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4830445</wp:posOffset>
                </wp:positionV>
                <wp:extent cx="6996430" cy="68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24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80.35pt;width:550.9pt;height:54.3pt" coordorigin="-20,7607" coordsize="11018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98;top:8163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96;top:7607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;top:8151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815330" cy="516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57" t="17684" r="16205" b="9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27395" cy="5198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67" t="17451" r="16485" b="9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5120640</wp:posOffset>
                </wp:positionV>
                <wp:extent cx="73621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403.2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6022340" cy="5159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60" t="17436" r="16205" b="12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10275" cy="5188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70" t="17554" r="16485" b="1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13120" cy="52666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60" t="17684" r="16299" b="9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13120" cy="5130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065" t="17802" r="16795" b="1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3825" cy="43891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60" t="17684" r="16299" b="2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497955" cy="5530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991" t="17684" r="16591" b="1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4865370</wp:posOffset>
                </wp:positionV>
                <wp:extent cx="6996430" cy="6896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24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83.1pt;width:550.9pt;height:54.3pt" coordorigin="-20,7662" coordsize="11018,1086">
                <v:shape id="shape_0" stroked="t" o:allowincell="f" style="position:absolute;left:10998;top:8218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96;top:7662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;top:8206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876290" cy="52177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277" t="17816" r="16110" b="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64225" cy="52273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793" t="17672" r="16591" b="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4879340</wp:posOffset>
                </wp:positionV>
                <wp:extent cx="6996430" cy="6896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240" y="3528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84.2pt;width:550.9pt;height:54.3pt" coordorigin="-20,7684" coordsize="11018,1086">
                <v:shape id="shape_0" stroked="t" o:allowincell="f" style="position:absolute;left:10998;top:8240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96;top:7684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;top:8228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839460" cy="52273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257" t="17436" r="16299" b="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64225" cy="51498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876" t="17569" r="16689" b="1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9170" cy="51301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360" t="17684" r="16205" b="1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6071235" cy="52863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991" t="17953" r="16591" b="1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10275" cy="53740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360" t="17569" r="16205" b="9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98210" cy="50425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065" t="17912" r="16497" b="1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88100" cy="55492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360" t="17684" r="16299" b="1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4225" cy="519811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257" t="17684" r="16205" b="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5204460</wp:posOffset>
                </wp:positionV>
                <wp:extent cx="73621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409.8pt;width:0pt;height:0pt" type="_x0000_t32">
                <v:stroke color="black" weight="2232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876290" cy="52571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888" t="17684" r="16591" b="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4844415</wp:posOffset>
                </wp:positionV>
                <wp:extent cx="6996430" cy="6896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689760"/>
                          <a:chOff x="0" y="0"/>
                          <a:chExt cx="6996600" cy="689760"/>
                        </a:xfrm>
                      </wpg:grpSpPr>
                      <wps:wsp>
                        <wps:cNvCnPr/>
                        <wps:spPr>
                          <a:xfrm>
                            <a:off x="6996240" y="3528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3840" y="0"/>
                            <a:ext cx="304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304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Calibri" w:cs="Calibri"/>
                                  <w:color w:val="auto"/>
                                  <w:lang w:val="el-G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81.45pt;width:550.9pt;height:54.3pt" coordorigin="-20,7629" coordsize="11018,1086">
                <v:shape id="shape_0" stroked="t" o:allowincell="f" style="position:absolute;left:10998;top:8185;width:0;height:0" type="_x0000_t32">
                  <v:stroke color="black" weight="22320" dashstyle="longdashdotdot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96;top:7629;width:4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;top:8173;width:47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Calibri" w:cs="Calibri"/>
                            <w:color w:val="auto"/>
                            <w:lang w:val="el-G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888355" cy="518858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8236" t="17684" r="16394" b="1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00420" cy="51689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908" t="17684" r="16491" b="10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5185" cy="521779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360" t="17684" r="16199" b="10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7250" cy="518858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991" t="17816" r="16591" b="1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drawing>
          <wp:inline distT="0" distB="0" distL="0" distR="0">
            <wp:extent cx="6376035" cy="549084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360" t="17684" r="16205" b="1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6" w:right="181" w:gutter="0" w:header="0" w:top="17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30:00Z</dcterms:created>
  <dc:creator>OEM</dc:creator>
  <dc:description/>
  <cp:keywords/>
  <dc:language>en-US</dc:language>
  <cp:lastModifiedBy>OEM</cp:lastModifiedBy>
  <dcterms:modified xsi:type="dcterms:W3CDTF">2013-01-05T14:56:00Z</dcterms:modified>
  <cp:revision>14</cp:revision>
  <dc:subject/>
  <dc:title/>
</cp:coreProperties>
</file>