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917"/>
        <w:gridCol w:w="2291"/>
        <w:gridCol w:w="2864"/>
      </w:tblGrid>
      <w:tr>
        <w:trPr/>
        <w:tc>
          <w:tcPr>
            <w:tcW w:w="8193" w:type="dxa"/>
            <w:gridSpan w:val="4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Κεφάλαιο: 1.2. Πρόσθεση, Αφαίρεση και Πολλαπλ/σμός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Φυσικών Αριθμών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Σχολ. Έτος: 2012-201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Τάξη: Α’</w:t>
            </w:r>
          </w:p>
        </w:tc>
      </w:tr>
      <w:tr>
        <w:trPr/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240" w:after="240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240" w:after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40"/>
                <w:sz w:val="28"/>
                <w:szCs w:val="28"/>
              </w:rPr>
              <w:t>Λυμένες Ασκήσεις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.</w:t>
            </w:r>
          </w:p>
        </w:tc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Να εκτελέσετε τις παρακάτω πράξεις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Α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123+(134-43)+202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Β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44-35)+4∙12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Γ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32-(2∙3+22-2∙14)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ΛΥΣ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Α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123+(134-43)+202=123+91+202=214+202=41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Β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44-35)+4∙12=9+4∙12=9+48=57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Γ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32-(2∙3+22-2∙14)=32-(6+22-28)=32-(28-28)=32-0=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Αν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α+β=25 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>και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γ-δ=5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>, να υπολογίσετε τις παρακάτω αριθμητικές παραστάσεις: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Α.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α+10+β+5    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Β.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2+β+7+α    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Γ.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α+γ+β-δ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ΛΥΣ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Α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α+10</w:t>
            </w:r>
            <w:r>
              <w:rPr>
                <w:rFonts w:cs="Comic Sans MS" w:ascii="Comic Sans MS" w:hAnsi="Comic Sans MS"/>
                <w:sz w:val="24"/>
                <w:szCs w:val="24"/>
              </w:rPr>
              <w:t>+β+5=10+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α+β</w:t>
            </w:r>
            <w:r>
              <w:rPr>
                <w:rFonts w:cs="Comic Sans MS" w:ascii="Comic Sans MS" w:hAnsi="Comic Sans MS"/>
                <w:sz w:val="24"/>
                <w:szCs w:val="24"/>
              </w:rPr>
              <w:t>+5=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10+25</w:t>
            </w:r>
            <w:r>
              <w:rPr>
                <w:rFonts w:cs="Comic Sans MS" w:ascii="Comic Sans MS" w:hAnsi="Comic Sans MS"/>
                <w:sz w:val="24"/>
                <w:szCs w:val="24"/>
              </w:rPr>
              <w:t>+5=35+5=40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Β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>2+β+</w:t>
            </w:r>
            <w:r>
              <w:rPr>
                <w:rFonts w:cs="Comic Sans MS" w:ascii="Comic Sans MS" w:hAnsi="Comic Sans MS"/>
                <w:bCs/>
                <w:sz w:val="24"/>
                <w:szCs w:val="24"/>
                <w:u w:val="single"/>
              </w:rPr>
              <w:t>7+α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>=2+β+α+7=2+</w:t>
            </w:r>
            <w:r>
              <w:rPr>
                <w:rFonts w:cs="Comic Sans MS" w:ascii="Comic Sans MS" w:hAnsi="Comic Sans MS"/>
                <w:bCs/>
                <w:sz w:val="24"/>
                <w:szCs w:val="24"/>
                <w:u w:val="single"/>
              </w:rPr>
              <w:t>α+β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>+7=2+25+7=34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Cs/>
                <w:sz w:val="24"/>
                <w:szCs w:val="24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Γ.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α+</w:t>
            </w:r>
            <w:r>
              <w:rPr>
                <w:rFonts w:cs="Comic Sans MS" w:ascii="Comic Sans MS" w:hAnsi="Comic Sans MS"/>
                <w:bCs/>
                <w:sz w:val="24"/>
                <w:szCs w:val="24"/>
                <w:u w:val="single"/>
              </w:rPr>
              <w:t>γ+β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>-δ=</w:t>
            </w:r>
            <w:r>
              <w:rPr>
                <w:rFonts w:cs="Comic Sans MS" w:ascii="Comic Sans MS" w:hAnsi="Comic Sans MS"/>
                <w:bCs/>
                <w:sz w:val="24"/>
                <w:szCs w:val="24"/>
                <w:u w:val="single"/>
              </w:rPr>
              <w:t>α+β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>+</w:t>
            </w:r>
            <w:r>
              <w:rPr>
                <w:rFonts w:cs="Comic Sans MS" w:ascii="Comic Sans MS" w:hAnsi="Comic Sans MS"/>
                <w:bCs/>
                <w:sz w:val="24"/>
                <w:szCs w:val="24"/>
                <w:u w:val="single"/>
              </w:rPr>
              <w:t>γ-δ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>=25+5=30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3.</w:t>
            </w:r>
          </w:p>
        </w:tc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Ένας οδηγός βάζει στο αυτοκίνητό του βενζίνη μία φορά την εβδομάδα. Την 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βδομάδα έβα-λε 28 λίτρα με 97 λεπτά το λίτρο, τη 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βδομάδα 36 λίτρα με 98 λεπτά το λίτρο και την 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19 λίτρα με 99 λεπτά το λίτρο. Πόσα λεπτά(ή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  <w:r>
              <w:rPr>
                <w:rFonts w:cs="Comic Sans MS" w:ascii="Comic Sans MS" w:hAnsi="Comic Sans MS"/>
                <w:sz w:val="24"/>
                <w:szCs w:val="24"/>
              </w:rPr>
              <w:t>) ξόδεψε τις τρεις αυτές εβδομάδες, ο οδηγός;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ΛΥΣΗ</w:t>
            </w:r>
            <w:r>
              <w:rPr>
                <w:rFonts w:cs="Comic Sans MS" w:ascii="Comic Sans MS" w:hAnsi="Comic Sans MS"/>
                <w:sz w:val="24"/>
                <w:szCs w:val="24"/>
              </w:rPr>
              <w:t>: 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βδομάδα, 28∙97=2.716 λεπτά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βδομάδα, 36∙98=3.528 λεπτά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βδομάδα, 19∙99=1.881 λεπτά. Συνολικά, έχουμε: 2.716+3.528+1.881=8.125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Τελικά ο οδηγός ξόδεψε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8.125 λεπτά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ή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81€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και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25 λεπτά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omic Sans MS" w:hAnsi="Comic Sans MS" w:cs="Comic Sans MS"/>
                <w:b/>
                <w:b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omic Sans MS" w:hAnsi="Comic Sans MS" w:cs="Comic Sans MS"/>
                <w:b/>
                <w:b/>
                <w:spacing w:val="4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pacing w:val="40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pacing w:val="40"/>
                <w:sz w:val="28"/>
                <w:szCs w:val="28"/>
              </w:rPr>
              <w:t>Ασκήσεις για εξάσκηση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.</w:t>
            </w:r>
          </w:p>
        </w:tc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Να εκτελέσετε τις παρακάτω πράξεις: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Α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5</w:t>
            </w: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21</w:t>
            </w:r>
            <w:r>
              <w:rPr>
                <w:rFonts w:cs="Comic Sans MS" w:ascii="Comic Sans MS" w:hAnsi="Comic Sans MS"/>
                <w:sz w:val="24"/>
                <w:szCs w:val="24"/>
              </w:rPr>
              <w:t>∙(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87</w:t>
            </w: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</w:rPr>
              <w:t>∙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</w:rPr>
              <w:t>4) ∙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(2</w:t>
            </w:r>
            <w:r>
              <w:rPr>
                <w:rFonts w:cs="Comic Sans MS" w:ascii="Comic Sans MS" w:hAnsi="Comic Sans MS"/>
                <w:sz w:val="24"/>
                <w:szCs w:val="24"/>
              </w:rPr>
              <w:t>∙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</w:rPr>
              <w:t>∙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)―22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Β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29―8</w:t>
            </w:r>
            <w:r>
              <w:rPr>
                <w:rFonts w:cs="Comic Sans MS" w:ascii="Comic Sans MS" w:hAnsi="Comic Sans MS"/>
                <w:sz w:val="24"/>
                <w:szCs w:val="24"/>
              </w:rPr>
              <w:t>∙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2+24</w:t>
            </w:r>
            <w:r>
              <w:rPr>
                <w:rFonts w:cs="Comic Sans MS" w:ascii="Comic Sans MS" w:hAnsi="Comic Sans MS"/>
                <w:sz w:val="24"/>
                <w:szCs w:val="24"/>
              </w:rPr>
              <w:t>∙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3―[2</w:t>
            </w:r>
            <w:r>
              <w:rPr>
                <w:rFonts w:cs="Comic Sans MS" w:ascii="Comic Sans MS" w:hAnsi="Comic Sans MS"/>
                <w:sz w:val="24"/>
                <w:szCs w:val="24"/>
              </w:rPr>
              <w:t>∙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</w:rPr>
              <w:t>∙4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―(2+</w:t>
            </w: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+4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2.</w:t>
            </w:r>
          </w:p>
        </w:tc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Αν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α+β=9 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>και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β-γ=8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, να υπολογίσετε την αριθμητική παράσταση:  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α+2∙β-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3.</w:t>
            </w:r>
          </w:p>
        </w:tc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Μια παρέα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9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παιδιών αποφασίζει να πάει στο γήπεδο.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Δύο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από τα παιδιά αγοράζουν εισιτή-ριο των 25€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τρία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των 20€ και τα υπόλοιπα των 15€. Επίσης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πέντε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από τα παιδιά αγορά-ζουν αναψυκτικό που κοστίζει 3€ και σάντουιτς που κοστίζει 4€. Πόσα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€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ξόδεψε συνολικά η παρέα;</w:t>
            </w:r>
          </w:p>
        </w:tc>
      </w:tr>
      <w:tr>
        <w:trPr/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—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ο καθηγητής —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Φραντζικινάκης</w:t>
            </w:r>
            <w:r>
              <w:rPr>
                <w:rFonts w:cs="Berlin Sans FB Demi" w:ascii="Berlin Sans FB Demi" w:hAnsi="Berlin Sans FB Demi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Βασίλειο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06:00Z</dcterms:created>
  <dc:creator>OEM</dc:creator>
  <dc:description/>
  <cp:keywords/>
  <dc:language>en-US</dc:language>
  <cp:lastModifiedBy>OEM</cp:lastModifiedBy>
  <dcterms:modified xsi:type="dcterms:W3CDTF">2012-09-23T09:59:00Z</dcterms:modified>
  <cp:revision>16</cp:revision>
  <dc:subject/>
  <dc:title/>
</cp:coreProperties>
</file>