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953634"/>
          <w:sz w:val="34"/>
          <w:szCs w:val="34"/>
        </w:rPr>
      </w:pPr>
      <w:r>
        <w:rPr>
          <w:rFonts w:cs="Calibri" w:ascii="Calibri" w:hAnsi="Calibri"/>
          <w:color w:val="953634"/>
          <w:sz w:val="34"/>
          <w:szCs w:val="34"/>
        </w:rPr>
        <w:t>Η μετανάστευση των νέων "φαντάζει" διέξοδος στην</w:t>
      </w:r>
    </w:p>
    <w:p>
      <w:pPr>
        <w:pStyle w:val="Normal"/>
        <w:autoSpaceDE w:val="false"/>
        <w:rPr>
          <w:rFonts w:ascii="Calibri" w:hAnsi="Calibri" w:cs="Calibri"/>
          <w:color w:val="953634"/>
          <w:sz w:val="34"/>
          <w:szCs w:val="34"/>
        </w:rPr>
      </w:pPr>
      <w:r>
        <w:rPr>
          <w:rFonts w:cs="Calibri" w:ascii="Calibri" w:hAnsi="Calibri"/>
          <w:color w:val="953634"/>
          <w:sz w:val="34"/>
          <w:szCs w:val="34"/>
        </w:rPr>
        <w:t>ανεργία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Ευαγγελία Τσιλιμιγκρά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Κύμα μετανάστευσης νέου επιστημονικού προσωπικού δημιουργεί η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παρατεταμένη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ύφε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υψηλή ανεργία και οι χαμηλές απολαβές δείχνουν την πόρτα εξόδου στους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οποίοι είναι απογοητευμένοι από την χώρα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τους νέους κυρίαρχα στ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είναι τα συναισθήματα της αγωνίας και της απογοήτευσης για την κατάσταση και τις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προοπτικές στην ελληνική οικονομί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λλά και για το μέλλο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που προβλέπεται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δυσοίων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εργ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υποαπασχόληση ή ετεροαπασχόληση είναι αυτό που περιμένει τους νέους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πτυχιούχους μετά την αποφοίτησή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Τα στοιχεία είναι όντως αποκαλυπτικά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ε</w:t>
      </w:r>
      <w:r>
        <w:rPr>
          <w:rFonts w:cs="TimesNewRoman"/>
          <w:color w:val="000000"/>
          <w:sz w:val="23"/>
          <w:szCs w:val="23"/>
        </w:rPr>
        <w:t xml:space="preserve"> </w:t>
      </w:r>
      <w:r>
        <w:rPr>
          <w:rFonts w:cs="TimesNewRoman" w:ascii="TimesNewRoman" w:hAnsi="TimesNewRoman"/>
          <w:color w:val="000000"/>
          <w:sz w:val="23"/>
          <w:szCs w:val="23"/>
        </w:rPr>
        <w:t>πρόσφατη έρευνα σε αδιόριστους εκπαιδευτικούς σχετικά με την αξιοποί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τυχίου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ένας στους τέσσερις ήταν άνεργος για περισσότερους από δέκα οκτ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ήν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μισοί απασχολούνταν σε εργασίες εντελώς άσχετες με την επιστήμη τους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NewRoman" w:ascii="TimesNewRoman" w:hAnsi="TimesNewRoman"/>
          <w:color w:val="000000"/>
          <w:sz w:val="23"/>
          <w:szCs w:val="23"/>
        </w:rPr>
        <w:t>υπάλληλοι και ταμίες σούπερ μάρκε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ποθηκάριο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υπάλληλοι καταστημά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ένδυσης και υπόδη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δηγοί ταξί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σερβιτόροι και λοιπά τουριστικής φύσε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αγγέλμα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)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και ένας στους τέσσερις υποαπασχολούνταν σε δουλειέ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σχετικέ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NewRoman" w:ascii="TimesNewRoman" w:hAnsi="TimesNewRoman"/>
          <w:color w:val="000000"/>
          <w:sz w:val="23"/>
          <w:szCs w:val="23"/>
        </w:rPr>
        <w:t>φροντιστήρι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ιδιαίτερα μαθήμα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). </w:t>
      </w:r>
      <w:r>
        <w:rPr>
          <w:rFonts w:cs="TimesNewRoman" w:ascii="TimesNewRoman" w:hAnsi="TimesNewRoman"/>
          <w:color w:val="000000"/>
          <w:sz w:val="23"/>
          <w:szCs w:val="23"/>
        </w:rPr>
        <w:t>Πρόσφατη έρευνα της Οριζόντιας (ράσης 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Γραφείων (ιασύνδεσης των ελληνικών ΑΕΙ μορφοποιεί ξεκάθαρα το πρόβλημ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: </w:t>
      </w:r>
      <w:r>
        <w:rPr>
          <w:rFonts w:cs="TimesNewRoman" w:ascii="TimesNewRoman" w:hAnsi="TimesNewRoman"/>
          <w:color w:val="000000"/>
          <w:sz w:val="23"/>
          <w:szCs w:val="23"/>
        </w:rPr>
        <w:t>Ο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πιστημονικοί κλάδοι με την υψηλότερη επισφάλεια απασχόλησης είναι οι ξέν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γλώσσ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η Ιστορί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Αρχαιολογ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η Ιατρική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Οδοντιατρικ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η Φιλολογί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Φιλοσοφ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α Μαθηματικά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Φυσική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Χημε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η Φυσική Αγωγή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αθλητισμό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τίθε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κλάδοι με τα χαμηλότερα ποσοστά επισφαλούς απασχόλησης είναι 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Οικιακή Οικονομ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(ιαιτολογ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Νοσηλευτικ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Νομικ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Κτηνιατρικ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Φαρμακευτικ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οι επιστήμες διοίκησης και οι μηχανικοί υπολογιστώ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συστημά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πληροφορική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– </w:t>
      </w:r>
      <w:r>
        <w:rPr>
          <w:rFonts w:cs="TimesNewRoman" w:ascii="TimesNewRoman" w:hAnsi="TimesNewRoman"/>
          <w:color w:val="000000"/>
          <w:sz w:val="23"/>
          <w:szCs w:val="23"/>
        </w:rPr>
        <w:t>επικοινωνιώ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Υπολογίζεται ότι στην Ελλάδα περίπου 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30% </w:t>
      </w:r>
      <w:r>
        <w:rPr>
          <w:rFonts w:cs="TimesNewRoman" w:ascii="TimesNewRoman" w:hAnsi="TimesNewRoman"/>
          <w:color w:val="000000"/>
          <w:sz w:val="23"/>
          <w:szCs w:val="23"/>
        </w:rPr>
        <w:t>των νέων πτυχιούχων τριτοβάθμια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κπαίδευσης είναι άνεργο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όταν ο ευρωπαϊκός μέσος όρος είναι σ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14%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ημειώνετα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επί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ότι η ανεργία στους νέους μεταξύ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15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και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4 </w:t>
      </w:r>
      <w:r>
        <w:rPr>
          <w:rFonts w:cs="TimesNewRoman" w:ascii="TimesNewRoman" w:hAnsi="TimesNewRoman"/>
          <w:color w:val="000000"/>
          <w:sz w:val="23"/>
          <w:szCs w:val="23"/>
        </w:rPr>
        <w:t>χρονών βρίσκ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σ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9,8 %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αρκετά υψηλότερο από τον ευρωπαϊκό μέσο όρ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(20%), </w:t>
      </w:r>
      <w:r>
        <w:rPr>
          <w:rFonts w:cs="TimesNewRoman" w:ascii="TimesNewRoman" w:hAnsi="TimesNewRoman"/>
          <w:color w:val="000000"/>
          <w:sz w:val="23"/>
          <w:szCs w:val="23"/>
        </w:rPr>
        <w:t>ενώ γίν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αφορά και στις προσπάθειες της κυβέρνησης να πείσει τους επιχειρηματίες ν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ροσλαμβάνουν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κατεβάζοντας το όριο του κατώτατου μισθού στ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590 </w:t>
      </w:r>
      <w:r>
        <w:rPr>
          <w:rFonts w:cs="TimesNewRoman" w:ascii="TimesNewRoman" w:hAnsi="TimesNewRoman"/>
          <w:color w:val="000000"/>
          <w:sz w:val="23"/>
          <w:szCs w:val="23"/>
        </w:rPr>
        <w:t>ευρ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και προσφέροντας κρατικές επιδοτήσει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Το τρομακτικό συμπέρασμα που προέκυψ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από έρευνα της Κάπ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Research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για 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Το Βήμα της Κυριακή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>είναι ότι επτά σ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έκα Έλληνες αποφοίτους επιθυμούν να φύγουν στο εξωτερικό για να εργαστού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νώ ένας στους δέκα ήδη ψάχνει για δουλειά σε άλλη χώρα ή προσπαθεί να συνεχίσ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ις σπουδές του στο εξωτερικό για να αποκτήσει πρόσβαση σ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’ </w:t>
      </w:r>
      <w:r>
        <w:rPr>
          <w:rFonts w:cs="TimesNewRoman" w:ascii="TimesNewRoman" w:hAnsi="TimesNewRoman"/>
          <w:color w:val="000000"/>
          <w:sz w:val="23"/>
          <w:szCs w:val="23"/>
        </w:rPr>
        <w:t>άλλες αγορέ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FF0000"/>
          <w:sz w:val="23"/>
          <w:szCs w:val="23"/>
        </w:rPr>
        <w:t>Από εκείνους οι οποίοι δηλώνουν πρόθυμοι να εργαστούν στο εξωτερικό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66,4% </w:t>
      </w:r>
      <w:r>
        <w:rPr>
          <w:rFonts w:cs="TimesNewRoman" w:ascii="TimesNewRoman" w:hAnsi="TimesNewRoman"/>
          <w:color w:val="FF0000"/>
          <w:sz w:val="23"/>
          <w:szCs w:val="23"/>
        </w:rPr>
        <w:t>δηλώνει ότι το κάνει για να έχει καλύτερη ποιότητα ζωής συνολικά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FF0000"/>
          <w:sz w:val="23"/>
          <w:szCs w:val="23"/>
        </w:rPr>
        <w:t>το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44,7% 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για να βρει μια καλή δουλειά και το 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32,6% </w:t>
      </w:r>
      <w:r>
        <w:rPr>
          <w:rFonts w:cs="TimesNewRoman" w:ascii="TimesNewRoman" w:hAnsi="TimesNewRoman"/>
          <w:color w:val="FF0000"/>
          <w:sz w:val="23"/>
          <w:szCs w:val="23"/>
        </w:rPr>
        <w:t>για να διασφαλίσει περισσότερ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αξιοκρατία στην εξέλιξή του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FF0000"/>
          <w:sz w:val="23"/>
          <w:szCs w:val="23"/>
        </w:rPr>
        <w:t>Μάλιστα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60,7% </w:t>
      </w:r>
      <w:r>
        <w:rPr>
          <w:rFonts w:cs="TimesNewRoman" w:ascii="TimesNewRoman" w:hAnsi="TimesNewRoman"/>
          <w:color w:val="FF0000"/>
          <w:sz w:val="23"/>
          <w:szCs w:val="23"/>
        </w:rPr>
        <w:t>δηλώνει ότι θα προτιμούσε μια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θέση εργασίας με προοπτική καριέρας στο εξωτερικό παρά μια μόνιμη θέση εργασία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>στον ιδιωτικό ή στον δημόσιο τομέα στην Ελλάδ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FF0000"/>
          <w:sz w:val="23"/>
          <w:szCs w:val="23"/>
        </w:rPr>
        <w:t>Ταυτόχρονα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FF0000"/>
          <w:sz w:val="23"/>
          <w:szCs w:val="23"/>
        </w:rPr>
        <w:t>η συντριπτική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3"/>
          <w:szCs w:val="23"/>
        </w:rPr>
      </w:pPr>
      <w:r>
        <w:rPr>
          <w:rFonts w:cs="TimesNewRoman" w:ascii="TimesNewRoman" w:hAnsi="TimesNewRoman"/>
          <w:color w:val="FF0000"/>
          <w:sz w:val="23"/>
          <w:szCs w:val="23"/>
        </w:rPr>
        <w:t>πλειονότητα εκείνων που δηλώνουν πρόθυμοι να μεταναστεύσουν θέτει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23"/>
          <w:szCs w:val="23"/>
        </w:rPr>
        <w:t xml:space="preserve">επιδιωκόμενο μισθό ένα ποσό της τάξεως των 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1.500 </w:t>
      </w:r>
      <w:r>
        <w:rPr>
          <w:rFonts w:cs="TimesNewRoman" w:ascii="TimesNewRoman" w:hAnsi="TimesNewRoman"/>
          <w:color w:val="FF0000"/>
          <w:sz w:val="23"/>
          <w:szCs w:val="23"/>
        </w:rPr>
        <w:t xml:space="preserve">ως 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 xml:space="preserve">5.000 </w:t>
      </w:r>
      <w:r>
        <w:rPr>
          <w:rFonts w:cs="TimesNewRoman" w:ascii="TimesNewRoman" w:hAnsi="TimesNewRoman"/>
          <w:color w:val="FF0000"/>
          <w:sz w:val="23"/>
          <w:szCs w:val="23"/>
        </w:rPr>
        <w:t>ευρώ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Σύμφωνα με έρευνα που πραγματοποιήθηκε πρόσφατα από την Ερευνητική Μονάδ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εριφερειακής Ανάπτυξης και Πολιτικής του Πανεπιστημίου Μακεδον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χώρ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ρώτης προτίμη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είναι η Βρετανία με ποσοστό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31,7%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και οι ΗΠ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(28,7%), </w:t>
      </w:r>
      <w:r>
        <w:rPr>
          <w:rFonts w:cs="TimesNewRoman" w:ascii="TimesNewRoman" w:hAnsi="TimesNewRoman"/>
          <w:color w:val="000000"/>
          <w:sz w:val="23"/>
          <w:szCs w:val="23"/>
        </w:rPr>
        <w:t>ενώ 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Γερμανία έρχεται τρίτη στη σειρά προτίμηση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(6,6%), </w:t>
      </w:r>
      <w:r>
        <w:rPr>
          <w:rFonts w:cs="TimesNewRoman" w:ascii="TimesNewRoman" w:hAnsi="TimesNewRoman"/>
          <w:color w:val="000000"/>
          <w:sz w:val="23"/>
          <w:szCs w:val="23"/>
        </w:rPr>
        <w:t>με τέταρτη την Ελβετ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ιπλέον πολλοί έλληνες γιατροί ζουν και εργάζονται στη Σουηδ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Όσον αφορά τ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πιστημονικά πεδία στα οποία απασχολούνται οι έλληνες επιστήμονες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ξωτερικού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81% </w:t>
      </w:r>
      <w:r>
        <w:rPr>
          <w:rFonts w:cs="TimesNewRoman" w:ascii="TimesNewRoman" w:hAnsi="TimesNewRoman"/>
          <w:color w:val="000000"/>
          <w:sz w:val="23"/>
          <w:szCs w:val="23"/>
        </w:rPr>
        <w:t>των ελλήνων επιστημόνων ασχολείται κυρίως με τομεί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όπως 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οικονομ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διοίκηση επιχειρήσεων και τα νομικά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(33%), </w:t>
      </w:r>
      <w:r>
        <w:rPr>
          <w:rFonts w:cs="TimesNewRoman" w:ascii="TimesNewRoman" w:hAnsi="TimesNewRoman"/>
          <w:color w:val="000000"/>
          <w:sz w:val="23"/>
          <w:szCs w:val="23"/>
        </w:rPr>
        <w:t>ο προγραμματισμό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ηλεκτρονικών υπολογιστώ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η φυσική και η χημεί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(25%), </w:t>
      </w:r>
      <w:r>
        <w:rPr>
          <w:rFonts w:cs="TimesNewRoman" w:ascii="TimesNewRoman" w:hAnsi="TimesNewRoman"/>
          <w:color w:val="000000"/>
          <w:sz w:val="23"/>
          <w:szCs w:val="23"/>
        </w:rPr>
        <w:t>ενώ αρκετοί είναι και ο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ηχανικοί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23%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Οι νέοι επιστήμονες που δοκιμάζουν την τύχη τους στο εξωτερ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νήκουν συνήθ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στην κατηγορία των αποφοίτων με τα περισσότερα προσόντ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NewRoman" w:ascii="TimesNewRoman" w:hAnsi="TimesNewRoman"/>
          <w:color w:val="000000"/>
          <w:sz w:val="23"/>
          <w:szCs w:val="23"/>
        </w:rPr>
        <w:t>γλώσσ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εταπτυχιακά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).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73% </w:t>
      </w:r>
      <w:r>
        <w:rPr>
          <w:rFonts w:cs="TimesNewRoman" w:ascii="TimesNewRoman" w:hAnsi="TimesNewRoman"/>
          <w:color w:val="000000"/>
          <w:sz w:val="23"/>
          <w:szCs w:val="23"/>
        </w:rPr>
        <w:t>από αυτούς έχει μεταπτυχιακό τίτλ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51,2% </w:t>
      </w:r>
      <w:r>
        <w:rPr>
          <w:rFonts w:cs="TimesNewRoman" w:ascii="TimesNewRoman" w:hAnsi="TimesNewRoman"/>
          <w:color w:val="000000"/>
          <w:sz w:val="23"/>
          <w:szCs w:val="23"/>
        </w:rPr>
        <w:t>έχ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ιδακτορ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ενώ 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41% </w:t>
      </w:r>
      <w:r>
        <w:rPr>
          <w:rFonts w:cs="TimesNewRoman" w:ascii="TimesNewRoman" w:hAnsi="TimesNewRoman"/>
          <w:color w:val="000000"/>
          <w:sz w:val="23"/>
          <w:szCs w:val="23"/>
        </w:rPr>
        <w:t>έχει σπουδάσει στα εκατό καλύτερα πανεπιστήμια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κόσμο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Ακόμ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68,4% </w:t>
      </w:r>
      <w:r>
        <w:rPr>
          <w:rFonts w:cs="TimesNewRoman" w:ascii="TimesNewRoman" w:hAnsi="TimesNewRoman"/>
          <w:color w:val="000000"/>
          <w:sz w:val="23"/>
          <w:szCs w:val="23"/>
        </w:rPr>
        <w:t>των πτυχιούχων που εργάζονται στο εξωτερ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έχ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ετήσιο εισόδημα μεγαλύτερο από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40.000 </w:t>
      </w:r>
      <w:r>
        <w:rPr>
          <w:rFonts w:cs="TimesNewRoman" w:ascii="TimesNewRoman" w:hAnsi="TimesNewRoman"/>
          <w:color w:val="000000"/>
          <w:sz w:val="23"/>
          <w:szCs w:val="23"/>
        </w:rPr>
        <w:t>ευρώ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την Ελλάδα το ποσοστό 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πτυχιούχων που κερδίζουν περισσότερα από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40.000 </w:t>
      </w:r>
      <w:r>
        <w:rPr>
          <w:rFonts w:cs="TimesNewRoman" w:ascii="TimesNewRoman" w:hAnsi="TimesNewRoman"/>
          <w:color w:val="000000"/>
          <w:sz w:val="23"/>
          <w:szCs w:val="23"/>
        </w:rPr>
        <w:t>ευρώ είναι σχεδόν το μισ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34,4%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Πού όμως οφείλεται αυτό το τόσο έντονο στη χώρα μας φαινόμενο της νέα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ετανάστευ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; </w:t>
      </w:r>
      <w:r>
        <w:rPr>
          <w:rFonts w:cs="TimesNewRoman" w:ascii="TimesNewRoman" w:hAnsi="TimesNewRoman"/>
          <w:color w:val="000000"/>
          <w:sz w:val="23"/>
          <w:szCs w:val="23"/>
        </w:rPr>
        <w:t>Της μετανάστευ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δηλαδ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των νέων πτυχιούχ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που είτε έχου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βρει κλειστές τις πόρτες της αγοράς εργασίας είτε η φύση της απασχόλησή τους δε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υνάδει με τις σπουδές τους ή με τα προσόντα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Οφείλεται κυρίως στους εξ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λόγου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>Στα χαρακτηριστικά της αγοράς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όπως τη βρήκαν μετά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οφοίτησή τους από κολέγια και πανεπιστήμι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Την κατάσταση αυτήν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εριγράφουν διεξοδικά νέοι άνθρωπο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με λόγια όπω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: «</w:t>
      </w:r>
      <w:r>
        <w:rPr>
          <w:rFonts w:cs="TimesNewRoman" w:ascii="TimesNewRoman" w:hAnsi="TimesNewRoman"/>
          <w:color w:val="000000"/>
          <w:sz w:val="23"/>
          <w:szCs w:val="23"/>
        </w:rPr>
        <w:t>το σύστημα σ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λλάδα δεν ενθαρρύνει τους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, «</w:t>
      </w:r>
      <w:r>
        <w:rPr>
          <w:rFonts w:cs="TimesNewRoman" w:ascii="TimesNewRoman" w:hAnsi="TimesNewRoman"/>
          <w:color w:val="000000"/>
          <w:sz w:val="23"/>
          <w:szCs w:val="23"/>
        </w:rPr>
        <w:t>δεν βρήκα δουλειά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γιατί δεν είχ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γνωριμί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, «</w:t>
      </w:r>
      <w:r>
        <w:rPr>
          <w:rFonts w:cs="TimesNewRoman" w:ascii="TimesNewRoman" w:hAnsi="TimesNewRoman"/>
          <w:color w:val="000000"/>
          <w:sz w:val="23"/>
          <w:szCs w:val="23"/>
        </w:rPr>
        <w:t>εδώ δεν μπορείς να ζήσεις μια αξιοπρεπή ζω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. </w:t>
      </w:r>
      <w:r>
        <w:rPr>
          <w:rFonts w:cs="TimesNewRoman" w:ascii="TimesNewRoman" w:hAnsi="TimesNewRoman"/>
          <w:color w:val="000000"/>
          <w:sz w:val="23"/>
          <w:szCs w:val="23"/>
        </w:rPr>
        <w:t>Σύμφωνα με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έρευν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 σημαντικότερος λόγος για την αναζήτηση εργασίας στο εξωτερ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ίναι οι καλύτερες προοπτικές επαγγελματικής εξέλιξ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αξιοκρατία στο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ιακό χώρ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οικονομικές απολαβέ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το ενδιαφέρον για την εργασία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η απόκτηση περισσότερων και εξειδικευμένων γνώσε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>Είναι γεγονός ότι συνεχώς αυξάνεται ο αριθμός των νεαρών αποφοί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ώτερων και ανώτατων ιδρυμάτων που φεύγουν από την Ελλάδ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καθώς 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ιδεινούμενη ύφεση πνίγει την 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Μεγάλα ποσοστά ανεργία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αρατηρούνται στους Έλληνες αποφοίτους πανεπιστημί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καθώς η αγορά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ίας στην Ελλάδα δεν μπορεί να τους απορροφήσε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ενώ η κατάστα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έχει επιδεινωθεί με την οικονομική κρί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υψηλή ανεργία και οι χαμηλέ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πολαβές δείχνουν την πόρτα εξόδου στους νέους οι οποίοι εγκαταλείπου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ογοητευμένοι τη χώρα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αυτόχρονα τονίζεται ότι η διαφθορά και η έλλειψη αξιοκρατία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>δυστυχώ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η χώρα μας ήδη από τα πρώτα χρόνια ίδρυσης του ελληνικού κρά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χαρακτηρίζεται από μι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κουλτούρα ρουσφετιού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 -</w:t>
      </w:r>
      <w:r>
        <w:rPr>
          <w:rFonts w:cs="TimesNewRoman" w:ascii="TimesNewRoman" w:hAnsi="TimesNewRoman"/>
          <w:color w:val="000000"/>
          <w:sz w:val="23"/>
          <w:szCs w:val="23"/>
        </w:rPr>
        <w:t>ωθούν τους νέους ν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στραφούν σε άλλες χώρες αναζητώντας ένα πιο δίκαιο επαγγελματ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έλλο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>Μία επιπλέον αιτία συνδέεται με την ελλιπή δημιουργία νέων θέσε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ίας από τις επιχειρήσει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Οι τελευταίες επενδύουν όλο και λιγότερο σ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λλάδ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Πολλές επιχειρήσει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ντίθε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μεταφέρουν τα κεφάλαιά του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ενδύουν στο εξωτερ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Πολλές μάλιστα άρχισαν ή σκέφτονται ν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μεταφέρουν είτε την παραγωγή τους είτε ακόμα και την έδρα τους σε χώρ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όμορες με λιγότερο δυσβάσταχτο φορολογικό περιβάλλο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Παράλληλ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ισροή ξένων κεφαλαίων στην Ελλάδα είναι πολύ μικρ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>Υπάρχει επίσης αδυναμία πρόσβασης των νέων στην 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τι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διάφορες έρευνες που έχουν γίνει υπογραμμίζεται η ανυπαρξία εργασια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μπειρίας ως βασικής αιτίας που οι επιχειρήσεις δεν προσλαμβάνουν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α προγράμματα πρακτικής άσκη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πόκτησης εργασιακής εμπειρ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αγγελματικής ειδίκευσης 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λπ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δεν εμφανίζονται να έχουν τη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ποτελεσματικότητα και να εφοδιάζουν τους νέους με τα προσόντα που ο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ιχειρήσεις απαιτού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</w:rPr>
        <w:t></w:t>
      </w:r>
      <w:r>
        <w:rPr>
          <w:rFonts w:cs="TimesNewRoman" w:ascii="TimesNewRoman" w:hAnsi="TimesNewRoman"/>
          <w:color w:val="000000"/>
          <w:sz w:val="23"/>
          <w:szCs w:val="23"/>
        </w:rPr>
        <w:t>Τέλο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ανεργία των νέων τροφοδοτείται από την πολύ υψηλότερη ανεργ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ων πτυχιούχων ΑΕ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ΤΕΙ σε σύγκριση με τους αποφοίτους της βασική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ευτεροβάθμιας εκπαίδευ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Αυτό το παράδοξο φαινόμενο οφείλετα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- </w:t>
      </w:r>
      <w:r>
        <w:rPr>
          <w:rFonts w:cs="TimesNewRoman" w:ascii="TimesNewRoman" w:hAnsi="TimesNewRoman"/>
          <w:color w:val="000000"/>
          <w:sz w:val="23"/>
          <w:szCs w:val="23"/>
        </w:rPr>
        <w:t>όπ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είχνουν όλες οι έρευνες απορροφητικότητας των ΑΕ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ΤΕ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- </w:t>
      </w:r>
      <w:r>
        <w:rPr>
          <w:rFonts w:cs="TimesNewRoman" w:ascii="TimesNewRoman" w:hAnsi="TimesNewRoman"/>
          <w:color w:val="000000"/>
          <w:sz w:val="23"/>
          <w:szCs w:val="23"/>
        </w:rPr>
        <w:t>στη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ναντιστοιχία των ειδικεύσεων και προσόντων των πτυχιούχων με αυτά 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ζητά η 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Επιπλέο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τα προγράμματα των περισσότερω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κπαιδευτικών ιδρυμάτων συνεχίζουν να είναι προσκολλημένα στη δεκαετ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το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'7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Συνεπώς οι νέοι της Ελλάδας έχουν δίκιο να βλέπουν με απογοήτευση το μέλλο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ιέξοδος λοιπόν είναι εκτός συνόρ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;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Μια πρώτη απάντηση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κυρίως από την οπτικ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γωνία του νέου πτυχιούχου που μάταια αναζητά εργασία στη χώρα το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είναι π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όντως η λύση είναι στο εξωτερ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Εκεί όπου θα μπορεί να αναζητήσει τις ευκαιρίε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που αναλογούν στις σπουδές και τα προσόντα του και όπου θα καταφέρει ν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οκατασταθεί επαγγελματικά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άποψη αυτ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ν και ακούγεται λογική από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ογοητευμένους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δεν αποτελεί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ωστόσ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την ορθότερη λύση για τη χώρ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ύνολ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καθώς η φυγή πτυχιούχων και νέων στερεί από τη χώρα σημαντικό δυναμ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ο οποίο θα μπορούσε να στηριχτεί η οικονομική ανάκαμψ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Ελλάδα φτωχαίνε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όχι μόνο λόγω των δημοσιονομικών ελλειμμάτων αλλά και επειδή οι κυρίαρχε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πολιτικές επιλογές συμβάλλουν στην απαξίωση και τελικά στο διωγμό των παιδιώ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συχνά των πιο ικανώ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Έτσ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χάνεται μία ακόμα ευκαιρία να μετακινηθεί η χώρ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ην αλυσίδα παραγωγής της αξ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ώστε να παράγει πιο σύνθετα προϊόντα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υπηρεσίες έντασης γνώσης ή τεχνολογίας</w:t>
      </w:r>
      <w:r>
        <w:rPr>
          <w:rFonts w:cs="Times-Roman;Times New Roman" w:ascii="Times-Roman;Times New Roman" w:hAnsi="Times-Roman;Times New Roman"/>
          <w:color w:val="FF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Οι εκτιμήσεις για τη μελλοντική πορεία του φαινομένου δεν είναι αισιόδοξ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(ιαχρονικά καταγράφεται μια ισχυρή συρρίκνωση της απασχολησιμότητας των νέ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η χώρα μ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1998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απασχολούνταν 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8,1%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ων νέων ηλικία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18 - 25 </w:t>
      </w:r>
      <w:r>
        <w:rPr>
          <w:rFonts w:cs="TimesNewRoman" w:ascii="TimesNewRoman" w:hAnsi="TimesNewRoman"/>
          <w:color w:val="000000"/>
          <w:sz w:val="23"/>
          <w:szCs w:val="23"/>
        </w:rPr>
        <w:t>χρόν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Ο ΟΟΣΑ προβλέπει ότι η ανεργία των νέων θα φτάσει σ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8% </w:t>
      </w:r>
      <w:r>
        <w:rPr>
          <w:rFonts w:cs="TimesNewRoman" w:ascii="TimesNewRoman" w:hAnsi="TimesNewRoman"/>
          <w:color w:val="000000"/>
          <w:sz w:val="23"/>
          <w:szCs w:val="23"/>
        </w:rPr>
        <w:t>ως το τέλος το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010,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από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5,5%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 Σεπτέμβριο το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009. </w:t>
      </w:r>
      <w:r>
        <w:rPr>
          <w:rFonts w:cs="TimesNewRoman" w:ascii="TimesNewRoman" w:hAnsi="TimesNewRoman"/>
          <w:color w:val="000000"/>
          <w:sz w:val="23"/>
          <w:szCs w:val="23"/>
        </w:rPr>
        <w:t>Χαρακτηριστική είναι η αναφορά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Ινστιτούτου Εργασία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NewRoman" w:ascii="TimesNewRoman" w:hAnsi="TimesNewRoman"/>
          <w:color w:val="000000"/>
          <w:sz w:val="23"/>
          <w:szCs w:val="23"/>
        </w:rPr>
        <w:t>ΙΝΕ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) </w:t>
      </w:r>
      <w:r>
        <w:rPr>
          <w:rFonts w:cs="TimesNewRoman" w:ascii="TimesNewRoman" w:hAnsi="TimesNewRoman"/>
          <w:color w:val="000000"/>
          <w:sz w:val="23"/>
          <w:szCs w:val="23"/>
        </w:rPr>
        <w:t>στις επιπτώσεις της οικονομικής κρίσης στην αγορά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οποίες έχουν ήδη γίνει ορατές με την αύξηση των απολύσεων και τη μ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απλήρωση των θέσεων εργασίας που χάνοντα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Οι ερευνητές του ΙΝΕ εκτιμούν ότ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θα υπάρξει περαιτέρω επιδείνωση του αριθμού των απολύσεων εξαιτίας της μείωσ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ου ποσού των αποζημιώσε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που δίνει τη δυνατότητα στις επιχειρήσεις ν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αδιαρθρώσουν το προσωπικό τ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ανεργία των νέων αναμένεται να μειωθεί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μετά τ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2011. </w:t>
      </w:r>
      <w:r>
        <w:rPr>
          <w:rFonts w:cs="TimesNewRoman" w:ascii="TimesNewRoman" w:hAnsi="TimesNewRoman"/>
          <w:color w:val="000000"/>
          <w:sz w:val="23"/>
          <w:szCs w:val="23"/>
        </w:rPr>
        <w:t>Είναι πιθανό ότι θα αγγίξει ένα ανώτατο σημείο και στη συνέχεια θ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αθεροποιηθεί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Γενικά εκτιμάται ότι οι νέοι θα συνεχίσουν να ψάχνουν ευκαιρί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για να φύγουν στο εξωτερικό με αποτέλεσμα να υπάρχει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διαρροή εγκεφάλ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>σε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άλλες χώρες και ότι το φαινόμενο δεν θα σταματήσει μέχρι αντιμετωπιστούν οι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δομικές ατέλει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υ ελληνικού </w:t>
      </w:r>
      <w:r>
        <w:rPr>
          <w:rFonts w:cs="TimesNewRoman" w:ascii="TimesNewRoman" w:hAnsi="TimesNewRoman"/>
          <w:color w:val="000000"/>
          <w:sz w:val="21"/>
          <w:szCs w:val="21"/>
        </w:rPr>
        <w:t>συστήματος και να υπάρξει ανάπτυξη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H </w:t>
      </w:r>
      <w:r>
        <w:rPr>
          <w:rFonts w:cs="TimesNewRoman" w:ascii="TimesNewRoman" w:hAnsi="TimesNewRoman"/>
          <w:color w:val="000000"/>
          <w:sz w:val="23"/>
          <w:szCs w:val="23"/>
        </w:rPr>
        <w:t>κρισιμότητα της κατάστασης επιβάλλει την άμεση ανάληψη δραστικών μέτρ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Πράγμα όχι εύκολο καθώς η οικονομική κρίση έχει επιδεινώσει μια ήδη νοσηρ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ην αγορά εργασίας κατάστα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υνεπώς κατά την άποψή μ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τα απαραίτητ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μέτρα πρέπει να στοχεύουν τόσο στην άμεση ανακούφιση από τις συνέπειε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κρί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όσο και στη μακροχρόνια αναδιάρθρωση της οικονομ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Όσον αφορά τα άμεσα μέτρ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ελληνική κυβέρνηση καλείται να αναλάβει δρά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και να προωθήσει μεταρρυθμίσεις που θα φέρουν γρήγορα αποτελέσματ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χωρί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αυτόχρονα να αυξηθούν οι δημόσιες δαπάν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- </w:t>
      </w:r>
      <w:r>
        <w:rPr>
          <w:rFonts w:cs="TimesNewRoman" w:ascii="TimesNewRoman" w:hAnsi="TimesNewRoman"/>
          <w:color w:val="000000"/>
          <w:sz w:val="23"/>
          <w:szCs w:val="23"/>
        </w:rPr>
        <w:t>όπως η βελτίωση των μηχανισμώ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ναζήτησης εργασίας και κατάρτισης και η μείωση των επιδομάτων για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μακροχρόνια ανέργ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Ο ΟΟΣΑ ήδη προτείνει πιθανά σχέδια δράσης όπως 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καταβολή περιορισμένης αποζημίωσης στην περίπτωση απόλυσης νέω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(</w:t>
      </w:r>
      <w:r>
        <w:rPr>
          <w:rFonts w:cs="TimesNewRoman" w:ascii="TimesNewRoman" w:hAnsi="TimesNewRoman"/>
          <w:color w:val="000000"/>
          <w:sz w:val="23"/>
          <w:szCs w:val="23"/>
        </w:rPr>
        <w:t>καθώ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ιμήκυνση της δοκιμαστικής περιόδου για τις συμβάσεις αορίστου χρόνο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), </w:t>
      </w:r>
      <w:r>
        <w:rPr>
          <w:rFonts w:cs="TimesNewRoman" w:ascii="TimesNewRoman" w:hAnsi="TimesNewRoman"/>
          <w:color w:val="000000"/>
          <w:sz w:val="23"/>
          <w:szCs w:val="23"/>
        </w:rPr>
        <w:t>σε μ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ροσπάθεια να πειστούν οι εταιρίες να προσλάβουν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πελευθερωμένες από τ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φόβο του υψηλού κόστους απόλυ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σε περίπτωση που ο νέος και άπειρο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ζόμενους αποδειχτεί ότι δεν ανταποκρίνεται στις απαιτήσεις της επιχείρη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Μέτρα αναλόγο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ίσως και μεγαλύτερης βαρύτητα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>πρέπει όμως να ληφθούν γι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την αντιμετώπιση της ανεργίας που υφίσταται στην Ελλάδα ανεξάρτητα και πριν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οικονομική κρίση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Μέτρα που θα αποβλέπουν σε μια πιο μακροπρόθεσμη πολιτικ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αδιάρθρωσης της οικονομίας και ανάπτυξ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που θα ανακάμψουν την εγχώ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δομή της αγοράς στην Ελλάδα έχει άμεση ανάγκη την ενίσχυ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ης καινοτομ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ώστε να υπάρξουν περισσότερες επιχειρήσεις που θα θέλουν ν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ξιοποιήσουν τους αποφοίτους των πανεπιστημίων και όχι μόν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Ένα μέτρ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κλειδί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  <w:r>
        <w:rPr>
          <w:rFonts w:cs="TimesNewRoman" w:ascii="TimesNewRoman" w:hAnsi="TimesNewRoman"/>
          <w:color w:val="000000"/>
          <w:sz w:val="23"/>
          <w:szCs w:val="23"/>
        </w:rPr>
        <w:t>είναι η αναβάθμιση της επαγγελματικής εκπαίδευ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κατάρτισ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ό την πολιτε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Οι νέοι πρέπει να είναι συνεχώς ενήμεροι για τις συνθήκες 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ικρατούν στην 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Είναι απόλυτα απαραίτητη η συνεργασία ανάμεσ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α πανεπιστήμια και στην αγορά εργασί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ακόμη και ανάμεσα στις επιχειρήσει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ις σχολές τεχνικής κατάρτισ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Η δημιουργία τμημάτων στην τριτοβάθμια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κπαίδευση πρέπει να γίνεται με συστηματική μελέτη της αγοράς εργασία καθώ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αρκετά από αυτά παρέχουν τίτλους που δε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λένε τίπο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>στην προσπάθεια 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οφοίτων να βρουν εργασ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Αναφέρεται χαρακτηριστικά ότι σε αρκετές χώρες το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ξωτερικού ενοποιούνται τμήματα πανεπιστημίων τα οποία επανέρχονται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υρύτερες ομάδες επιστημώ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Επιπλέον η τριτοβάθμια εκπαίδευση έτσι όπως έχε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ναπτυχθεί στην Ελλάδα προετοιμάζει στελέχη για τον δημόσιο και ευρύτερ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ημόσιο τομέα και όχι για τον ιδιωτικό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Πολλοί νέοι επιδιώκουν να εισαχθούν σε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E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και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I-</w:t>
      </w:r>
      <w:r>
        <w:rPr>
          <w:rFonts w:cs="TimesNewRoman" w:ascii="TimesNewRoman" w:hAnsi="TimesNewRoman"/>
          <w:color w:val="000000"/>
          <w:sz w:val="23"/>
          <w:szCs w:val="23"/>
        </w:rPr>
        <w:t>είτε έχουν τα προσόντα είτε όχ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με την ελπίδα ότι όταν αποφοιτήσου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θ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ργαστούν στο (ημόσι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ενώ ελάχιστη προσοχή δίνεται στην τεχνική εκπαίδευ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Επειδή όμως το (ημόσιο έχει περιορίσει σημαντικά τις προσλήψει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η ανεργ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διογκώνετα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Αντίθετ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υπάρχει έλλειψη προσφοράς τεχνικών επαγγελμάτ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Εδ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βρίσκεται η μεγάλη διαφορά μας από τις άλλες ευρωπαϊκές χώρε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ι οποίες έχου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νεπτυγμένη βιομηχανία και η πλειονότητα των αποφοίτων Λυκείου απασχολείται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υτή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H </w:t>
      </w:r>
      <w:r>
        <w:rPr>
          <w:rFonts w:cs="TimesNewRoman" w:ascii="TimesNewRoman" w:hAnsi="TimesNewRoman"/>
          <w:color w:val="000000"/>
          <w:sz w:val="23"/>
          <w:szCs w:val="23"/>
        </w:rPr>
        <w:t>δυσλειτουργία αυτή με την τεχνική εκπαίδευση στην Ελλάδα φαίνεται ότ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αποτελεί και τη σημαντικότερη συμβολή της εκπαίδευσης στον παράγοντ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ανεργί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όπως επισημαίνει και ο διευθυντής του Ινστιτούτου Εργασίας 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Σ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  <w:r>
        <w:rPr>
          <w:rFonts w:cs="TimesNewRoman" w:ascii="TimesNewRoman" w:hAnsi="TimesNewRoman"/>
          <w:color w:val="000000"/>
          <w:sz w:val="23"/>
          <w:szCs w:val="23"/>
        </w:rPr>
        <w:t>Ρομπόλη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Συνεπώ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η παρούσα κατάσταση επιβάλλεται να αλλάξει με το να δοθεί η δέουσα έμφα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την τεχνική εκπαίδευσ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7στόσ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σ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’ </w:t>
      </w:r>
      <w:r>
        <w:rPr>
          <w:rFonts w:cs="TimesNewRoman" w:ascii="TimesNewRoman" w:hAnsi="TimesNewRoman"/>
          <w:color w:val="000000"/>
          <w:sz w:val="23"/>
          <w:szCs w:val="23"/>
        </w:rPr>
        <w:t>αυτό το σημείο πρέπει να τονιστεί ότι το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μεγαλύτερο μερίδιο ευθύνης το φέρει όχι τόσο το εκπαιδευτικό σύστημα αλλά η ίδ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η οικονομία και τα διαρθρωτικά προβλήματα που αντιμετωπίζε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Και αυτό γιατί η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ανεργία έχει πιο πολύ να κάνει με την ύπαρξη ή όχι θέσεων εργασίας και λιγότερο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την εκπαίδευση αυτή καθαυτή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Για τη μείωση της ανεργίας έμφαση πρέπει να δοθεί στον εγκαταλελειμμέν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γεωργικό τομέ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Είναι τουλάχιστον λυπηρό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>αν όχι καταστροφικό το φαινόμενο τη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γκατάλειψης της γεωργίας σε μια κατά κόρων γεωργική χώρα και η στροφή σε έναν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τριτογενή τομέα που υπολειτουργεί καθώς δεν υπάρχει το κατάλληλο αναπτυξια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υπόβαθρο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τουλάχιστον όχι ακόμη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cs="TimesNewRoman" w:ascii="TimesNewRoman" w:hAnsi="TimesNewRoman"/>
          <w:color w:val="000000"/>
          <w:sz w:val="23"/>
          <w:szCs w:val="23"/>
        </w:rPr>
        <w:t>στη χώρα μ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>Πολύ περισσότερο για τις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βιολογικές καλλιέργειες στην οποίες η χώρα μας θα μπορούσε να διέθετε συγκριτ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πλεονέκτημ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.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Σε ποια έκταση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όμω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ο πρωτογενής τομέας είναι σε θέση ν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πασχολήσει χιλιάδες νέου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όταν η Κοινή Γεωργική Πολιτική της Ε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συρρικνώνεται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;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Εξ άλλου ποιος διατίθεται ν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φάει τα νιάτα του δουλεύοντας στ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χωράφι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;» </w:t>
      </w:r>
      <w:r>
        <w:rPr>
          <w:rFonts w:cs="TimesNewRoman" w:ascii="TimesNewRoman" w:hAnsi="TimesNewRoman"/>
          <w:color w:val="000000"/>
          <w:sz w:val="23"/>
          <w:szCs w:val="23"/>
        </w:rPr>
        <w:t>Αυτή η στενόμυαλη και εσφαλμένη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ωστόσο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, </w:t>
      </w:r>
      <w:r>
        <w:rPr>
          <w:rFonts w:cs="TimesNewRoman" w:ascii="TimesNewRoman" w:hAnsi="TimesNewRoman"/>
          <w:color w:val="000000"/>
          <w:sz w:val="23"/>
          <w:szCs w:val="23"/>
        </w:rPr>
        <w:t>νοοτροπία του έλλην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</w:t>
      </w:r>
      <w:r>
        <w:rPr>
          <w:rFonts w:cs="TimesNewRoman" w:ascii="TimesNewRoman" w:hAnsi="TimesNewRoman"/>
          <w:color w:val="000000"/>
          <w:sz w:val="23"/>
          <w:szCs w:val="23"/>
        </w:rPr>
        <w:t>τόσ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του νέου όσο και του γονιού που θέλει το παιδί το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επιστήμονα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>με αποτέλεσμα μ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πληθώρα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άσχετων επιστημόνω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 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ή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κορνιζαρισμένων πτυχί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»- </w:t>
      </w:r>
      <w:r>
        <w:rPr>
          <w:rFonts w:cs="TimesNewRoman" w:ascii="TimesNewRoman" w:hAnsi="TimesNewRoman"/>
          <w:color w:val="000000"/>
          <w:sz w:val="23"/>
          <w:szCs w:val="23"/>
        </w:rPr>
        <w:t>πρέπ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οπωσδήποτε να μεταβληθεί αν επιδιώκουμε πραγματικά την ανάπτυξη της χώρ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Ελπίζοντας σε ένα καλύτερο μέλλον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  <w:r>
        <w:rPr>
          <w:rFonts w:cs="TimesNewRoman" w:ascii="TimesNewRoman" w:hAnsi="TimesNewRoman"/>
          <w:color w:val="000000"/>
          <w:sz w:val="23"/>
          <w:szCs w:val="23"/>
        </w:rPr>
        <w:t>τονίζουμε πως είναι αναγκαία η αλλαγή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αναπτυξιακού μοντέλου στην χώρα μας με την παράλληλη προώθηση της έρευνα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κάτι που θα συντελέσει στην εξομάλυνση προσφοράς και ζήτησης στην αγορά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εργασίας τόσο των πτυχιούχων όσο και των μη πτυχιούχων στην Ελλάδα και θα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μειώσει το φαινόμενο της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«</w:t>
      </w:r>
      <w:r>
        <w:rPr>
          <w:rFonts w:cs="TimesNewRoman" w:ascii="TimesNewRoman" w:hAnsi="TimesNewRoman"/>
          <w:color w:val="000000"/>
          <w:sz w:val="23"/>
          <w:szCs w:val="23"/>
        </w:rPr>
        <w:t>διαρροής εγκεφάλων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»</w:t>
      </w:r>
      <w:r>
        <w:rPr>
          <w:rFonts w:cs="TimesNewRoman" w:ascii="TimesNewRoman" w:hAnsi="TimesNewRoman"/>
          <w:color w:val="000000"/>
          <w:sz w:val="23"/>
          <w:szCs w:val="23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">
    <w:charset w:val="a1"/>
    <w:family w:val="auto"/>
    <w:pitch w:val="default"/>
  </w:font>
  <w:font w:name="Times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58:00Z</dcterms:created>
  <dc:creator>user</dc:creator>
  <dc:description/>
  <cp:keywords/>
  <dc:language>en-US</dc:language>
  <cp:lastModifiedBy>user</cp:lastModifiedBy>
  <dcterms:modified xsi:type="dcterms:W3CDTF">2013-01-06T14:59:00Z</dcterms:modified>
  <cp:revision>1</cp:revision>
  <dc:subject/>
  <dc:title>Η μετανάστευση των νέων "φαντάζει" διέξοδος στην</dc:title>
</cp:coreProperties>
</file>