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πεξεργασία εικόνας -  ΑΣΚΗΣΗ</w:t>
      </w:r>
    </w:p>
    <w:p>
      <w:pPr>
        <w:pStyle w:val="Normal"/>
        <w:rPr>
          <w:b/>
          <w:b/>
          <w:sz w:val="28"/>
          <w:szCs w:val="28"/>
        </w:rPr>
      </w:pPr>
      <w:r>
        <w:rPr>
          <w:b/>
          <w:sz w:val="28"/>
          <w:szCs w:val="28"/>
        </w:rPr>
      </w:r>
    </w:p>
    <w:p>
      <w:pPr>
        <w:pStyle w:val="Normal"/>
        <w:numPr>
          <w:ilvl w:val="0"/>
          <w:numId w:val="1"/>
        </w:numPr>
        <w:tabs>
          <w:tab w:val="clear" w:pos="720"/>
          <w:tab w:val="left" w:pos="180" w:leader="none"/>
        </w:tabs>
        <w:ind w:left="180" w:hanging="180"/>
        <w:rPr/>
      </w:pPr>
      <w:r>
        <w:rPr/>
        <w:t xml:space="preserve">Σκοπός της άσκησης είναι να δημιουργήσετε μια αφίσα που να προβάλει την Ελλάδα στο εξωτερικό ως τουριστικό προορισμό με έμφαση στα αρχαία μνημεία της και τον ήλιο. Ως μνημείο έχει επιλεγεί ο δωρικός ναός του Απόλλωνα στην αρχαία Κόρινθο στον οποίο θα γίνουν βελτιώσεις-τροποποιήσεις. </w:t>
      </w:r>
    </w:p>
    <w:p>
      <w:pPr>
        <w:pStyle w:val="Normal"/>
        <w:numPr>
          <w:ilvl w:val="0"/>
          <w:numId w:val="1"/>
        </w:numPr>
        <w:tabs>
          <w:tab w:val="clear" w:pos="720"/>
          <w:tab w:val="left" w:pos="180" w:leader="none"/>
        </w:tabs>
        <w:ind w:left="180" w:hanging="180"/>
        <w:rPr/>
      </w:pPr>
      <w:r>
        <w:rPr/>
        <w:t xml:space="preserve">Ανοίξτε το αρχείο temple και κάνοντας χρήση του εργαλείου μαγικό ραβδί επιλέξτε το υπόβαθρο της εικόνας (ουρανός-βουνό-περιοχές ανάμεσα στις κολώνες). Χρησιμοποιείστε το </w:t>
      </w:r>
      <w:r>
        <w:rPr>
          <w:lang w:val="en-US"/>
        </w:rPr>
        <w:t>Ctrl</w:t>
      </w:r>
      <w:r>
        <w:rPr/>
        <w:t xml:space="preserve">  ή </w:t>
      </w:r>
      <w:r>
        <w:rPr>
          <w:lang w:val="en-US"/>
        </w:rPr>
        <w:t>Shift</w:t>
      </w:r>
      <w:r>
        <w:rPr/>
        <w:t xml:space="preserve"> για να προσθέσετε ή να αφαιρέσετε κομμάτια από την επιλογή. Αντιστρέψτε την επιλογή από το μενού επεξεργασία και αντιγράψτε την στο Πρόχειρο ( Επεξεργασία – Αντιγραφή)</w:t>
      </w:r>
    </w:p>
    <w:p>
      <w:pPr>
        <w:pStyle w:val="Normal"/>
        <w:numPr>
          <w:ilvl w:val="0"/>
          <w:numId w:val="1"/>
        </w:numPr>
        <w:tabs>
          <w:tab w:val="clear" w:pos="720"/>
          <w:tab w:val="left" w:pos="180" w:leader="none"/>
        </w:tabs>
        <w:ind w:left="180" w:hanging="180"/>
        <w:rPr/>
      </w:pPr>
      <w:r>
        <w:rPr/>
        <w:t>Επιλέξτε Αρχείο – Νέα εικόνα για να δημιουργήσετε το συνθετικό σας έργο. Ονομάστε το “Αφίσα” και δώστε του ως διαστάσεις 800 (πλάτος) Χ 600(ύψος) pixels. Επιλέξτε ΟΚ. Τώρα πατήστε Επεξεργασία – Επικόλληση  και προσαρμόστε τον αρχαίο ναό έτσι ώστε να μην υπάρχει κενός χώρος στη βάση του (με το εργαλείο κοπής)</w:t>
      </w:r>
    </w:p>
    <w:p>
      <w:pPr>
        <w:pStyle w:val="Normal"/>
        <w:numPr>
          <w:ilvl w:val="0"/>
          <w:numId w:val="1"/>
        </w:numPr>
        <w:tabs>
          <w:tab w:val="clear" w:pos="720"/>
          <w:tab w:val="left" w:pos="180" w:leader="none"/>
        </w:tabs>
        <w:ind w:left="180" w:hanging="180"/>
        <w:rPr/>
      </w:pPr>
      <w:r>
        <w:rPr/>
        <w:t xml:space="preserve">Με το εργαλείο του πολυγωνικού λάσου επιλέξτε το κιονόκρανο της αριστερής κολώνας, αντιγράψτε το και επικολλήστε το πάνω στην κολώνα από την οποία λείπει. Από την παλέτα των επιπέδων επιλέξτε το επίπεδο με το κιονόκρανο και δεξί κλικ – συγχώνευση προς τα κάτω για να ενοποιήσετε το ναό και το κιονόκρανο. Ονομάστε το ενοποιημένο επίπεδο «ναός». </w:t>
      </w:r>
    </w:p>
    <w:p>
      <w:pPr>
        <w:pStyle w:val="Normal"/>
        <w:numPr>
          <w:ilvl w:val="0"/>
          <w:numId w:val="1"/>
        </w:numPr>
        <w:tabs>
          <w:tab w:val="clear" w:pos="720"/>
          <w:tab w:val="left" w:pos="180" w:leader="none"/>
        </w:tabs>
        <w:ind w:left="180" w:hanging="180"/>
        <w:rPr/>
      </w:pPr>
      <w:r>
        <w:rPr/>
        <w:t xml:space="preserve">Με τη χρήση του εργαλείου της γόμας σβήστε την πινακίδα στο κάτω τμήμα του ναού. Θα δημιουργηθεί μια κενή περιοχή. Για να την γεμίσετε επιλέξτε το εργαλείο σφραγίδας και με πατημένο το πλήκτρο </w:t>
      </w:r>
      <w:r>
        <w:rPr>
          <w:lang w:val="en-US"/>
        </w:rPr>
        <w:t>Ctrl</w:t>
      </w:r>
      <w:r>
        <w:rPr/>
        <w:t xml:space="preserve"> κάντε κλικ σε μια γειτονική περιοχή που θα αντιγράψετε τα εικονοστοιχεία (pixels). Τώρα σύρετε με προσεκτικές κινήσεις πάνω στην διαγραφείσα περιοχή και θα γεμίσει χωρίς να φαίνεται ότι κάτι αφαιρέθηκε. </w:t>
      </w:r>
    </w:p>
    <w:p>
      <w:pPr>
        <w:pStyle w:val="Normal"/>
        <w:numPr>
          <w:ilvl w:val="0"/>
          <w:numId w:val="1"/>
        </w:numPr>
        <w:tabs>
          <w:tab w:val="clear" w:pos="720"/>
          <w:tab w:val="left" w:pos="180" w:leader="none"/>
        </w:tabs>
        <w:ind w:left="180" w:hanging="180"/>
        <w:rPr/>
      </w:pPr>
      <w:r>
        <w:rPr/>
        <w:t xml:space="preserve">Ανοίξτε τώρα το αρχείο “sky” και επιλέξτε το ολόκληρο (Επεξεργασία – Επιλογή όλων). Στη συνέχεια κάντε αντιγραφή και επικολλήστε το στο συνθετικό σας έργο (αφίσα). Μετακινήστε την νέα στρώση πίσω από το ναό. Τώρα ο ουρανός είναι πιο λαμπερός και τονίζεται πιο πολύ το μήνυμα της αφίσας. Ονομάστε τη νέα στρώση «ουρανός». </w:t>
      </w:r>
    </w:p>
    <w:p>
      <w:pPr>
        <w:pStyle w:val="Normal"/>
        <w:numPr>
          <w:ilvl w:val="0"/>
          <w:numId w:val="1"/>
        </w:numPr>
        <w:tabs>
          <w:tab w:val="clear" w:pos="720"/>
          <w:tab w:val="left" w:pos="180" w:leader="none"/>
        </w:tabs>
        <w:ind w:left="180" w:hanging="180"/>
        <w:rPr/>
      </w:pPr>
      <w:r>
        <w:rPr/>
        <w:t xml:space="preserve">Επιλέξτε τη στρώση του ναού και  κάντε διάφορες δοκιμές με τα κουμπιά Λειτουργία και Στυλ Διάστρωσης. Μπορείτε να δοκιμάσετε και άλλες ρυθμίσεις από τα μενου Φίλτρα ή προσαρμογή, (έχοντας όμως τσεκαρισμένο μόνο το επίπεδο του ναού) μέχρι να βρείτε κάποια που σας αρέσει. </w:t>
      </w:r>
    </w:p>
    <w:p>
      <w:pPr>
        <w:pStyle w:val="Normal"/>
        <w:numPr>
          <w:ilvl w:val="0"/>
          <w:numId w:val="1"/>
        </w:numPr>
        <w:tabs>
          <w:tab w:val="clear" w:pos="720"/>
          <w:tab w:val="left" w:pos="180" w:leader="none"/>
        </w:tabs>
        <w:ind w:left="180" w:hanging="180"/>
        <w:rPr/>
      </w:pPr>
      <w:r>
        <w:rPr/>
        <w:t>Προσθέστε το κείμενο – μήνυμα της αφίσας «Visit Greece» με γραμματοσειρά και χρώμα της επιλογής σας.</w:t>
      </w:r>
    </w:p>
    <w:p>
      <w:pPr>
        <w:pStyle w:val="Normal"/>
        <w:numPr>
          <w:ilvl w:val="0"/>
          <w:numId w:val="1"/>
        </w:numPr>
        <w:tabs>
          <w:tab w:val="clear" w:pos="720"/>
          <w:tab w:val="left" w:pos="180" w:leader="none"/>
        </w:tabs>
        <w:ind w:left="180" w:hanging="180"/>
        <w:rPr/>
      </w:pPr>
      <w:r>
        <w:rPr/>
        <w:t>Ανοίξτε την εικόνα “apollo” και αντιγράψτε την κεφαλή του Απόλλωνα αφού πρώτα την επιλέξετε με το μαγνητικό λάσο. Επικολλήστε την στη σύνθεσή σας σε επίπεδο κάτω από το ναό και πάνω από τον ουρανό. Θα πρέπει όμως πρώτα να μεγαλώσετε την εικόνα του αγάλματος κατάλληλα, ώστε να μη δείχνει πολύ μικρή στην αφίσα. Επιλέξτε το επίπεδο του κεφαλιού και κάντε διάφορες δοκιμές με τη λειτουργία ή την θολότητα. Τοποθετείστε το σε σημείο που σας αρέσει.</w:t>
      </w:r>
    </w:p>
    <w:p>
      <w:pPr>
        <w:pStyle w:val="Normal"/>
        <w:numPr>
          <w:ilvl w:val="0"/>
          <w:numId w:val="1"/>
        </w:numPr>
        <w:tabs>
          <w:tab w:val="clear" w:pos="720"/>
          <w:tab w:val="left" w:pos="180" w:leader="none"/>
        </w:tabs>
        <w:ind w:left="180" w:hanging="180"/>
        <w:rPr/>
      </w:pPr>
      <w:r>
        <w:rPr/>
        <w:t xml:space="preserve">Τώρα έχετε ολοκληρώσει την σύνθεσή σας. Αποθηκεύστε την στον φάκελό σας και μετά υποβάλετε την εργασία στο ηλεκτρονικό μάθημα. </w:t>
      </w:r>
    </w:p>
    <w:p>
      <w:pPr>
        <w:pStyle w:val="Normal"/>
        <w:tabs>
          <w:tab w:val="clear" w:pos="720"/>
          <w:tab w:val="left" w:pos="180" w:leader="none"/>
        </w:tabs>
        <w:ind w:left="180" w:hanging="180"/>
        <w:rPr/>
      </w:pPr>
      <w:r>
        <w:rPr/>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35:00Z</dcterms:created>
  <dc:creator>katerina</dc:creator>
  <dc:description/>
  <cp:keywords/>
  <dc:language>en-US</dc:language>
  <cp:lastModifiedBy>katerina</cp:lastModifiedBy>
  <dcterms:modified xsi:type="dcterms:W3CDTF">2014-11-28T09:06:00Z</dcterms:modified>
  <cp:revision>7</cp:revision>
  <dc:subject/>
  <dc:title>Επεξεργασία εικόνας -  ΑΣΚΗΣΗ</dc:title>
</cp:coreProperties>
</file>