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Ανδρομέδ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μες στης γης το πυρωμένο κέντρ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δυο πουλιά φιλιούνται σ' ένα δέντρ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πέφτει λάβα, λάβα απ' τα φιλιά του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 και φτερά απολιθωμένα απ' τα κορμιά του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κει μακριά, μακριά στην Ανδρομέδ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πίνουν τσίπουρο και τρων λακέρδ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κάτι όντα περίεργα κι ωραί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πού 'ναι μόνα και ψάχνουν για παρέ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κει ψηλά στην άκαρπη Μελούν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φύτρωσε, φύτρωσε μια παπαρούν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που 'χει στόμα, στόμα και δαγκάν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κι όλο λέει πως δεν το ξανακάν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κει βαθιά, βαθιά στα σωθικά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κάτι γίνεται κυρά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χίλια άλογα τυφλά γυρίζου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έξοδο ζητάν και μ' αλωνίζ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δω σιμά, κοντά δυο μέτρα βάθο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λεν πως φυλακίζουνε το πάθ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ρίχνουν χώμα, με λουλούδια ραίν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τε, και θαρρούν, θαρρούν πως ξεμπερδεύ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Άστρο του πρωινού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 πρωινού άστρο θαμπό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 χάρη σου αγρυπνούμε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αναπνοή μας σου μιλ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οι βράχοι κρυφακούνε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του πρωινού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φως σου από ουρανό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μακρο το στέλνει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θαμπό του πρωινού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τη ζωή μάς φέρνει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του πρωινού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να λοφίο πορφυρό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ορώντας πλησιάζει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στέρι, που πριν έρθεις κα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μου φεύγεις πάλ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του πρωινού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θαμπό του πρωινού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λέπουμε να σιμώνει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όσο έρχεσαι, λαμπρύνεσα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φως σου δυναμώνει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του πρωινού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θαμπό του πρωινού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 χάρη σου αγρυπνούμε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ύτη η μέρα ας μας βρ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' αυτούς που αγαπούμε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στρο του πρωινού!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Κάτω απ’ το μαξιλάρι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άτω απ' το μαξιλάρ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ναι ένα βαθύ πηγάδ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μέσα κατοικού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ι ψυχές που σ' αγαπού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λεύουν κάθε βράδ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τα κιούγκια στο σκοτάδ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φτάσουν στα ψηλ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λάι στο μαχαραγι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ου μιλάν στον ύπν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ε μπάζουνε σε κήπο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αϊ-γιάννη και λωτού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χειμωνανθού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όταν σ' αναταράσσ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για τα σκάρτα που 'χεις πράξει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ύμα φαρμακερό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ου δίνουν φυλαχτό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αϊμαλί από μετάξ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'χουν μέσα του φυλάξ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χυρο απ' τη γ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'χει μείνει απάτητ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χονται και σε μέν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ρόσωπα λησμονημέν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δεια και χλωμ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 πριν κι από μετ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ου κρατάν το χέρ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 ταξίδι, στο καρτέρ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ν ύπνο το βαθύ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ναι λίγοι, είναι πολλο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έσα στο πηγάδ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άτω απ' το μαξιλάρ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ρίχνονται οι ψυχέ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λιε μου τώρα βγες!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Η τράτ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ναι μια τράτα ολόχρυσ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σουρωτήρι πάτ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 σκότος πλέει αβύθιστ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πλήρωμα φευγάτ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τί πανιά πουκάμισ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για κουπιά τα χέρ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Ψαρεύει αναστεναγμού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υς πουλάει στ' αστέρ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η βάρκα μας, γκιόσα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η κουρελού, γκιόσα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Ρε, πότε εδώ και πότε αλλού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ς στα πελάγη του ουρανού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πότε εδώ και πότε αλλού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βάρκα μας η κουρελού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ιλιάδες μάτια την κοιτ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ρδιές την προσκυνάν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όσοι παραλογίζοντα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ύ πάει τη ρωτάνε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Πηγαίνω μεσοπέλαγ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τα άλμπουρα της νίκη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 να χτενίσω τα λυτ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λλιά της Βερενίκης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η βάρκα μας, γκιόσα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η κουρελού-γκιόσα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Ρε, πότε εδώ και πότε αλλού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ς στα πελάγη του ουρανού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πότε εδώ και πότε αλλού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βάρκα μας η κουρελού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εγγάρι, παλιοφέγγαρ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εγγάρι μεταξένι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 νύχτα κάνεις φωτειν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ένα αλλοπαρμέν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ι πρώτοι και καλύτερο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ψάχναν στα ρυάκ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εγώ από τη Λάρισ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ου στέλνω τραγουδάκ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η βάρκα μας, γκιόσα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η κουρελού, γκιόσα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Ρε, πότε εδώ και πότε αλλού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ς στα πελάγη του ουρανού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ρέ, πότε εδώ και πότε αλλού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σελήνη μας η κουρελού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Οι καλογέροι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λλοί θέλουν την άνοιξ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άλλοι το καλοκαίρ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 χειμώνα το βαρύ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ονάχα οι καλογέρο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λα βοριά, καλέ βορι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ιόνι και καταιγίδ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πέσουνε τα μάνταλ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φραγιστούν οι θύρε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μην περνούν οι έμορφ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πέσω σε παγί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τί είμ' αδύναμο σκαρί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χάνω τη σειρά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ταν γυναίκα δαίμονα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ράσει από κοντά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πίστη θέλει στήριγμ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εό που να λατρεύει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οναστήρι πέτριν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ελί σαν μαύρη απόχ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ρώμα από άγριο μαλλί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όνειρα να διώχνει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Όταν τραγουδάω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κλειστά τα μάτια πάντα τραγουδάω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τί στην καρδιά μου ο Ζέφυρος φυσ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λα σκόρπισέ με Ζέφυρε σαν στάχτ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' ολονών τα βάθη τα επτασφράγιστ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χ ζωή μάγισσ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ε μάθω άργησ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άθισε κοντά μου Θάμυρη να πούμ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 χαρά του κόσμου, το παράπον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άθε μέρα χάνω, χάνω το όνειρό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 ξαναβρίσκω όταν τραγουδώ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χ ζωή μάγισσ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ε μάθω άργησ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τραγούδια παίρνουν κάτι απ' την ψυχή μα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 μεταφέρουν στο στερέωμ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που αναβοσβήνει σα θλιμμένο πάλσαρ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 δρόμο δείχνει, για τους ναυαγούς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χ ζωή μάγισσ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ε μάθω άργησα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Ο τρυγητή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κάλλη σου βατόμουρα κι είπα να σου τα κόψω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κάθια μ' αγκυλώσανε μα ό,τι είναι θα τελειώσω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μένα κι αν μου το αρνηθείς -κι ώσπου να καμαρώσεις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'ρθει ο άγριος τρυγητής κι ό,τι έχεις θα του δώσει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' αυτό λοιπόν τα κάλλη σου σε μένα να τα δώσει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άβλεψε τα λάθη μου και τα ελαττώματά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οίτα πως τρέμει η ανάσα μου και τα ακροδάχτυλά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 φως που τρέχει γρήγορα ν' ανέβεις γητευτή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αν γελαστώ κι αν τυφλωθώ, θα 'ναι η αμοιβή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 φως ν' ανέβεις και να 'ρθεις, αυτή είναι η γιορτή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έλω να πω στους βάρβαρους και στους ειδωλολάτρ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ως έχω βάρος και Θεό και γι' αυτονών τις πλάτ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εό που κάθεται στη γη -ξέρω τη γειτονιά του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'χει την αυταρέσκεια και δε θωρεί μπροστά τ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σαν θα 'ρθει ο τρυγητής, θα βρει τη γιατρειά τ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'ρθει ο άγριος τρυγητής, να βρει τη γιατρειά του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Αποσπερίτη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 μέρα φεύγει, ποιος την κλέβει;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ξερα μα ξέχασ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σοι δουλέψαν κι όσοι παιδέψα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λερωμένα πέταξα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ι εσύ αποσπερίτη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 δειλινού ταιριάζει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δολα είναι τα μάτια σ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ην τα κατεβάζει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ι πολιτείες πάντα χορεύ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ρυθμό κιρκαδιανό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φώτα ανάβουν να προλάβ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ς νύχτας το μετέωρ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α βήματά μας, άθελά μα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ναι δώρα ακριβ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' αυτούς που μένουν και περιμέν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σούρουπο μιαν αγκαλι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ες στο σκοτάδι θα 'ρθουν πάλ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κρινές μαρμαρυγέ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ψιθυρίσουν, να μας θυμίσ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εις απανωτές φορές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Έρημα κορμιά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ημα κορμιά, του χρόνου παιχνιδάκ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ν ύπνο σταυραϊτοί, στον ξύπνιο στρατιωτάκ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ημα κορμιά, αποταμιευτήρ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' αθάνατο νερό και γι' αφρισμένες μπύρ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ημα κορμιά, καμμένες εκκλησίε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φτάνια της ψυχής, αρχαίες αμαρτί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ημα κορμιά, μελτέμια και θρακιάδε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λλοτε είστε ευλογιά κι άλλες φορές μπελά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ημα κορμιά, του φεγγαριού κρατήρ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θώα στο σταυρό, πιλάτοι στους νιπτήρ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ημα κορμιά, χαρούμενα, θλιμμέν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ρυφές περαταριές για τα άγνωστα, τα ξένα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Φιλί αμέθυστο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να φιλί που γεύτηκ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υ σκοταδιού τη φύρ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πορεί να το ονειρεύτηκ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πορεί και να το πήρ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 μέρες το 'χα πάνω μου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 χείλη τυλιγμέν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ς μέθης ήταν πρόσφορο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βάσανο κρυμμέν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ς ζάλης τα φτηνά φιλι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άκρη θα τα αφήσω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ένα φιλί αμέθυστο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'ρθω να σου ζητήσω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Στυλίτη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άνω στα λυτά σου τα μαλλιά φωλιάζουν λαμπυρί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α λυτά μαλλιά αχ! την αγάπη μου εί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δες το γέλιο του ουρανού, του γερακιού το ράμφο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δες το πρώτο πέταγμα, της αφορμής το άνθ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α λυτά σου τα μαλλιά φωλιάζουν λαμπυρί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α λυτά μαλλιά αχ! την αγάπη μου εί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ο λευκό σου το λαιμό πέφτει πυκνό το χιόν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ο λευκό λαιμό χέρι ζεστό ζυγών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έρνει τα πέντε δάχτυλα, φέρνει τα δέκα χάδ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έρνει και σώμα δύστροπο που 'μαθε στα σκοτάδ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ο λευκό σου το λαιμό πέφτει πυκνό το χιόν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ο λευκό λαιμό χέρι ζεστό ζυγών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α ματόκλαδά σου ζει στυλίτης ξεχασμέν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α ματόκλαδα εσύ 'σαι ανεβασμέν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ίζεις λαούτο με φτερό κι εγώ τα μάτια κλείνω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λιστράς από τα βλέφαρα και στην καρδιά σ' αφήνω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Πάνω στα ματόκλαδά σου ζει στυλίτης ξεχασμένος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Μιλώ για σέν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ιλώ με τα ψηλά, τα απάτητα βουν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υς μιλώ για σέν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ως έχεις ομορφιά και φρύδια τοξωτ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ν πέτρινα γεφύρ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' απάντησαν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Τα γεφύρια χορταριάζ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μοιρη ψυχή μην ξεγελαστείς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ιλώ με του ουρανού τα μαύρα σύννεφ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υς μιλώ για σέν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ως όταν περπατάς, γλυκά όπου πατά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στέρφα γη ανθίζ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' απάντησαν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Η γη ανθίζει εκεί που θέλ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μοιρη ψυχή μην ξεγελαστείς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ιλώ με τις πηγές που ζούνε μοναχέ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υς μιλώ για σέν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ως όταν με κοιτάς, σαν λες πως μ' αγαπά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γέλοι φτερουγίζ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' απάντησαν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Είναι χάρτινοι οι αγγέλο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μοιρη ψυχή μην ξεγελαστείς»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Απόψε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ψε το τραγούδι θα 'ναι σαν προσευχή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είναι ελαιώνας σε ξεχασμένη γ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ψε το τραγούδι θα γίνει αγκαλι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θα χωράει και σένα κι ας είσαι μακρι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ψε τη σελήνη δεν τη γελάει κανεί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ασιλικό χαϊδεύει με το 'να χέρι τη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εγώ που δεν κοιμάμαι, εγώ που ξαγρυπνώ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ν ξέρω αν θα πεθάνω ή αν θα γεννηθώ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ψε η καρδιά μου θα γίνει ένα παλιό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δήλατο που θέλει να βγει στον ουρανό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ν Μάσιμο Τροΐζι να βρει και να του π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ως μέσα σε μια νύχτα αλλάζει η ζωή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ψε το τραγούδι θα γίνει αγκαλι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θα χωράει και σένα κι ας είσαι μακριά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Όταν χαράζει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ταν χαράζει, ο πρώτος στεναγμό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γαίνει απ' τα πιο σφιγμένα χείλ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ν πεταλούδα στην κάμαρη πετ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ψάχνοντας άνοιγμα να φύγ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 είσαι μόνος, αν είσαι αδύναμο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χαραυγή θα σε ξεκάν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χει το μύρο, έχει τη σιγαλι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χει τον ήλιο τον αλάν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νούρια μέρα, καινούριος στεναγμό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ις εκβολές του θα προσφέρ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σα χαθήκαν, όσα ξεχάστηκα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όσα γι' αυτά κανείς δεν ξέρ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ίσω απ' τους λόφους, πίσω απ' τα βλέφαρ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πάρχει τόπος και για σέν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ωρίς Βαστίλη, χωρίς ανάθεμ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ωρίς τα χείλη τα σφιγμένα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Παλιά πληγή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αθιά πληγή, παλιά πληγ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ονάκριβη, δική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ν ξεριζώνω απ' την καρδι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υτρώνει στην αυλή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θίζει καταχείμωνο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οι φωνές κοπάζου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χει τη φυλλωσιά πυκν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νύχια που χαράζ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απημένα πρόσωπ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απημένα μάτ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χονται σαν τα κύματ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αφήνουν κατακάθ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ραίνεται απ' το γέλιο μου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ίνει απ' τα δάκρυά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ρχεται στις παρέες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κλέβει τη μιλιά μ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αθιά πληγή, παλιά πληγ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ς μου τί να κοιτάξω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μπω σε κόσμο σκοτεινό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 πάλι ν' αγκαλιάσω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Πεχλιβάνη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Φαίνεται σίγουρη για τον εαυτό της και αρκετά ανεξάρτητη η Πακίτα Γκαλιέγο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κούστε τί απάντησε όταν τη ρωτήσαμε αν γνώρισε ποτέ το φόβο. Να η απάντηση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Δεν τον γνώρισα. Και ...μη με ρωτάτε γι' αυτό παρακαλώ. Είμαι ...ευαίσθητη σ' αυτό το θέμα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ια νύχτα θα 'ρθει από μακριά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έρας πεχλιβάνη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μη μπορείς να κοιμηθείς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όλις τον ανασάνει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'χει θυμάρι στα μαλλιά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ράνα για σκουλαρίκ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ες στο στόμα θα γυρνάν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ρητορικά χαλίκ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κατεβεί σαν άρχοντας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κατεβεί σαν λύκο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πάρει χρώμα και ζωή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ς μοναξιάς ο κήπ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μελισσάκια θα γυρνάν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ύρω απ' τις πολυθρόν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 νερό το κρύσταλλο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ρέει απ' τις οθόν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έρα να 'σαι τιμωρός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'σαι και παιχνιδιάρη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αν βαρεθεί η ψυχούλα μου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'ρθεις να μου την πάρει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 να κοιτάζει από ψηλά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 κόσμου τη ραστών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ξεχαστεί σαν των βουνών, βρ' αμάν, αμά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περσινό το χιόνι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Οι τρεις ανθοί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ύπνα καρδιά μου, ξύπνησ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ιλή και χαϊδεμέν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πανηγύρι άρχισ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δε μας περιμέν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ύπνα να δεις τους άρχοντ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ώς γίνονται κουρέλ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ις στιγμές τις όμορφ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ν χέλια πώς γλιστρά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δεις τους νυχτοκάβουρ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ώς καίνε και παγών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α αηδονάκια της βροχή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 λάσπη πώς ζυμών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ύπνα να δεις καμάρι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ς τρεις ανθούς του κρόκου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 τελευταίου τη σιγή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 πρώτου την κραυγή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δεις τα γένια του Ομάρ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στάζουνε ρουμπίν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υς αλύτρωτους καημού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πέφτουν σε καμίνι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ύπνα, τις πύλες άνοιξ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μπουν οι κουρασμένο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μπω κι εγώ που μ' έπιασ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δίψα για ζωή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Αγρύπνι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ρύπνια, αψηλάφητο ζώο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ίχως μια στάλα στοργή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' όσους διψάν για χίμαιρες, γέρνει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ν κούπα σου που 'ναι πάντα αδειανή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ενώ περνά η νύχτα κατάλευκ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ροχερή σαν Κυριακή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έρω γιατί, στ' αυτί που σπαράζε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ιμάς και γλύφεις σαν σκυλ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ν αγαπάς! Αφήνεις τους ψύλλους σου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ς ήχους που φτάνουν από μακριά;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ρύπνια, κακόφωνο όργαν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αλέθεις των εκλεκτών το «ωσαννά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γρύπνια, της κόλασης κήτο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ναι το φιλί σου φωτι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φήνει μια γεύση από σίδερ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ύ 'χουν ξηλώσει από καράβια παλιά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Τειρεσί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υπνάς και του καθρέφτη τη λίμνη αναταράζεις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ζαρκάδια ξαφνιασμένα θα πεταχτού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φύγουν για τα δάση κι από το είδωλό σ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λείπουνε τα μάτια και η φωτι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ψάξεις τους δικούς σου, τυφλός και τρομαγμένος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ρθε ο καιρός να μάθεις ποιοι σ' αγαπού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η πόλη είναι άδεια κι ο μάντης Τειρεσία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' αφήσει το χρησμό του στην ξένη γη, σε ξένη γ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Τυφλός είναι κι εκείνος που κάνει ότι δεν ξέρε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ως πίνει απ' το πηγάδι το σκοτεινό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, ό,τι τον κατατρώει, ανάγκη το 'χει κάν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 στην αυλή το κρύβει, να ξεχαστεί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Την ώρα αυτή στον κάμπο ομίχλη κατεβαίνει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σκιάχτρα, τα κουρέλια θα φοβηθεί;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έξε να ψηλαφήσεις την πλάση ακριβέ μου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μπράτσο της απλώνει, να κρατηθείς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Ό,τι δε μπόρεσε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ν αστραπή από μακρι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,τι δεν μπόρεσε να υπάρξε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κίζει τη νύχτα βιαστικ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ηχα κι ύστερα σβήν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ούτε στη μνήμη φίλημ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ύτε ελεημοσύν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ύτε απ' τα δίχτυα του ψαρ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πολεμάει να φύγει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Ορυχεί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ορυχεία σκοτειν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τάω τα σκουπίδι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σα μου έφερε η ζωή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όσα και γω της πήγ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κείνα που δε λέγοντα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 λιώνουν σε καμίν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θα τα πάρει ο διάβολο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κάνει κομποσκοίν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λλές φορές προσπάθησ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αυτά τα γαμημέν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τί να βγουν στα χείλη μ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φηνώνουν στον αυχέν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 αυτό άμα δείτε μάγκες μου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τσι πως τραγουδάω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ρίχνω το σώμα μου μπροστ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 να σας προσκυνάω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Διάφανο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υ δειλινού την άκρη αποκοιμήθηκ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ν ξένος σαν ξενάκι σαν παντά ξέν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ήρθε και κατακάθισε πάνω μου σα σεντόν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λη της γης η σκόν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ρθε με τη σειρά της κι η μαύρη θάλασσα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φερε ένα καράβι ακυβέρνητ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νέβηκα σαν άνεμος, ανέβηκα σαν κλέφτη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ψέμα δεν το βλέπεις;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 πλώρη ακουμπισμένος ένας διάφανο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κόκαλα μετράει, μένει άφων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ώει την πέτρα σαν ψωμί ο Καίσαρας Βαλιέχο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λλο αδερφό δεν έχω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πιθίζει το τσιγάρο σε κάθε ρουφηξιά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Ισπανία γέρνει κι η μόνη που νικ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ηδονή που μας γεννά, που παίζει το χαρτί μα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ωρίς τη θέλησή μα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υ δειλινού την άκρη δεν βλέπεις όνειρα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υτά που γίναν βλέπεις και τα επόμεν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λέπεις τον άνθρωπο μικρό που τον πατάν στ' αλήθε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πόδια του τα ίδια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Περσεφόνη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 ίσα και στ' ανάποδα φωνές στον ύπνο μου άκουγ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υτί μου πλανημένο στον Άδη κατεβαίνω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τεβαίνω σα νυφούλα που 'χασε το μάγκα τη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χ! ωχ! ω! το λούσο και τα φράγκα τη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ναι σπηλιά, είν' όαση, σβησμένη τηλεόρασ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χρή σαν το λεμόνι, στου Ήφαιστου τ' αμόν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λαίω και παρακαλάω: "Να γεννηθώ δεν πρόφτασ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χ! ωχ! ω! ζωή μου δεν σε χόρτασα"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να' σου πλησιάζουνε ανδρείκελα που μοιάζουνε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ρίεργα κοιτάνε μα δε με βοηθάνε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Βγάλ' τα πέρα μοναχή σου όπως κάναμε όλοι μα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ωχ! ωχ! ω! γαμώ το πορτοφόλι μας"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Στην Αμερική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τόπος που μεγάλωσα κρυφό παράπονο έχε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η θάλασσα δε δέχτηκε το χώμα του να βρέχ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' όλα αυτά, του ωκεανού, ξέρω, το μαύρο κύμ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πάει ίσα στο βυθό σε πάει και στην Κίν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! και στην Αμερικ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ζί με τη Μαρίκα, το Δούσια, τον Κωστή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ς βλέπω μπρος στα μάτια μου μες το παλιό βαπόρ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 στρείδια στο κατάστρωμα οι μετανάστες όλο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ουβές γυναίκες, άλαλες που δύναμη αναβλύζου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ιδάκια που δε νοιώθουνε το δρόμο που βαδίζ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! τα χρόνια τα παλι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αριά φορτία φεύγαν για την Αμέρικ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 Κατσαρού ανεμίζουνε τα κατσαρά μαλλιά του, καθώ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οιτάζει αντίθετα προς τη γενέτειρά τ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υ φέρνει ο άνεμος στ' αυτιά τραγούδια αγαπημέν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'παιξε στην κιθάρα του, τα 'δωσε και σε μέν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! απ' την Αμερικ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ζί με τη Μαρίκα, το Δούσια, τον Κωστή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σαν το κουρελόβαρκο αδειάσει στο λιμάν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τους στοιβάξουν στη σειρά οι ξένοι πολισμάνοι. Άλλο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'χουν τον τρόπο τους και θα ευδοκιμήσ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άλλοι ως να πεθάνουνε τη δίψα δεν θα σβήσ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! στην Αμερική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λλάδα σαν αγριόχορτο φύτρωσες και κει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Τα παξιμάδι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αρκάρη του Αχέροντα σ' έχουν ξεδιαλεγμένο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' χεις μολύβι στη καρδιά στα μάτια νυχτερίδ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όσους ρωτούν για συγγενείς να λες πως δεν τους εί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ρθα και 'γω 'να πρωινό που 'χαν τα χόρτα πάχνη 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ήτε στη βάρκα ν' ανεβώ ούτε για να ρωτήσω 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όχθη μόνο να σταθώ και να σου τραγουδήσω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Φοράει ο μέρμηγκας γυαλιά κι οι πέτρες έχουν γένι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χεις και συ κακόμοιρε κουπιά σε μαύρα χάλ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μόλις πέσουν στο νερό λιώνουν σαν παξιμάδια."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Αερικό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λα του κόσμου τα πουλιά όπου κι αν φτερουγίσαν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που κι αν χτίσαν τη φωλιά, όπου κι αν κελαηδήσαν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κεί που φτερουγίζει ο νους, εκεί που ξημερώνει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ργώνουν τα πουλιά της γης κι ούτ' ένα δε ζυγώνει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ΠΩΔΟΣ: Σαν αερικό θα ζήσω, σαν αερικό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άσα είναι καυτερή και στέπα του Καυκάσου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σκέψη που παραμιλά και λέει τα όνειρά σου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όσες κι αν χτίζουν φυλακές κι αν ο κλοιός στενεύει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νους μας είναι αληταριό που όλο θα δραπετεύει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ΠΩΔΟΣ: Σαν αερικό θα ζήσω, σαν αερικό.</w:t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Ο Φορτίνο Σαμάνο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Φορτίνο Σαμάνο καπνίζει και σκέφτεται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Είμ' ό,τι δεν έζησα. Είμαι η βροχή που θα 'ρθ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δροσίσει άγνωστων γυναικών το κορμ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ράδυ, στα κρεβάτια τους, θα στενάζουν ξαναμμένες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Ποιος Σαμάνος έφερε τούτη τη βροχή;»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στρατιώτης με τ' όπλο σημαδεύει και σκέφτεται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Με μια κίνηση απλή θα του κλέψω ό,τι έχει ζήσ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ίμαι ένας μικρός θεός, είμ' ένα στοιχειό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άνω από το αίμα του, αύριο εδώ, την ίδια ώρ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ρπετά θα σέρνονται, όπως κάνω κι εγώ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τελευταίο τσιγάρο κι εκείνο σκέφτεται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Θα γίνω γέλιο να κρυφτώ σε παιδιά που ξεφαντών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καιρός θα χάνεται, ώσπου κάποιο απ' αυτ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φωνάξει liberta! Kι όπως θα κοιτάει τις κάννε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α βρεθώ στα χείλη του σαν τσιγάρο ξανά»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  <w:t>Ram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ν τις αλογόμυγες στης άνοιξης την πλάτ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ώρα χάσκουν αδειανά τα πολυβολεί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κοιτώ κι αναριγώ που μια μέρα είδ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ν αντάρτη τον Ramon στου ουρανού την άκρ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ρμεγε μια αχτένιστη, μια ρούσα γίδ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όπως κοντοστάθηκα λόγο μ' απευθύνει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Είναι τόσο όμορφη η μέρα, που πονάει»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με μια γερή κλωτσιά όλο το γάλα χύνει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Το κάλεσμ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τους συμπότες ήμουνα και γιόρταζα τη μέρ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ξαφνικά ένας δυνατός άνεμος με πήρε απ' την καρέκλ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' έδειρε, με στροβίλισε σαν να 'μουν σκουπιδάκ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υς καταρράκτες τ' ουρανού ξαναβαπτίστηκ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πόλη που μεγάλωσα μου 'στελνε τα φιλιά τη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όνο η καλή μου έλειπε γιατί έμπλεξε τις ζίγρες στα μαλλιά τη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άλκινα απ' τη Γουμένισσα κι απ' το Γιδά ζουρνάδε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απ' την Αγιάσσο γέροντες χορεύαν σιωπηλ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οντά μου κι ο προφήτης μου, της γειτονιάς μαγκάκ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ρατούσε αλφαβητάριο κι είχε στο χέρι Μάρτ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Άνοιξε το βιβλίο του στην πρώτη τη σελίδ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επήδησαν τα γράμματα και γίνηκαν πουλι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ο Ιωσήφ που πέρναγε -μοιραία ή κατά τύχη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 τ' αυτί του τράβηξε και μου 'δωσε του μαραγκού μολύβ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Πάρε και γράψε, αγόρι μου, με το καλό σου χέρ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,τι η ψυχή σου λαχταρά στο άδειο το χαρτί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ν Ιορδάνη ήμουνα -ή μήπως στο Ασμάκι;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έγραψα με τ' αριστερό -άδεια ζωή- ήρεμα και μ' αγάπη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Αχ, να 'μουνα καλύτερος, αχ, να μην ήμουν ψεύτη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ο μεγάλο κάλεσμα να μη φοβούμουνα»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  <w:t>Attin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ήλιος είναι του κόσμου η μαί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ξεγεννάει τις σκιέ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ις αφήνει, μέσα στο κλάμ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προστά σε πόρτες σφαλιστέ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ρόμοι που στρίβουν, δρόμοι που κρύβουν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ρόμοι που γέμισαν σκιέ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κιά κι ο χρόνος, τώρα γεννιέτα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έχει γίνει κιόλας χτ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μιά σημαία, καμιά πατρίδ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ν θα μπορέσει να σου π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σα σου λέει μια φωτογραφί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σε κρατάει μικρό παιδί.</w:t>
      </w:r>
      <w:r>
        <w:br w:type="page"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Ο </w:t>
      </w:r>
      <w:r>
        <w:rPr>
          <w:rFonts w:cs="Trebuchet MS" w:ascii="Trebuchet MS" w:hAnsi="Trebuchet MS"/>
          <w:b/>
          <w:bCs/>
          <w:sz w:val="36"/>
          <w:szCs w:val="36"/>
          <w:lang w:val="en-US"/>
        </w:rPr>
        <w:t>ελ</w:t>
      </w:r>
      <w:r>
        <w:rPr>
          <w:rFonts w:cs="Trebuchet MS" w:ascii="Trebuchet MS" w:hAnsi="Trebuchet MS"/>
          <w:b/>
          <w:bCs/>
          <w:sz w:val="36"/>
          <w:szCs w:val="36"/>
        </w:rPr>
        <w:t>άχιστος εαυτό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χοντας τα χέρια μες στις τσέπες του βλέπει κάπου μακρι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 θάλασσα να φλέγεται· γελ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ν εμπρηστή τον αναγνώρισε -τι κι αν έφευγε σκυφτός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λαθάκια του τα έκανε κι αυτό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λίγο, όμως, μιά σκέψη ακατάβλητη του γαζώνει τα μυαλ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ιδρώνουνε τα χέρια του ξαν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ν εμπρηστή τον αναγνώρισε -τι κι αν έφυγε σκυφτός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τί ήταν ο ελάχιστος εαυτός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  <w:t>San Miche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ν μ' αναγνωρίζετε γιατί έλειπα καιρό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δάκρυά μου δε σας λένε κάτ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Λοιπόν διηγηθείτε μου τι έγινε εδώ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βρω ξανά του νήματος την άκρ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ίτε μου εκείνες τις ιστορίες σα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κάνουν τα καλάμια να λυγίζ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 όρια των χωραφιών κι -εν μέσω άπνοιας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μέτωπα των αγροτών δροσίζ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ίτε μου εκείνες τις ιστορίες σα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ωτογραφίες δείξ'τε μου αυτών που Κυριακ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εννήθηκαν κι εκείνων που 'χουν πέσ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 τη βάρκα λίγο πριν φτάσει στην ακτ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τί η ζωή τους πια δεν τους αρέσ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τραγούδια πείτε μου που λέτε την αυγ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α σβήνουνε τα φώτα στην πλατεία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θώς και τ' απογεύματα, μετά την προσευχ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πριν να ξεκινήσει η αλητεί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τραγούδια πείτε μου που λέτε την αυγή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 συνεχίζουν, πείτε μου, κοιτώντας τη φωτι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ι άνθρωποι να κάθονται στις φτέρνε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αν οι ομορφότερες γυναίκες, στα κρυφ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άτω από τη γλώσσα εκτρέφουν σμέρν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ίτε μου ακόμα αν έρχεται στην άκρη του χωριού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λύκος του θανάτου τους χειμώνε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, σαν κουνούσε την ουρά, το γάλα έπηζ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 τρομαγμένα στήθη απ' τις λεχών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ίτε μου ακόμα αν έρχεται στην άκρη του χωριού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ίτε μου μη βρέθηκε κι η σκάφη που, παλιά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λουζόμουνα με ήλιο και με χιόν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ή τα μαλιά που φύλαξε απ' την πρώτη μου κουρ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μάνα, που ακόμα ρούχα απλών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πτυελοδοχείο του Μπακούνιν το χυτό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τρόφια μήπως βρέθηκε και κείν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φτύσω μέσα με οργή, που οι νέες εποχέ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κάνουνε να μοιάζω με κρετίν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ν μ' αναγνωρίζετε γιατί έλειπα καιρό.</w:t>
      </w:r>
      <w:r>
        <w:br w:type="page"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Σαν παιδί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Ξανά στην αγκάλη σου, ξανά, σα μικρό παιδί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υναίκα αμάραντη, ξανά, σα μικρό παιδ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τέ δεν σε ξέχασα, ποτέ, σα μικρό παιδί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ολό φεγγαρόφωτο, ποτέ, σα μικρό παιδ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λήνη δως μου την άλλη σου πλευρ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ανάσα είναι σαν πριόν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όβει το χρόνο και σκορπ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άχραντη σιγ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ωτιά και χιόν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κριά σου χανόμουνα συχνά, σα μικρό παιδί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λίρροια γόνιμη, συχνά, σα μικρό παιδ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ρχαίο κύμα, αρχαία προσμονή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όβει το χρόνο και σκορπ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άχραντη σιγ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ωτιά και χιόν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Ζητώ την αγάπη σου, ξανά, σα μικρό παιδί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αζέλα ανάλαφρη, ξανά, σα μικρό παιδ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αδομένος κι απόλυτος μαζ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ανάσα είναι σαν πριόν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όβει το χρόνο και σκορπά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άχραντη σιγή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ωτιά και χιόνι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Του έρωτα και του θανάτου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ς πικροδάφνης τον ανθό και στις ιτιάς το δάκρ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στάζει όλο παράπονο στης ποταμιάς την άκρ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υ κόρφου σαου τα βότανα και στην ποδιά σου πάνω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γειρα να αποκοιμηθώ, τον πυρετό να γιάνω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κλεισα τα ματάκια μου κι είδα όνειρο μεγάλο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ως σε μια αυλή, για χάρη σου, πάλευα με το χάρο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φώναξες σαν σ' έρπαξε και μ' είδες να σαστίζω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Μη με φοβάσαι αγάπη μου λιβάνι κι αν μυρίζω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όνο σκουλήκι να γενείς, να 'ρθείς να μ' ανταμώσει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ρυφά στο σώμα μου να μπεις, γλυκό φιλί να δώσει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να φιλί αλλιώτικο που ανάσα δε θα φέρν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μες στης γης τις μυρωδιές τα κάλλη μου θα σπέρνει»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κουλήκι γίνηκα κι εγώ κι ήρθα να σ' ανταμώσω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ρυφά στο σώμα σου να μπω, γλυκά φιλιά να δώσω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 έμπα χίλια σου 'δωκα, στο έβγα δυό χιλιάδε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λυκά να λιώσεις, να χυθείς, σαν τις χλωμές λαμπάδε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εκεί στις γης τις μυρωδιές, στην παιχνιδιάρα σήψ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Έρωτας το Θάνατο μπόρεσε να νικήσ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' τα φιλιά που χάρισα στα κάλλη του κορμιού σου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λουλούδι φύτρωσε μικρό που πίνει απ' τους χυμούς σου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Λουλούδι που κι αν μαραθεί τη μυρωδιά δε χάνε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τί δακρύζει σαν ιτιά κι ανθεί σαν πικροδάφνη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Ομίχλη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Φορώ το μαγικό σκουφί που αόρατο με κάνει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λιστρώ απ' το σεντονάκι της να φύγω στα κρυφ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κοτάδι είναι, παγωνιά. Στα σπίτια όλοι κοιμούντα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' από τις γρίλιες όνειρα βγαίνουν και συναντιούντα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ν πόλη αφήνω πίσω μου ξάγρυπνος κι αναμμένο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' το γεφύρι του Ξηριά περνώ αλλοπαρμένο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φτάνω πάνω στο βουνό, ψηλά στο Γκουνταμάνι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μίχλη έχει, νότισαν τα γένεια του Μπαμπάνη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καλοδέχθει το βουνό, μου φτιάχνει προσκεφάλι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κάπαρη, με ρίγανη, με μέντα και θυμάρ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ακαλεί και τ' άγρια, που χάρη του χρωστάνε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μου κρατήσουν συντροφιά και να παραφυλάνε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λιά της νύχτας τραγουδάν για να με νανουρίσου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η ψυχή που ανοίγεται στον ύπνο να κερδίσου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βλέπω όνειρα τρελά και τον ληστή Μπαμπάν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τουφεκάει τον ουρανό, να κλαίει στο Γκουνταμάνι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Σιμού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Ψέλνει στη Σιμωνόπετρα κι ακούγεται στον Άδ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οι τρομαγμένοι κάνουνε πως τάχα δεν ακού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λέβει το χνούδι απ' τα παιδιά, τα μονοπάτια σβήνε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αφτίζεται στην έρημο και γίνεται Σιμούν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έλνει καράβια στο γκρεμό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ν ίσκιο ξεθωριάζε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άνει και μένα φρύγανο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α μένα δεν με νοιάζε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 το να χέρι στη χαρά και τ' άλλο στην ομίχλη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μένο με γλεντήσανε τα λαίμαργα πουλι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υρεύω την πανσέληνο, να πέσει στο πηγάδ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κοιταχτώ, να θυμηθώ πως ήμουνα παλιά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θυμηθώ, να ξεχαστώ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γίνω ερυθρελάτη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ι ρίζες μου στον ουρανό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φύλλα στο κρεβάτι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βρω και σας αδέρφια μου, που χετε ξεθυμάνει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φόβο και την ομορφιά να βάλουμε μαζ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Να πλύνουμε με το κρασί τα νυσταγμένα μάτια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ι ύστερα να σαλπάρουμε στη θάλασσα πεζοί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τα παρτάλια οι σκέψεις μας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ιρατική σημαία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λα στραβά γινήκανε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όλα είν' ωραία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41:00Z</dcterms:created>
  <dc:creator>user</dc:creator>
  <dc:description/>
  <cp:keywords/>
  <dc:language>en-US</dc:language>
  <cp:lastModifiedBy>user</cp:lastModifiedBy>
  <dcterms:modified xsi:type="dcterms:W3CDTF">2012-09-08T10:27:00Z</dcterms:modified>
  <cp:revision>9</cp:revision>
  <dc:subject/>
  <dc:title/>
</cp:coreProperties>
</file>