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rebuchet MS" w:hAnsi="Trebuchet MS" w:cs="Trebuchet MS"/>
          <w:b/>
          <w:b/>
          <w:bCs/>
          <w:spacing w:val="60"/>
          <w:kern w:val="2"/>
          <w:sz w:val="36"/>
          <w:szCs w:val="36"/>
        </w:rPr>
      </w:pPr>
      <w:r>
        <w:rPr>
          <w:rFonts w:cs="Trebuchet MS" w:ascii="Trebuchet MS" w:hAnsi="Trebuchet MS"/>
          <w:b/>
          <w:bCs/>
          <w:spacing w:val="60"/>
          <w:kern w:val="2"/>
          <w:sz w:val="36"/>
          <w:szCs w:val="36"/>
        </w:rPr>
        <w:t>ΚΕΦΑΛΑΙΟ 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60"/>
          <w:kern w:val="2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pacing w:val="60"/>
          <w:kern w:val="2"/>
          <w:sz w:val="36"/>
          <w:szCs w:val="36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Τι ορίζουμε ως «Πρόβλημα»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Αναφέρετε πέντε προβλήματα ως παραδείγματα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Τι ονομάζουμε «Πρόβλημα του 2000»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) Ποιοι παράγοντες συντελούν στην κατανόηση ενός προβλήματος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Με ποια μορφή μπορεί να παρουσιαστεί ένα πρόβλημα; Ποιο είναι το συνηθέστερο μέσο που χρησιμοποιείται για να αποδοθεί η διατύπωση ενός προβλήματος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Από τι πρέπει να χαρακτηρίζεται η διατύπωση ενός προβλήματος; Δώστε ένα παράδειγμα «κακής» διατύπωσης ενός προβλήματος κι εξηγήστε τι μπορεί να προκαλέσει κάτι τέτοιο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) Σημαντικός παράγοντας για την αντιμετώπιση ενός προβλήματος είναι και η αποσαφήνιση του χώρου στον οποίο αναφέρεται. Από πού μας παρέχεται αυτή η πληροφορία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) Τι ορίζουμε ως «δεδομένο», τι ως «πληροφορία» και εξηγήστε τον όρο που τα συνδέει. Δώστε αντίστοιχο σχήμα. Επίσης δώστε τρία κατάλληλα παραδείγματα ώστε να γίνεται εύκολα αντιληπτή η διαφορά των δύο αυτών εννοιών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) Τι ονομάζουμε δομή ενός προβλήματος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) Αναλύστε, δώστε τη δομή του προβλήματος «αντιμετώπιση οικονομικής κρίσης της Ελλάδας»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) Με ποιους τρόπους μπορεί να παρουσιαστεί η ανάλυση – η δομή ενός προβλήματος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2) Για τη γραφική απεικόνιση της δομής ενός προβλήματος, τι χρησιμοποιείται συνήθως; Εξηγήστε τι συμβολίζει η απεικόνιση αυτή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) Πότε σταματά η ανάλυση ενός προβλήματος στα επιμέρους τμήματα που το αποτελούν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) Τα επιμέρους προβλήματα στα οποία αναλύεται ένα αρχικό πρόβλημα, από ποιες ιδιότητες χαρακτηρίζονται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) Τι προϋποθέτει η σωστή επίλυση ενός προβλήματος (καθορισμός απαιτήσεων)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16) Ποια είναι τα στάδια αντιμετώπισης ενός προβλήματος; Δώστε και αντίστοιχο σχήμα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) Τι είναι αυτό που επιτρέπει την κατηγοριοποίηση των προβλημάτων με βάση ποικίλα κριτήρια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) Δώστε αναφορικά την κατηγοριοποίηση των προβλημάτων με βάση κατάλληλα κριτήρια. Επίσης δώστε ένα αντιπροσωπευτικό παράδειγμα για κάθε κατηγορία προβλημάτων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9) Σε ποιες κατηγορίες διακρίνουμε τα προβλήματα με κριτήριο τη δυνατότητα επίλυσης αυτών; Δώστε κατάλληλα παραδείγματα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0) Σε ποιες κατηγορίες διακρίνουμε τα επιλύσιμα προβλήματα με κριτήριο το βαθμό δόμησης των λύσεών τους; Δώστε κατάλληλα παραδείγματα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1) Σε ποιες κατηγορίες διακρίνουμε τα προβλήματα με κριτήριο το είδος της επίλυσης που επιζητούν; Δώστε κατάλληλα παραδείγματα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</w:rPr>
        <w:t xml:space="preserve">22) </w:t>
      </w:r>
      <w:r>
        <w:rPr>
          <w:rFonts w:cs="Trebuchet MS" w:ascii="Trebuchet MS" w:hAnsi="Trebuchet MS"/>
          <w:lang w:val="en-US"/>
        </w:rPr>
        <w:t>i</w:t>
      </w:r>
      <w:r>
        <w:rPr>
          <w:rFonts w:cs="Trebuchet MS" w:ascii="Trebuchet MS" w:hAnsi="Trebuchet MS"/>
        </w:rPr>
        <w:t xml:space="preserve">) Με κριτήριο τη δυνατότητα επίλυσης, διακρίνουμε σε κατηγορίες όλα τα 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προβλήματα ή ένα υποσύνολο αυτών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  <w:lang w:val="en-US"/>
        </w:rPr>
        <w:t>ii</w:t>
      </w:r>
      <w:r>
        <w:rPr>
          <w:rFonts w:cs="Trebuchet MS" w:ascii="Trebuchet MS" w:hAnsi="Trebuchet MS"/>
        </w:rPr>
        <w:t xml:space="preserve">) Με κριτήριο το βαθμό δόμησης των λύσεών τους, διακρίνουμε σε κατηγορίες όλα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τα προβλήματα ή ένα υποσύνολο αυτών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lang w:val="en-US"/>
        </w:rPr>
        <w:t>iii</w:t>
      </w:r>
      <w:r>
        <w:rPr>
          <w:rFonts w:cs="Trebuchet MS" w:ascii="Trebuchet MS" w:hAnsi="Trebuchet MS"/>
        </w:rPr>
        <w:t>) Με κριτήριο τ</w:t>
      </w:r>
      <w:r>
        <w:rPr>
          <w:rFonts w:cs="Trebuchet MS" w:ascii="Trebuchet MS" w:hAnsi="Trebuchet MS"/>
          <w:lang w:val="en-US"/>
        </w:rPr>
        <w:t>o</w:t>
      </w:r>
      <w:r>
        <w:rPr>
          <w:rFonts w:cs="Trebuchet MS" w:ascii="Trebuchet MS" w:hAnsi="Trebuchet MS"/>
        </w:rPr>
        <w:t xml:space="preserve"> είδος της επίλυσης που επιζητούν, διακρίνουμε σε κατηγορίες όλα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τα προβλήματα ή ένα υποσύνολο αυτών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3) Τι σχέση υπάρχει μεταξύ προβλήματος και υπολογιστή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4) Ποια τα συμπεράσματα που θα καταλήγαμε αν κάναμε σύγκριση μεταξύ των λειτουργιών ανθρώπου και υπολογιστή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5) Με τι σχετίζονται οι λόγοι που αναθέτουμε την επίλυση προβλημάτων σε υπολογιστή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6) Ποιες είναι οι βασικές λειτουργίες που εκτελεί ένας υπολογιστής; Τι μπορεί να πραγματοποιήσει με βάση αυτές τις λειτουργίες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7) Με ποιο τρόπο καταφέρνει ο υπολογιστής και αντιμετωπίζει σύνθετα λογικά προβλήματα και γενικότερα πολύπλοκα προβλήματα;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sz w:val="36"/>
        <w:szCs w:val="36"/>
      </w:rPr>
    </w:pPr>
    <w:r>
      <w:rPr>
        <w:rFonts w:cs="Trebuchet MS" w:ascii="Trebuchet MS" w:hAnsi="Trebuchet MS"/>
        <w:b/>
        <w:bCs/>
        <w:sz w:val="36"/>
        <w:szCs w:val="36"/>
      </w:rPr>
      <w:t>φροντιστήριο μέσης εκπαίδευσης</w:t>
    </w:r>
  </w:p>
  <w:p>
    <w:pPr>
      <w:pStyle w:val="Normal"/>
      <w:jc w:val="center"/>
      <w:rPr>
        <w:rFonts w:ascii="Trebuchet MS" w:hAnsi="Trebuchet MS" w:cs="Trebuchet MS"/>
        <w:b/>
        <w:b/>
        <w:bCs/>
        <w:sz w:val="36"/>
        <w:szCs w:val="36"/>
      </w:rPr>
    </w:pPr>
    <w:r>
      <w:rPr>
        <w:rFonts w:cs="Trebuchet MS" w:ascii="Trebuchet MS" w:hAnsi="Trebuchet MS"/>
        <w:b/>
        <w:bCs/>
        <w:sz w:val="36"/>
        <w:szCs w:val="36"/>
      </w:rPr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Δημήτρης Σπ. Καρακώστας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συνδυάζει τα πλεονεκτήματα του ιδιαίτερου μαθήματος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και του οργανωμένου φροντιστηρίου</w:t>
    </w:r>
  </w:p>
  <w:p>
    <w:pPr>
      <w:pStyle w:val="Normal"/>
      <w:jc w:val="center"/>
      <w:rPr>
        <w:rFonts w:ascii="Trebuchet MS" w:hAnsi="Trebuchet MS" w:cs="Trebuchet MS"/>
        <w:b/>
        <w:b/>
        <w:bCs/>
        <w:sz w:val="36"/>
        <w:szCs w:val="36"/>
        <w:lang w:val="en-US" w:eastAsia="en-US"/>
      </w:rPr>
    </w:pPr>
    <w:r>
      <w:rPr>
        <w:rFonts w:cs="Trebuchet MS" w:ascii="Trebuchet MS" w:hAnsi="Trebuchet MS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7150</wp:posOffset>
              </wp:positionV>
              <wp:extent cx="6286500" cy="2413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241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5pt" to="485.95pt,6.3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Trebuchet MS" w:ascii="Trebuchet MS" w:hAnsi="Trebuchet MS"/>
      </w:rPr>
      <w:t>Βουλγαροκτόνου 7 και Παναγούλη 53 (γωνία) – 3</w:t>
    </w:r>
    <w:r>
      <w:rPr>
        <w:rFonts w:cs="Trebuchet MS" w:ascii="Trebuchet MS" w:hAnsi="Trebuchet MS"/>
        <w:vertAlign w:val="superscript"/>
      </w:rPr>
      <w:t>ος</w:t>
    </w:r>
    <w:r>
      <w:rPr>
        <w:rFonts w:cs="Trebuchet MS" w:ascii="Trebuchet MS" w:hAnsi="Trebuchet MS"/>
      </w:rPr>
      <w:t xml:space="preserve"> όροφος</w:t>
    </w:r>
  </w:p>
  <w:p>
    <w:pPr>
      <w:pStyle w:val="Normal"/>
      <w:jc w:val="center"/>
      <w:rPr/>
    </w:pPr>
    <w:r>
      <w:rPr>
        <w:rFonts w:cs="Trebuchet MS" w:ascii="Trebuchet MS" w:hAnsi="Trebuchet MS"/>
      </w:rPr>
      <w:t>Τηλ.:</w:t>
    </w:r>
    <w:r>
      <w:rPr>
        <w:rFonts w:cs="Trebuchet MS" w:ascii="Trebuchet MS" w:hAnsi="Trebuchet MS"/>
        <w:lang w:val="en-GB"/>
      </w:rPr>
      <w:t xml:space="preserve"> 2410579674 – </w:t>
    </w:r>
    <w:r>
      <w:rPr>
        <w:rFonts w:cs="Trebuchet MS" w:ascii="Trebuchet MS" w:hAnsi="Trebuchet MS"/>
      </w:rPr>
      <w:t>Κιν.:</w:t>
    </w:r>
    <w:r>
      <w:rPr>
        <w:rFonts w:cs="Trebuchet MS" w:ascii="Trebuchet MS" w:hAnsi="Trebuchet MS"/>
        <w:lang w:val="en-GB"/>
      </w:rPr>
      <w:t xml:space="preserve"> 6972384013</w:t>
    </w:r>
  </w:p>
  <w:p>
    <w:pPr>
      <w:pStyle w:val="Normal"/>
      <w:jc w:val="center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  <w:t>email: karakostasdimo@lar.forthnet.gr</w:t>
    </w:r>
  </w:p>
  <w:p>
    <w:pPr>
      <w:pStyle w:val="Header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44:00Z</dcterms:created>
  <dc:creator>user</dc:creator>
  <dc:description/>
  <cp:keywords/>
  <dc:language>en-US</dc:language>
  <cp:lastModifiedBy>user</cp:lastModifiedBy>
  <dcterms:modified xsi:type="dcterms:W3CDTF">2012-08-28T16:35:00Z</dcterms:modified>
  <cp:revision>14</cp:revision>
  <dc:subject/>
  <dc:title>ΚΕΦΑΛΑΙΟ 1</dc:title>
</cp:coreProperties>
</file>