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 xml:space="preserve">Για να δείτε το Ερωτηματολόγιο Αξιολόγησης του Εκπαιδευτικού Δημητρίου Λιόβα, κάνετε </w:t>
      </w:r>
      <w:r>
        <w:rPr>
          <w:b/>
          <w:bCs/>
          <w:sz w:val="40"/>
          <w:szCs w:val="40"/>
          <w:lang w:val="en-US"/>
        </w:rPr>
        <w:t>Ctrl</w:t>
      </w:r>
      <w:r>
        <w:rPr>
          <w:b/>
          <w:bCs/>
          <w:sz w:val="40"/>
          <w:szCs w:val="40"/>
        </w:rPr>
        <w:t xml:space="preserve">+κλίκ στον παρακάτω σύνδεσμο: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  <w:lang w:val="en-US"/>
          </w:rPr>
          <w:t>https://spreadsheets.google.com/spreadsheet/viewform?formkey=dDRWNHRaTEZwOHFPbG1wVUl2RVU3Snc6MQ</w:t>
        </w:r>
      </w:hyperlink>
      <w:r>
        <w:rPr>
          <w:sz w:val="40"/>
          <w:szCs w:val="40"/>
          <w:lang w:val="en-US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ή επισκεφτείτε την ιστοσελίδα του: </w:t>
      </w:r>
      <w:hyperlink r:id="rId3">
        <w:r>
          <w:rPr>
            <w:rStyle w:val="InternetLink"/>
            <w:sz w:val="40"/>
            <w:szCs w:val="40"/>
          </w:rPr>
          <w:t>http://users.sch.gr/liovasjim/</w:t>
        </w:r>
      </w:hyperlink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eadsheets.google.com/spreadsheet/viewform?formkey=dDRWNHRaTEZwOHFPbG1wVUl2RVU3Snc6MQ" TargetMode="External"/><Relationship Id="rId3" Type="http://schemas.openxmlformats.org/officeDocument/2006/relationships/hyperlink" Target="http://users.sch.gr/liovasji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3:17:00Z</dcterms:created>
  <dc:creator>ελενη</dc:creator>
  <dc:description/>
  <cp:keywords/>
  <dc:language>en-US</dc:language>
  <cp:lastModifiedBy>ελενη</cp:lastModifiedBy>
  <dcterms:modified xsi:type="dcterms:W3CDTF">2011-05-28T23:17:00Z</dcterms:modified>
  <cp:revision>2</cp:revision>
  <dc:subject/>
  <dc:title>Για να δείτε το Ερωτηματολόγιο Αξιολόγησης του Εκπαιδευτικού Δημητρίου Λιόβα, κάνετε Ctrl+κλίκ στον παρακάτω σύνδεσμο: </dc:title>
</cp:coreProperties>
</file>