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val="el-GR" w:bidi="he-IL"/>
        </w:rPr>
      </w:pPr>
      <w:r>
        <w:rPr>
          <w:rFonts w:cs="GFS Artemisia" w:ascii="GFS Artemisia" w:hAnsi="GFS Artemisia"/>
          <w:b/>
          <w:bCs/>
          <w:i/>
          <w:iCs/>
          <w:color w:val="FF0000"/>
          <w:sz w:val="32"/>
          <w:szCs w:val="32"/>
          <w:lang w:val="el-GR" w:bidi="he-IL"/>
        </w:rPr>
        <w:t>Έκκληση για θεία παρέμβαση</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 xml:space="preserve">Σχόλια στον Ψαλμό </w:t>
      </w:r>
      <w:r>
        <w:rPr>
          <w:rFonts w:cs="GFS Artemisia" w:ascii="GFS Artemisia" w:hAnsi="GFS Artemisia"/>
          <w:bCs/>
          <w:iCs/>
          <w:color w:val="FF0000"/>
          <w:sz w:val="28"/>
          <w:szCs w:val="28"/>
          <w:lang w:val="el-GR" w:bidi="he-IL"/>
        </w:rPr>
        <w:t>85</w:t>
      </w:r>
      <w:r>
        <w:rPr>
          <w:rFonts w:cs="GFS Artemisia" w:ascii="GFS Artemisia" w:hAnsi="GFS Artemisia"/>
          <w:b/>
          <w:bCs/>
          <w:i/>
          <w:iCs/>
          <w:color w:val="FF0000"/>
          <w:sz w:val="32"/>
          <w:szCs w:val="32"/>
          <w:lang w:val="el-GR" w:bidi="he-IL"/>
        </w:rPr>
        <w:t xml:space="preserve"> </w:t>
      </w:r>
    </w:p>
    <w:p>
      <w:pPr>
        <w:pStyle w:val="Normal"/>
        <w:spacing w:before="120" w:after="0"/>
        <w:jc w:val="right"/>
        <w:rPr>
          <w:rFonts w:ascii="GFS Artemisia" w:hAnsi="GFS Artemisia" w:eastAsia="DengXian;等线" w:cs="GFS Artemisia"/>
          <w:lang w:val="el-GR"/>
        </w:rPr>
      </w:pPr>
      <w:r>
        <w:rPr>
          <w:rFonts w:eastAsia="DengXian;等线" w:cs="GFS Artemisia" w:ascii="GFS Artemisia" w:hAnsi="GFS Artemisia"/>
          <w:i/>
          <w:iCs/>
          <w:lang w:val="el-GR"/>
        </w:rPr>
        <w:t>Μιλτιάδης Κωνσταντίνου</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 xml:space="preserve">Ομότιμος Καθηγητής Θεολογικής Σχολής Α.Π.Θ. </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Άρχων Διδάσκαλος του Ευαγγελίου</w:t>
      </w:r>
    </w:p>
    <w:p>
      <w:pPr>
        <w:pStyle w:val="Normal"/>
        <w:jc w:val="right"/>
        <w:rPr>
          <w:rFonts w:ascii="GFS Artemisia" w:hAnsi="GFS Artemisia" w:eastAsia="DengXian;等线" w:cs="GFS Artemisia"/>
          <w:i/>
          <w:i/>
          <w:iCs/>
          <w:lang w:val="el-GR"/>
        </w:rPr>
      </w:pPr>
      <w:r>
        <w:rPr>
          <w:rFonts w:eastAsia="DengXian;等线" w:cs="GFS Artemisia" w:ascii="GFS Artemisia" w:hAnsi="GFS Artemisia"/>
          <w:i/>
          <w:iCs/>
          <w:lang w:val="el-GR"/>
        </w:rPr>
        <w:t>της Αγίας του Χριστού Μεγάλης Εκκλησίας</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bCs/>
          <w:color w:val="FF0000"/>
          <w:sz w:val="32"/>
          <w:szCs w:val="32"/>
          <w:lang w:val="el-GR" w:bidi="he-IL"/>
        </w:rPr>
        <w:t>Η</w:t>
      </w:r>
      <w:r>
        <w:rPr>
          <w:rFonts w:cs="GFS Artemisia" w:ascii="GFS Artemisia" w:hAnsi="GFS Artemisia"/>
          <w:sz w:val="26"/>
          <w:szCs w:val="26"/>
          <w:lang w:val="el-GR" w:bidi="he-IL"/>
        </w:rPr>
        <w:t xml:space="preserve"> ικεσία ενός πιστού προς τον Θεό να παρέμβει, ώστε να τον βοηθήσει να απαλλαγεί από τους εχθρούς που τον απειλούν, αποτελεί το περιεχόμενο του Ψαλμού 85. Ο ψαλμός αρχίζει με μια έκκληση προς τον Θεό για βοήθεια (στχ 1-7), που διακόπτεται από μια εξύμνηση της μεγαλοσύνης του Θεού (στχ 8-10), καὶ ολοκληρώνεται με δύο επιπλέον στροφές (στχ 11-13 καὶ 14-17), όπου εναλλάσσεται η εξύμνηση του Θεού με τις εκκλήσεις για βοήθεια.</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Σύμφωνα με την ορθόδοξη λειτουργική παράδοση ο Ψαλμός 85 αποτελεί τον τελευταίο από τους τρεις ψαλμούς της Ακολουθίας της Θ´ Ώρας. Σύμφωνα με το κείμενο</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val="el-GR" w:bidi="he-IL"/>
        </w:rPr>
        <w:t>:</w:t>
      </w:r>
    </w:p>
    <w:p>
      <w:pPr>
        <w:pStyle w:val="Normal"/>
        <w:widowControl w:val="false"/>
        <w:spacing w:lineRule="atLeast" w:line="320" w:before="120" w:after="0"/>
        <w:jc w:val="both"/>
        <w:rPr>
          <w:rFonts w:ascii="GFS Artemisia" w:hAnsi="GFS Artemisia" w:cs="GFS Artemisia"/>
          <w:i/>
          <w:i/>
          <w:iCs/>
          <w:sz w:val="26"/>
          <w:szCs w:val="26"/>
          <w:lang w:val="el-GR" w:bidi="he-IL"/>
        </w:rPr>
      </w:pPr>
      <w:r>
        <w:rPr>
          <w:rFonts w:cs="GFS Artemisia" w:ascii="GFS Artemisia" w:hAnsi="GFS Artemisia"/>
          <w:b/>
          <w:color w:val="FF0000"/>
          <w:sz w:val="26"/>
          <w:szCs w:val="26"/>
          <w:lang w:val="el-GR" w:bidi="he-IL"/>
        </w:rPr>
        <w:t xml:space="preserve">85 </w:t>
      </w:r>
      <w:r>
        <w:rPr>
          <w:rFonts w:cs="GFS Artemisia" w:ascii="GFS Artemisia" w:hAnsi="GFS Artemisia"/>
          <w:b/>
          <w:color w:val="FF0000"/>
          <w:sz w:val="26"/>
          <w:szCs w:val="26"/>
          <w:vertAlign w:val="superscript"/>
          <w:lang w:val="el-GR" w:bidi="he-IL"/>
        </w:rPr>
        <w:t>1</w:t>
      </w:r>
      <w:r>
        <w:rPr>
          <w:rFonts w:cs="GFS Artemisia" w:ascii="GFS Artemisia" w:hAnsi="GFS Artemisia"/>
          <w:i/>
          <w:iCs/>
          <w:sz w:val="26"/>
          <w:szCs w:val="26"/>
          <w:lang w:val="el-GR" w:bidi="he-IL"/>
        </w:rPr>
        <w:t>Προσευχή του Δαβίδ.</w:t>
      </w:r>
    </w:p>
    <w:p>
      <w:pPr>
        <w:pStyle w:val="Normal"/>
        <w:widowControl w:val="false"/>
        <w:autoSpaceDE w:val="false"/>
        <w:spacing w:lineRule="atLeast" w:line="320" w:before="120" w:after="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2</w:t>
      </w:r>
      <w:r>
        <w:rPr>
          <w:rFonts w:eastAsia="MS Mincho;ＭＳ 明朝" w:cs="GFS Artemisia" w:ascii="GFS Artemisia" w:hAnsi="GFS Artemisia"/>
          <w:color w:val="FF0000"/>
          <w:sz w:val="32"/>
          <w:szCs w:val="32"/>
          <w:lang w:val="el-GR" w:eastAsia="el-GR"/>
        </w:rPr>
        <w:t>Σ</w:t>
      </w:r>
      <w:r>
        <w:rPr>
          <w:rFonts w:eastAsia="MS Mincho;ＭＳ 明朝" w:cs="GFS Artemisia" w:ascii="GFS Artemisia" w:hAnsi="GFS Artemisia"/>
          <w:color w:val="000000"/>
          <w:sz w:val="26"/>
          <w:szCs w:val="26"/>
          <w:lang w:val="el-GR" w:eastAsia="el-GR"/>
        </w:rPr>
        <w:t>κύψε, Κύριε, να με ακούσεις κι ανταποκρί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γιατί φτωχός και στερημένος είμαι εγώ.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2</w:t>
      </w:r>
      <w:r>
        <w:rPr>
          <w:rFonts w:eastAsia="MS Mincho;ＭＳ 明朝" w:cs="GFS Artemisia" w:ascii="GFS Artemisia" w:hAnsi="GFS Artemisia"/>
          <w:color w:val="000000"/>
          <w:sz w:val="26"/>
          <w:szCs w:val="26"/>
          <w:lang w:val="el-GR" w:eastAsia="el-GR"/>
        </w:rPr>
        <w:t>Φύλαξε τη ζωή μου, γιατί είμαι πιστός·</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σώσε, Θεέ μου, τον δούλο σου που σ᾽ εσένα ελπίζει.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3</w:t>
      </w:r>
      <w:r>
        <w:rPr>
          <w:rFonts w:eastAsia="MS Mincho;ＭＳ 明朝" w:cs="GFS Artemisia" w:ascii="GFS Artemisia" w:hAnsi="GFS Artemisia"/>
          <w:color w:val="000000"/>
          <w:sz w:val="26"/>
          <w:szCs w:val="26"/>
          <w:lang w:val="el-GR" w:eastAsia="el-GR"/>
        </w:rPr>
        <w:t>Δείξε μου, Κύριε, την ευσπλαχνία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γιατί εσένα ολημερίς παρακαλώ με θέρμη.</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4</w:t>
      </w:r>
      <w:r>
        <w:rPr>
          <w:rFonts w:eastAsia="MS Mincho;ＭＳ 明朝" w:cs="GFS Artemisia" w:ascii="GFS Artemisia" w:hAnsi="GFS Artemisia"/>
          <w:color w:val="000000"/>
          <w:sz w:val="26"/>
          <w:szCs w:val="26"/>
          <w:lang w:val="el-GR" w:eastAsia="el-GR"/>
        </w:rPr>
        <w:t>Δώσε χαρά στον δούλο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γιατί σ᾽ εσένα, Κύριε, εναποθέτω τη ζωή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5</w:t>
      </w:r>
      <w:r>
        <w:rPr>
          <w:rFonts w:eastAsia="MS Mincho;ＭＳ 明朝" w:cs="GFS Artemisia" w:ascii="GFS Artemisia" w:hAnsi="GFS Artemisia"/>
          <w:color w:val="000000"/>
          <w:sz w:val="26"/>
          <w:szCs w:val="26"/>
          <w:lang w:val="el-GR" w:eastAsia="el-GR"/>
        </w:rPr>
        <w:t xml:space="preserve">Επειδή, Κύριε, εσύ είσαι καλός κι ανεκτικός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καὶ πολυεύσπλαχνος σ’ όλους εκείνους που εσένα επικαλούνται.</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6</w:t>
      </w:r>
      <w:r>
        <w:rPr>
          <w:rFonts w:eastAsia="MS Mincho;ＭＳ 明朝" w:cs="GFS Artemisia" w:ascii="GFS Artemisia" w:hAnsi="GFS Artemisia"/>
          <w:color w:val="000000"/>
          <w:sz w:val="26"/>
          <w:szCs w:val="26"/>
          <w:lang w:val="el-GR" w:eastAsia="el-GR"/>
        </w:rPr>
        <w:t>Σκύψε κι άκουσε, Κύριε, την προσευχή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δώσε προσοχή στις παρακλητικές κραυγές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Στης θλίψης μου τη μέρα σε παρακαλώ με θέρμη,</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βέβαιος πως θα μου αποκριθείς.</w:t>
      </w:r>
    </w:p>
    <w:p>
      <w:pPr>
        <w:pStyle w:val="Normal"/>
        <w:widowControl w:val="false"/>
        <w:autoSpaceDE w:val="false"/>
        <w:spacing w:lineRule="atLeast" w:line="320" w:before="120" w:after="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8</w:t>
      </w:r>
      <w:r>
        <w:rPr>
          <w:rFonts w:eastAsia="MS Mincho;ＭＳ 明朝" w:cs="GFS Artemisia" w:ascii="GFS Artemisia" w:hAnsi="GFS Artemisia"/>
          <w:color w:val="000000"/>
          <w:sz w:val="26"/>
          <w:szCs w:val="26"/>
          <w:lang w:val="el-GR" w:eastAsia="el-GR"/>
        </w:rPr>
        <w:t>Θεός όμοιος με ᾽σένα, Κύριε, δεν υπάρχει,</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ούτε κάτι ισάξιο με τα δικά σου έργα.</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9</w:t>
      </w:r>
      <w:r>
        <w:rPr>
          <w:rFonts w:eastAsia="MS Mincho;ＭＳ 明朝" w:cs="GFS Artemisia" w:ascii="GFS Artemisia" w:hAnsi="GFS Artemisia"/>
          <w:color w:val="000000"/>
          <w:sz w:val="26"/>
          <w:szCs w:val="26"/>
          <w:lang w:val="el-GR" w:eastAsia="el-GR"/>
        </w:rPr>
        <w:t>Ὅλοι οι λαοί που δημιούργησες θὰ ̓ρθούν,</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μπροστά σου, Κύριε, νὰ προσκυνήσουν</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καὶ τ᾽ όνομά σου να δοξάσουνε,</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r>
      <w:r>
        <w:rPr>
          <w:rFonts w:eastAsia="MS Mincho;ＭＳ 明朝" w:cs="GFS Artemisia" w:ascii="GFS Artemisia" w:hAnsi="GFS Artemisia"/>
          <w:b/>
          <w:bCs/>
          <w:color w:val="FF0000"/>
          <w:sz w:val="26"/>
          <w:szCs w:val="26"/>
          <w:vertAlign w:val="superscript"/>
          <w:lang w:val="el-GR" w:eastAsia="el-GR"/>
        </w:rPr>
        <w:t>10</w:t>
      </w:r>
      <w:r>
        <w:rPr>
          <w:rFonts w:eastAsia="MS Mincho;ＭＳ 明朝" w:cs="GFS Artemisia" w:ascii="GFS Artemisia" w:hAnsi="GFS Artemisia"/>
          <w:color w:val="000000"/>
          <w:sz w:val="26"/>
          <w:szCs w:val="26"/>
          <w:lang w:val="el-GR" w:eastAsia="el-GR"/>
        </w:rPr>
        <w:t>γιατί μεγάλος είσαι εσύ και θαυμαστά τα έργα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εσύ είσαι ο μοναδικός Θεός. </w:t>
      </w:r>
    </w:p>
    <w:p>
      <w:pPr>
        <w:pStyle w:val="Normal"/>
        <w:widowControl w:val="false"/>
        <w:autoSpaceDE w:val="false"/>
        <w:spacing w:lineRule="atLeast" w:line="320" w:before="120" w:after="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1</w:t>
      </w:r>
      <w:r>
        <w:rPr>
          <w:rFonts w:eastAsia="MS Mincho;ＭＳ 明朝" w:cs="GFS Artemisia" w:ascii="GFS Artemisia" w:hAnsi="GFS Artemisia"/>
          <w:color w:val="000000"/>
          <w:sz w:val="26"/>
          <w:szCs w:val="26"/>
          <w:lang w:val="el-GR" w:eastAsia="el-GR"/>
        </w:rPr>
        <w:t>Οδήγησέ με, Κύριε, στον δρόμο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καὶ μέσα στην αλήθεια σου θα πορευθώ.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Χαρά να νιώθω μέσα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καθώς θα σε λατρεύω.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2</w:t>
      </w:r>
      <w:r>
        <w:rPr>
          <w:rFonts w:eastAsia="MS Mincho;ＭＳ 明朝" w:cs="GFS Artemisia" w:ascii="GFS Artemisia" w:hAnsi="GFS Artemisia"/>
          <w:color w:val="000000"/>
          <w:sz w:val="26"/>
          <w:szCs w:val="26"/>
          <w:lang w:val="el-GR" w:eastAsia="el-GR"/>
        </w:rPr>
        <w:t>Μ᾽ όλη μου, Κύριε Θεέ μου, την καρδιά θα σε δοξολογώ,</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για πάντα τ᾽ όνομά σου θα δοξάζω,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3</w:t>
      </w:r>
      <w:r>
        <w:rPr>
          <w:rFonts w:eastAsia="MS Mincho;ＭＳ 明朝" w:cs="GFS Artemisia" w:ascii="GFS Artemisia" w:hAnsi="GFS Artemisia"/>
          <w:color w:val="000000"/>
          <w:sz w:val="26"/>
          <w:szCs w:val="26"/>
          <w:lang w:val="el-GR" w:eastAsia="el-GR"/>
        </w:rPr>
        <w:t>γιατί μεγάλη ήταν για ᾽μένα η ευσπλαχνία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καὶ τη ζωή μου γλύτωσες από τα τρίσβαθα τοῦ άδη. </w:t>
      </w:r>
    </w:p>
    <w:p>
      <w:pPr>
        <w:pStyle w:val="Normal"/>
        <w:widowControl w:val="false"/>
        <w:autoSpaceDE w:val="false"/>
        <w:spacing w:lineRule="atLeast" w:line="320" w:before="120" w:after="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4</w:t>
      </w:r>
      <w:r>
        <w:rPr>
          <w:rFonts w:eastAsia="MS Mincho;ＭＳ 明朝" w:cs="GFS Artemisia" w:ascii="GFS Artemisia" w:hAnsi="GFS Artemisia"/>
          <w:color w:val="000000"/>
          <w:sz w:val="26"/>
          <w:szCs w:val="26"/>
          <w:lang w:val="el-GR" w:eastAsia="el-GR"/>
        </w:rPr>
        <w:t>Θεέ, παράνομοι άνθρωποι ξεσηκωθήκαν εναντίον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μια συμμαχία ισχυρών θέλαν να πάρουν τη ζωή μ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και διόλου δεν σε υπολόγισαν.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5</w:t>
      </w:r>
      <w:r>
        <w:rPr>
          <w:rFonts w:eastAsia="MS Mincho;ＭＳ 明朝" w:cs="GFS Artemisia" w:ascii="GFS Artemisia" w:hAnsi="GFS Artemisia"/>
          <w:color w:val="000000"/>
          <w:sz w:val="26"/>
          <w:szCs w:val="26"/>
          <w:lang w:val="el-GR" w:eastAsia="el-GR"/>
        </w:rPr>
        <w:t>Εσύ όμως, Κύριε και Θεέ μου, σπλαχνίζεσαι, δίνεις μ᾽ απλοχεριά,</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είσαι ανεκτικός, όλος αγάπη κι αξιόπιστος.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6</w:t>
      </w:r>
      <w:r>
        <w:rPr>
          <w:rFonts w:eastAsia="MS Mincho;ＭＳ 明朝" w:cs="GFS Artemisia" w:ascii="GFS Artemisia" w:hAnsi="GFS Artemisia"/>
          <w:color w:val="000000"/>
          <w:sz w:val="26"/>
          <w:szCs w:val="26"/>
          <w:lang w:val="el-GR" w:eastAsia="el-GR"/>
        </w:rPr>
        <w:t>Ρίξε το βλέμμα σου απάνω μου και βόηθησέ με,</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τη δύναμή σου χάρισε στον δούλο σου,</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σώσε της δούλης σου το παιδί. </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17</w:t>
      </w:r>
      <w:r>
        <w:rPr>
          <w:rFonts w:eastAsia="MS Mincho;ＭＳ 明朝" w:cs="GFS Artemisia" w:ascii="GFS Artemisia" w:hAnsi="GFS Artemisia"/>
          <w:color w:val="000000"/>
          <w:sz w:val="26"/>
          <w:szCs w:val="26"/>
          <w:lang w:val="el-GR" w:eastAsia="el-GR"/>
        </w:rPr>
        <w:t>Κάνε για ᾽μένα ένα θαύμα σωτήριο,</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που να το δουν αυτοί που με μισούν και να ντραπούν,</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γιατί εσύ, Κύριε, με βοηθούσες</w:t>
      </w:r>
    </w:p>
    <w:p>
      <w:pPr>
        <w:pStyle w:val="Normal"/>
        <w:widowControl w:val="false"/>
        <w:autoSpaceDE w:val="false"/>
        <w:spacing w:lineRule="atLeast" w:line="32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eastAsia="el-GR"/>
        </w:rPr>
        <w:tab/>
        <w:tab/>
      </w:r>
      <w:r>
        <w:rPr>
          <w:rFonts w:eastAsia="MS Mincho;ＭＳ 明朝" w:cs="GFS Artemisia" w:ascii="GFS Artemisia" w:hAnsi="GFS Artemisia"/>
          <w:color w:val="000000"/>
          <w:sz w:val="26"/>
          <w:szCs w:val="26"/>
          <w:lang w:val="el-GR" w:eastAsia="el-GR"/>
        </w:rPr>
        <w:t>και με παρηγορούσες πάντα.</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 xml:space="preserve">Ο Ψαλμός 85 [Μ: 86] χαρακτηρίζεται στην επιγραφή του ως «προσευχή του Δαβίδ». Ο ίδιος χαρακτηρισμός υπάρχει στην επιγραφή του Ψαλμού 16, ενώ ως «προσευχή» χαρακτηρίζονται και άλλοι τρεις ψαλμοί (89, 101 και 141). Όμως ο Ψαλμός 85 είναι το μόνο ποίημα του τρίτου βιβλίου του </w:t>
      </w:r>
      <w:r>
        <w:rPr>
          <w:rFonts w:cs="GFS Artemisia" w:ascii="GFS Artemisia" w:hAnsi="GFS Artemisia"/>
          <w:i/>
          <w:iCs/>
          <w:sz w:val="26"/>
          <w:szCs w:val="26"/>
          <w:lang w:val="el-GR" w:bidi="he-IL"/>
        </w:rPr>
        <w:t>Ψαλτήρα</w:t>
      </w:r>
      <w:r>
        <w:rPr>
          <w:rFonts w:cs="GFS Artemisia" w:ascii="GFS Artemisia" w:hAnsi="GFS Artemisia"/>
          <w:sz w:val="26"/>
          <w:szCs w:val="26"/>
          <w:lang w:val="el-GR" w:bidi="he-IL"/>
        </w:rPr>
        <w:t xml:space="preserve"> (Ψαλ  72 - 88) που φέρει το όνομα του Δαβίδ. Η παρατήρηση αυτή σε συνδυασμό με τη διαπίστωση ότι το ποίημα φαίνεται να συγκροτείται από στίχους προηγούμενων ψαλμών που αναφέρουν το όνομα του Δαβίδ οδηγεί στην υπόθεση ότι η επιγραφή υποδηλώνει απλώς ένα ποίημα που συντέθηκε κατά τη δαβιδική παράδοση των προσευχών. Η υπόθεση αυτή όμως δεν μειώνει την ομορφιά του περιεχομένου ψαλμού που βρίσκεται στην αριστοτεχνική επιλογή των φράσεων και των αληθειών που συγκεντρώνει ο ψαλμωδός για να σχηματίσει αυτή την προσευχή.</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Ο ποιητής ξεκινά καλώντας τον Θεό με πέντε ξεχωριστές αιτήσεις, κάθε μία από τις οποίες ακολουθείται από έναν λόγο για τον οποίο ο Θεός πρέπει να απαντήσει στην προσευχή του. Ζητά από τον Θεό να τον ακούσει, να τον φυλάξει, να τον σώσει να τον σπλαχνιστεί και να του δώσει χαρά, γιατί είναι φτωχός και στερημένος, γιατί είναι πιστός, γιατί στον Θεό ελπίζει, αυτόν παρακαλεί και σ᾽ αυτόν εναποθέτει τη ζωή του (στχ 1-4). Παρά την επιμονή στις εκκλήσεις, ο ψαλμωδός απευθύνεται στον Θεό με ταπεινοφροσύνη. Χαρακτηρίζει τον εαυτό του «φτωχό και πένητα», όχι τόσο με την οικονομική έννοια, όσο με την έννοια του ταλαιπωρημένου, του ανθρώπου που υποφέρει, κι ακόμα «δούλο» του Κυρίου και παρακάτω «γιο της δούλης» του Θεού (στχ 16), θέλοντας να δηλώσει την ετοιμότητά του να υπηρετήσει το θέλημα του Θεού. Έτσι, όταν στον στίχο 2 αιτιολογεί το αίτημά του με τη φράση «ὅτι ὅσιός εἰμι», δεν καυχιέται για την αρετή ή την αναμαρτησία του, αλλά δηλώνει ότι προσβλέπει με εμπιστοσύνη στον Θεό, παρά τη δεινή θέση στην οποία βρίσκεται. Ο ποιητής γνωρίζει ότι το έλεος και η αγάπη του Θεού προς το πλάσμα του δεν μειώνονται από την αμαρτία και εξακολουθούν να προσφέρονται δωρεάν στον άνθρωπο. Η αμαρτία, βέβαια, τείνει να διαβρώνει τη σχέση του ανθρώπου με τον Θεό, από τη στιγμή όμως που ο άνθρωπος συνειδητοποιεί τις συνέπειες της αμαρτίας του και στρέφεται με εμπιστοσύνη στον Θεό, μπορεί πάντα να ελπίζει στο έλεός του. Γι᾽ αυτόν τον λόγο η μετάφραση της Ελληνικής Βιβλικής Εταιρίας αποδίδει την έκφραση με τη φράση «γιατί είμαι πιστός». Αυτήν ακριβώς την ελπίδα εκφράζει ο ποιητής ολοκληρώνοντας τη σειρά των αιτήσεών του με την ιδιωματική έκφραση «πρὸς σέ, Κύριε, ἦρα τὴν ψυχήν μου», που απαντά και σε άλλους ψαλμούς (24:1· 142:8) και δηλώνει την ένθερμη προσευχή, την προσευχή που γίνεται με εμπιστοσύνη στη θεία ανταπόκριση, σαν να υψώνει κανείς ολόκληρη την ύπαρξή του προς τον Θεό, εναποθέτοντας σ᾽ αυτόν ολόκληρη τη ζωή του.</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πό τον στίχο 5 αλλάζει η επιχειρηματολογία με την οποία ο ποιητής παρακαλεί τον Θεό να εισακούσει την προσευχή του. Τώρα πλέον δεν αιτιολογεί τα αιτήματά του περιγράφοντας τον εαυτό του, αλλά εστιάζοντας στον χαρακτήρα του Θεού. Ζητάει από τον Θεό να εισακούσει και να δώσει προσοχή στην παράκλησή του επειδή, όπως τονίζει: «Κύριε, εσύ είσαι καλός κι ανεκτικός καὶ πολυεύσπλαχνος σ’ όλους εκείνους που εσένα επικαλούνται» (στχ 5). Βέβαιος ο ποιητής για την αλήθεια του περιεχομένου της δήλωσης αυτής, εκφράζει την πεποίθησή του ότι ο Θεός θα ανταποκριθεί στις κραυγές του, καθώς τον επικαλείται «ἐν ἡμέρᾳ θλίψεως» (στχ 7). Η λέξη που το Ο´ αποδίδει ως «θλίψις» προέρχεται στο πρωτότυπο από μια εβραϊκή ρίζα που σημαίνει “δεσμεύομαι”, “στριμώχνομαι”, “στενοχωριέμαι”. Σε τέτοιες στιγμές που ο άνθρωπος νιώθει οι περιστάσεις να τον πιέζουν από παντού και οι επιλογές του να περιορίζονται δραματικά, η εναπόθεση της ζωής του στα χέρια του Θεού ανοίγει νέες προοπτικές αντιμετώπισης των προβλημάτων.</w:t>
      </w:r>
    </w:p>
    <w:p>
      <w:pPr>
        <w:pStyle w:val="Normal"/>
        <w:spacing w:lineRule="auto" w:line="276" w:before="120" w:after="0"/>
        <w:jc w:val="both"/>
        <w:rPr>
          <w:rFonts w:ascii="GFS Artemisia" w:hAnsi="GFS Artemisia" w:cs="GFS Artemisia"/>
          <w:bCs/>
          <w:sz w:val="26"/>
          <w:szCs w:val="26"/>
          <w:lang w:val="el-GR"/>
        </w:rPr>
      </w:pPr>
      <w:r>
        <w:rPr>
          <w:rFonts w:cs="GFS Artemisia" w:ascii="GFS Artemisia" w:hAnsi="GFS Artemisia"/>
          <w:sz w:val="26"/>
          <w:szCs w:val="26"/>
          <w:lang w:val="el-GR" w:bidi="he-IL"/>
        </w:rPr>
        <w:t xml:space="preserve">Πλημμυρισμένος από αυτό το αίσθημα ανακούφισης που γεννά η βεβαιότητα της θείας παρουσίας στη ζωή του ο ποιητής διακόπτει τις εκκλήσεις του για βοήθεια για να εξυμνήσει τη μεγαλοσύνη του Θεού: «Θεός όμοιος μ’ εσένα, Κύριε, δεν υπάρχει, ούτε κάτι ισάξιο με τα δικά σου έργα» (στχ 8). Ο ψαλμωδός ζει σε ένα πολιτισμικό περιβάλλον όπου κάθε ένας από τους γειτονικούς με τον Ισραήλ λαούς συνδέεται με κάποιον δικό του θεό (Βάαλ, Αστάρτη, Δαγών, Μολώχ, κ.ά.) και κάθε ένας από τους θεούς αυτούς αποδεικνύει τη δύναμή του μέσα από τα κατορθώματά του που περιγράφονται στους σχετικούς μύθους. Απέναντι σ᾽ αυτές τις </w:t>
      </w:r>
      <w:r>
        <w:rPr>
          <w:rFonts w:cs="GFS Artemisia" w:ascii="GFS Artemisia" w:hAnsi="GFS Artemisia"/>
          <w:bCs/>
          <w:sz w:val="26"/>
          <w:szCs w:val="26"/>
          <w:lang w:val="el-GR"/>
        </w:rPr>
        <w:t>μυθικές αφηγήσεις που περιγράφουν κατορθώματα των θεών σε κάποιο αρχέγονο μυθικό παρελθόν ο Ισραήλ έχει να αντιτάξει συγκεκριμένες ενέργειες του Θεού του μέσα στην πρόσφατη ιστορία του. Είναι χαρακτηριστικός ο τρόπος με τον οποίο απευθύνεται ο Θεός στον λαό του λίγο πριν από την παράδοση των Δέκα Εντολών στο όρος Σινά:</w:t>
      </w:r>
    </w:p>
    <w:p>
      <w:pPr>
        <w:pStyle w:val="Normal"/>
        <w:spacing w:lineRule="auto" w:line="276"/>
        <w:ind w:left="397" w:right="397" w:hanging="0"/>
        <w:jc w:val="both"/>
        <w:rPr>
          <w:rFonts w:ascii="GFS Artemisia" w:hAnsi="GFS Artemisia" w:cs="GFS Artemisia"/>
          <w:bCs/>
          <w:sz w:val="26"/>
          <w:szCs w:val="26"/>
          <w:lang w:val="el-GR"/>
        </w:rPr>
      </w:pPr>
      <w:r>
        <w:rPr>
          <w:rFonts w:cs="GFS Artemisia" w:ascii="GFS Artemisia" w:hAnsi="GFS Artemisia"/>
          <w:b/>
          <w:bCs/>
          <w:i/>
          <w:iCs/>
          <w:sz w:val="26"/>
          <w:szCs w:val="26"/>
          <w:lang w:val="el-GR"/>
        </w:rPr>
        <w:t>Εσείς οι ίδιοι</w:t>
      </w:r>
      <w:r>
        <w:rPr>
          <w:rFonts w:cs="GFS Artemisia" w:ascii="GFS Artemisia" w:hAnsi="GFS Artemisia"/>
          <w:bCs/>
          <w:i/>
          <w:iCs/>
          <w:sz w:val="26"/>
          <w:szCs w:val="26"/>
          <w:lang w:val="el-GR"/>
        </w:rPr>
        <w:t xml:space="preserve"> έχετε δει όσα έχω κάνει στους Αιγυπτίους· πώς σας πήρα σαν πάνω σε φτερούγες αετών και σας έφερα κοντά μου. Αν, λοιπόν, τώρα υπακούσετε σ᾽ εμένα και τηρήσετε τη διαθήκη μου, απ’ όλους τους λαούς της γης, εσείς θα είστε ο δικός μου λαός...</w:t>
      </w:r>
      <w:r>
        <w:rPr>
          <w:rStyle w:val="FootnoteCharacters"/>
          <w:rStyle w:val="FootnoteAnchor"/>
          <w:bCs/>
          <w:sz w:val="26"/>
          <w:szCs w:val="26"/>
        </w:rPr>
        <w:footnoteReference w:id="3"/>
      </w:r>
      <w:r>
        <w:rPr>
          <w:rFonts w:cs="GFS Artemisia" w:ascii="GFS Artemisia" w:hAnsi="GFS Artemisia"/>
          <w:bCs/>
          <w:sz w:val="26"/>
          <w:szCs w:val="26"/>
          <w:lang w:val="el-GR"/>
        </w:rPr>
        <w:t xml:space="preserve"> </w:t>
      </w:r>
    </w:p>
    <w:p>
      <w:pPr>
        <w:pStyle w:val="Normal"/>
        <w:spacing w:lineRule="auto" w:line="276"/>
        <w:jc w:val="both"/>
        <w:rPr>
          <w:rFonts w:ascii="GFS Artemisia" w:hAnsi="GFS Artemisia" w:cs="GFS Artemisia"/>
          <w:bCs/>
          <w:sz w:val="26"/>
          <w:szCs w:val="26"/>
          <w:lang w:val="el-GR"/>
        </w:rPr>
      </w:pPr>
      <w:r>
        <w:rPr>
          <w:rFonts w:cs="GFS Artemisia" w:ascii="GFS Artemisia" w:hAnsi="GFS Artemisia"/>
          <w:bCs/>
          <w:sz w:val="26"/>
          <w:szCs w:val="26"/>
          <w:lang w:val="el-GR"/>
        </w:rPr>
        <w:t>Αυτή τη ζωντανή παρουσία του Θεού μέσα στον λαό του υπενθυμίζει στους Ισραηλίτες και ο Μωυσής σε έναν από τους τελευταίους λόγους του:</w:t>
      </w:r>
    </w:p>
    <w:p>
      <w:pPr>
        <w:pStyle w:val="Normal"/>
        <w:spacing w:lineRule="auto" w:line="276"/>
        <w:ind w:left="397" w:right="397" w:hanging="0"/>
        <w:jc w:val="both"/>
        <w:rPr>
          <w:rFonts w:ascii="GFS Artemisia" w:hAnsi="GFS Artemisia" w:cs="GFS Artemisia"/>
          <w:bCs/>
          <w:sz w:val="26"/>
          <w:szCs w:val="26"/>
          <w:lang w:val="el-GR"/>
        </w:rPr>
      </w:pPr>
      <w:r>
        <w:rPr>
          <w:rFonts w:cs="GFS Artemisia" w:ascii="GFS Artemisia" w:hAnsi="GFS Artemisia"/>
          <w:bCs/>
          <w:iCs/>
          <w:sz w:val="26"/>
          <w:szCs w:val="26"/>
          <w:lang w:val="el-GR"/>
        </w:rPr>
        <w:t>Ο Μωυσής κάλεσε όλους τους Ισραηλίτες και τους είπε:</w:t>
      </w:r>
      <w:r>
        <w:rPr>
          <w:rFonts w:cs="GFS Artemisia" w:ascii="GFS Artemisia" w:hAnsi="GFS Artemisia"/>
          <w:bCs/>
          <w:i/>
          <w:iCs/>
          <w:sz w:val="26"/>
          <w:szCs w:val="26"/>
          <w:lang w:val="el-GR"/>
        </w:rPr>
        <w:t xml:space="preserve"> Ακούστε, Ισραηλίτες, τους όρους και τις προϋποθέσεις, όλα όσα εγώ σας ανακοινώνω σήμερα, ώστε να τα αποστηθίσετε και να φροντίσετε να τα τηρείτε. Ο Κύριος ο Θεός σας σύναψε μ᾽ εσάς διαθήκη στο Χωρήβ. </w:t>
      </w:r>
      <w:r>
        <w:rPr>
          <w:rFonts w:cs="GFS Artemisia" w:ascii="GFS Artemisia" w:hAnsi="GFS Artemisia"/>
          <w:b/>
          <w:bCs/>
          <w:i/>
          <w:iCs/>
          <w:sz w:val="26"/>
          <w:szCs w:val="26"/>
          <w:lang w:val="el-GR"/>
        </w:rPr>
        <w:t>Τη διαθήκη αυτή δεν την έκανε με τους προπάτορές σας αλλά μ’ εσάς, εσάς όλους που είστε σήμερα εδώ ζωντανοί. Πρόσωπο με πρόσωπο μίλησε μαζί σας ο Κύριος</w:t>
      </w:r>
      <w:r>
        <w:rPr>
          <w:rFonts w:cs="GFS Artemisia" w:ascii="GFS Artemisia" w:hAnsi="GFS Artemisia"/>
          <w:bCs/>
          <w:i/>
          <w:iCs/>
          <w:sz w:val="26"/>
          <w:szCs w:val="26"/>
          <w:lang w:val="el-GR"/>
        </w:rPr>
        <w:t xml:space="preserve"> εκεί στο βουνό, μέσα απ’ τη φωτιά … και είπε: «Εγώ είμαι ο Κύριος ο Θεός σου, που σε έβγαλα από την Αίγυπτο, τον τόπο της δουλείας»</w:t>
      </w:r>
      <w:r>
        <w:rPr>
          <w:rStyle w:val="FootnoteCharacters"/>
          <w:rStyle w:val="FootnoteAnchor"/>
          <w:bCs/>
          <w:sz w:val="26"/>
          <w:szCs w:val="26"/>
        </w:rPr>
        <w:footnoteReference w:id="4"/>
      </w:r>
      <w:r>
        <w:rPr>
          <w:rFonts w:cs="GFS Artemisia" w:ascii="GFS Artemisia" w:hAnsi="GFS Artemisia"/>
          <w:bCs/>
          <w:sz w:val="26"/>
          <w:szCs w:val="26"/>
          <w:lang w:val="el-GR"/>
        </w:rPr>
        <w:t>.</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Και είναι ακριβώς αυτή η εμπειρία της ζωντανής παρουσίας του Θεού μέσα στην Ιστορία του λαού του που οδηγεί τον ποιητή σε μια δήλωση που μοιάζει με προφητική εξαγγελία: «Ὅλοι οι λαοί που δημιούργησες θα ̓ρθούν, μπροστά σου, Κύριε, να προσκυνήσουν και τ᾽ όνομά σου να δοξάσουνε, γιατί μεγάλος είσαι εσύ και θαυμαστά τα έργα σου, εσύ είσαι ο μοναδικός Θεός» (στχ 9-10).</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νάλογο περιεχόμενο έχει και η προφητεία που παρατίθεται στο βιβλίο του προφήτη Ησαΐα:</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sz w:val="26"/>
          <w:szCs w:val="26"/>
          <w:lang w:val="el-GR"/>
        </w:rPr>
        <w:tab/>
        <w:t xml:space="preserve">Στις έσχατες ημέρες, το όρος του Κυρίου θα φαίνεται από παντού, </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sz w:val="26"/>
          <w:szCs w:val="26"/>
          <w:lang w:val="el-GR"/>
        </w:rPr>
        <w:tab/>
        <w:tab/>
        <w:t xml:space="preserve">και ο ναός του Θεού, απάνω στις βουνοκορφές, </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sz w:val="26"/>
          <w:szCs w:val="26"/>
          <w:lang w:val="el-GR"/>
        </w:rPr>
        <w:tab/>
        <w:tab/>
        <w:t xml:space="preserve">θα υψώνεται απ᾽ τα βουνά πιο πάνω. </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sz w:val="26"/>
          <w:szCs w:val="26"/>
          <w:lang w:val="el-GR"/>
        </w:rPr>
        <w:tab/>
        <w:t>Όλοι οι λαοί σ᾽ αυτό το όρος θα ’ρθουνε·</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sz w:val="26"/>
          <w:szCs w:val="26"/>
          <w:lang w:val="el-GR"/>
        </w:rPr>
        <w:tab/>
        <w:tab/>
        <w:t xml:space="preserve">λαοί πολλοί θα πορεύονται και θα λένε: </w:t>
      </w:r>
    </w:p>
    <w:p>
      <w:pPr>
        <w:pStyle w:val="PParagraphNormalFirstLineIndent"/>
        <w:spacing w:lineRule="atLeast" w:line="280"/>
        <w:ind w:left="397" w:right="397" w:hanging="0"/>
        <w:jc w:val="both"/>
        <w:rPr>
          <w:rFonts w:ascii="GFS Artemisia" w:hAnsi="GFS Artemisia" w:cs="GFS Artemisia"/>
          <w:i/>
          <w:i/>
          <w:sz w:val="26"/>
          <w:szCs w:val="26"/>
          <w:lang w:val="el-GR"/>
        </w:rPr>
      </w:pPr>
      <w:r>
        <w:rPr>
          <w:rFonts w:cs="GFS Artemisia" w:ascii="GFS Artemisia" w:hAnsi="GFS Artemisia"/>
          <w:iCs/>
          <w:sz w:val="26"/>
          <w:szCs w:val="26"/>
          <w:lang w:val="el-GR"/>
        </w:rPr>
        <w:tab/>
        <w:t>«</w:t>
      </w:r>
      <w:r>
        <w:rPr>
          <w:rFonts w:cs="GFS Artemisia" w:ascii="GFS Artemisia" w:hAnsi="GFS Artemisia"/>
          <w:i/>
          <w:sz w:val="26"/>
          <w:szCs w:val="26"/>
        </w:rPr>
        <w:t>E</w:t>
      </w:r>
      <w:r>
        <w:rPr>
          <w:rFonts w:cs="GFS Artemisia" w:ascii="GFS Artemisia" w:hAnsi="GFS Artemisia"/>
          <w:i/>
          <w:sz w:val="26"/>
          <w:szCs w:val="26"/>
          <w:lang w:val="el-GR"/>
        </w:rPr>
        <w:t xml:space="preserve">λάτε ν’ ανεβούμε στο όρος του Κυρίου, </w:t>
      </w:r>
    </w:p>
    <w:p>
      <w:pPr>
        <w:pStyle w:val="PParagraphNormalFirstLineIndent"/>
        <w:spacing w:lineRule="atLeast" w:line="280"/>
        <w:ind w:left="397" w:right="397" w:hanging="0"/>
        <w:jc w:val="both"/>
        <w:rPr>
          <w:rFonts w:ascii="GFS Artemisia" w:hAnsi="GFS Artemisia" w:cs="GFS Artemisia"/>
          <w:i/>
          <w:i/>
          <w:sz w:val="26"/>
          <w:szCs w:val="26"/>
          <w:lang w:val="el-GR"/>
        </w:rPr>
      </w:pPr>
      <w:r>
        <w:rPr>
          <w:rFonts w:cs="GFS Artemisia" w:ascii="GFS Artemisia" w:hAnsi="GFS Artemisia"/>
          <w:i/>
          <w:sz w:val="26"/>
          <w:szCs w:val="26"/>
          <w:lang w:val="el-GR"/>
        </w:rPr>
        <w:tab/>
        <w:tab/>
        <w:t xml:space="preserve">στον ναό του Θεού του Ιακώβ· </w:t>
      </w:r>
    </w:p>
    <w:p>
      <w:pPr>
        <w:pStyle w:val="PParagraphNormalFirstLineIndent"/>
        <w:spacing w:lineRule="atLeast" w:line="280"/>
        <w:ind w:left="397" w:right="397" w:hanging="0"/>
        <w:jc w:val="both"/>
        <w:rPr>
          <w:rFonts w:ascii="GFS Artemisia" w:hAnsi="GFS Artemisia" w:cs="GFS Artemisia"/>
          <w:i/>
          <w:i/>
          <w:sz w:val="26"/>
          <w:szCs w:val="26"/>
          <w:lang w:val="el-GR"/>
        </w:rPr>
      </w:pPr>
      <w:r>
        <w:rPr>
          <w:rFonts w:cs="GFS Artemisia" w:ascii="GFS Artemisia" w:hAnsi="GFS Artemisia"/>
          <w:i/>
          <w:sz w:val="26"/>
          <w:szCs w:val="26"/>
          <w:lang w:val="el-GR"/>
        </w:rPr>
        <w:tab/>
        <w:t xml:space="preserve">θα μας γνωρίσει το θέλημά του, </w:t>
      </w:r>
    </w:p>
    <w:p>
      <w:pPr>
        <w:pStyle w:val="PParagraphNormalFirstLineIndent"/>
        <w:spacing w:lineRule="atLeast" w:line="280"/>
        <w:ind w:left="397" w:right="397" w:hanging="0"/>
        <w:jc w:val="both"/>
        <w:rPr>
          <w:rFonts w:ascii="GFS Artemisia" w:hAnsi="GFS Artemisia" w:cs="GFS Artemisia"/>
          <w:sz w:val="26"/>
          <w:szCs w:val="26"/>
          <w:lang w:val="el-GR"/>
        </w:rPr>
      </w:pPr>
      <w:r>
        <w:rPr>
          <w:rFonts w:cs="GFS Artemisia" w:ascii="GFS Artemisia" w:hAnsi="GFS Artemisia"/>
          <w:i/>
          <w:sz w:val="26"/>
          <w:szCs w:val="26"/>
          <w:lang w:val="el-GR"/>
        </w:rPr>
        <w:tab/>
        <w:tab/>
        <w:t>και θα το ακολουθήσουμε</w:t>
      </w:r>
      <w:r>
        <w:rPr>
          <w:rFonts w:cs="GFS Artemisia" w:ascii="GFS Artemisia" w:hAnsi="GFS Artemisia"/>
          <w:sz w:val="26"/>
          <w:szCs w:val="26"/>
          <w:lang w:val="el-GR"/>
        </w:rPr>
        <w:t>»</w:t>
      </w:r>
      <w:r>
        <w:rPr>
          <w:rStyle w:val="FootnoteCharacters"/>
          <w:rStyle w:val="FootnoteAnchor"/>
          <w:bCs/>
          <w:sz w:val="26"/>
          <w:szCs w:val="26"/>
        </w:rPr>
        <w:footnoteReference w:id="5"/>
      </w:r>
      <w:r>
        <w:rPr>
          <w:rFonts w:cs="GFS Artemisia" w:ascii="GFS Artemisia" w:hAnsi="GFS Artemisia"/>
          <w:sz w:val="26"/>
          <w:szCs w:val="26"/>
          <w:lang w:val="el-GR"/>
        </w:rPr>
        <w:t>.</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Αυτό το όραμα του τελικού θριάμβου του Θεού απομακρύνει για λίγο τη σκέψη του ποιητή από το άμεσο πρόβλημα που αντιμετωπίζει και τον γεμίζει με καινούργιο θάρρος. Έτσι, επανερχόμενος στην ικεσία του, ζητά τώρα από τον Θεό καθοδήγηση, ώστε να πορευτεί στον δρόμο του, στον δρόμο της αλήθειας. Δεν είναι λίγες οι ψεύτικες αξίες σήμερα που παρουσιάζονται ως αλήθειες, που παρασύρουν τους ανθρώπους να ταξιδέψουν σε δρόμους που υπόσχονται πολλά, αλλά καταλήγουν σε αδιέξοδα, αφήνοντας στο τέλος όσους πίστεψαν σ᾽ αυτές με ένα τεράστιο εσωτερικό κενό. Σε έναν κόσμο όπου όλα θεωρούνται σχετικά και που με αυτόν τον τρόπο δικαιολογεί κάθε σκέψη, κάθε πράξη, κάθε διαστροφή, ο Θεός καλεί όλους τους καλής θέλησης ανθρώπους με το στόμα του προφήτη Ιερεμία: «</w:t>
      </w:r>
      <w:r>
        <w:rPr>
          <w:rFonts w:cs="GFS Artemisia" w:ascii="GFS Artemisia" w:hAnsi="GFS Artemisia"/>
          <w:i/>
          <w:iCs/>
          <w:sz w:val="26"/>
          <w:szCs w:val="26"/>
          <w:lang w:val="el-GR"/>
        </w:rPr>
        <w:t>αναζητήστε τις οδούς του Κυρίου τις αιώνιες, μάθετε ποιος είναι ο δρόμος ο σωστός, βαδίστε σ᾽ αυτόν και θα εξαγνίσετε τις ψυχές σας</w:t>
      </w:r>
      <w:r>
        <w:rPr>
          <w:rFonts w:cs="GFS Artemisia" w:ascii="GFS Artemisia" w:hAnsi="GFS Artemisia"/>
          <w:sz w:val="26"/>
          <w:szCs w:val="26"/>
          <w:lang w:val="el-GR" w:bidi="he-IL"/>
        </w:rPr>
        <w:t>»</w:t>
      </w:r>
      <w:r>
        <w:rPr>
          <w:rStyle w:val="FootnoteCharacters"/>
          <w:rStyle w:val="FootnoteAnchor"/>
          <w:bCs/>
          <w:sz w:val="26"/>
          <w:szCs w:val="26"/>
        </w:rPr>
        <w:footnoteReference w:id="6"/>
      </w:r>
      <w:r>
        <w:rPr>
          <w:rFonts w:cs="GFS Artemisia" w:ascii="GFS Artemisia" w:hAnsi="GFS Artemisia"/>
          <w:sz w:val="26"/>
          <w:szCs w:val="26"/>
          <w:lang w:val="el-GR" w:bidi="he-IL"/>
        </w:rPr>
        <w:t>. Λίγους αιώνες αργότερα ο Ιησούς Χριστός θα ταυτίσει τον δρόμο αυτόν με τον εαυτό του: «</w:t>
      </w:r>
      <w:r>
        <w:rPr>
          <w:rFonts w:cs="GFS Artemisia" w:ascii="GFS Artemisia" w:hAnsi="GFS Artemisia"/>
          <w:i/>
          <w:iCs/>
          <w:sz w:val="26"/>
          <w:szCs w:val="26"/>
          <w:lang w:val="el-GR" w:bidi="he-IL"/>
        </w:rPr>
        <w:t>ἐγώ εἰμι ἡ ὁδὸς καὶ ἡ ἀλήθεια καὶ ἡ ζωή</w:t>
      </w:r>
      <w:r>
        <w:rPr>
          <w:rFonts w:cs="GFS Artemisia" w:ascii="GFS Artemisia" w:hAnsi="GFS Artemisia"/>
          <w:sz w:val="26"/>
          <w:szCs w:val="26"/>
          <w:lang w:val="el-GR" w:bidi="he-IL"/>
        </w:rPr>
        <w:t>» (Ιωα 14:6).</w:t>
      </w:r>
    </w:p>
    <w:p>
      <w:pPr>
        <w:pStyle w:val="Normal"/>
        <w:spacing w:lineRule="atLeast" w:line="320" w:before="120" w:after="0"/>
        <w:jc w:val="both"/>
        <w:rPr>
          <w:rFonts w:ascii="GFS Artemisia" w:hAnsi="GFS Artemisia" w:eastAsia="MS Mincho;ＭＳ 明朝" w:cs="GFS Artemisia"/>
          <w:color w:val="000000"/>
          <w:sz w:val="26"/>
          <w:szCs w:val="26"/>
          <w:lang w:val="el-GR" w:eastAsia="el-GR"/>
        </w:rPr>
      </w:pPr>
      <w:r>
        <w:rPr>
          <w:rFonts w:cs="GFS Artemisia" w:ascii="GFS Artemisia" w:hAnsi="GFS Artemisia"/>
          <w:sz w:val="26"/>
          <w:szCs w:val="26"/>
          <w:lang w:val="el-GR" w:bidi="he-IL"/>
        </w:rPr>
        <w:t xml:space="preserve">Το αίτημα του ποιητή για θεία καθοδήγηση αιτιολογείται με μια διατύπωση, που σε πρώτο άκουσμα ξενίζει: «εὐφρανθήτω ἡ καρδία μου τοῦ φοβεῖσθαι τὸ ὄνομά σου» (στχ 11). </w:t>
      </w:r>
      <w:r>
        <w:rPr>
          <w:rFonts w:cs="GFS Artemisia" w:ascii="GFS Artemisia" w:hAnsi="GFS Artemisia"/>
          <w:sz w:val="26"/>
          <w:szCs w:val="26"/>
          <w:lang w:val="el-GR"/>
        </w:rPr>
        <w:t xml:space="preserve">Η έκφραση «φόβος του Κυρίου» παρεξηγείται συχνά από τους σύγχρονους αναγνώστες, καθώς ο φόβος θεωρείται σήμερα πολύ ευτελές κίνητρο για να προσεγγίσει κανείς τον Θεό, και ασφαλώς σε καμιά περίπτωση δεν θα μπορούσε να κατανοηθεί το αίσθημα του φόβου ως πρόξενος χαράς. Για να γίνει κατανοητή η έκφραση αυτή πρέπει να λάβει κανείς υπόψη του την πορεία διαμόρφωσης των σχέσεων του Θεού με τον άνθρωπο, όπως αυτές περιγράφονται στη </w:t>
      </w:r>
      <w:r>
        <w:rPr>
          <w:rFonts w:cs="GFS Artemisia" w:ascii="GFS Artemisia" w:hAnsi="GFS Artemisia"/>
          <w:i/>
          <w:iCs/>
          <w:sz w:val="26"/>
          <w:szCs w:val="26"/>
          <w:lang w:val="el-GR"/>
        </w:rPr>
        <w:t>Βίβλο</w:t>
      </w:r>
      <w:r>
        <w:rPr>
          <w:rFonts w:cs="GFS Artemisia" w:ascii="GFS Artemisia" w:hAnsi="GFS Artemisia"/>
          <w:sz w:val="26"/>
          <w:szCs w:val="26"/>
          <w:lang w:val="el-GR"/>
        </w:rPr>
        <w:t xml:space="preserve">. Σε ολόκληρη την </w:t>
      </w:r>
      <w:r>
        <w:rPr>
          <w:rFonts w:cs="GFS Artemisia" w:ascii="GFS Artemisia" w:hAnsi="GFS Artemisia"/>
          <w:i/>
          <w:iCs/>
          <w:sz w:val="26"/>
          <w:szCs w:val="26"/>
          <w:lang w:val="el-GR"/>
        </w:rPr>
        <w:t>Αγία Γραφή</w:t>
      </w:r>
      <w:r>
        <w:rPr>
          <w:rFonts w:cs="GFS Artemisia" w:ascii="GFS Artemisia" w:hAnsi="GFS Artemisia"/>
          <w:sz w:val="26"/>
          <w:szCs w:val="26"/>
          <w:lang w:val="el-GR"/>
        </w:rPr>
        <w:t xml:space="preserve"> ο Θεός περιγράφεται ως πατέρας και οι άνθρωποι ως παιδιά του. Οι γονείς φροντίζουν να διαπαιδαγωγήσουν τα παιδιά τους με αγάπη, υπομονή και συγχωρητικότητα και προπάντων με το παράδειγμά τους, ώστε τα παιδιά να μάθουν να εμπιστεύονται τη γονική καθοδήγηση που μερικές φορές μοιάζει καταπιεστική και ίσως προκαλεί και φόβο, ώστε να οδηγηθούν σε μια αρμονική σχέση αγάπης μαζί τους. Όπως προκύπτει από τις αφηγήσεις της Παλαιάς Διαθήκης, οι Ισραηλίτες γνώρισαν τη δύναμη και το μεγαλείο του Θεού, όπως αυτά εκδηλώθηκαν απέναντι στους εχθρούς τους, και φοβήθηκαν τον Κύριο. Ταυτόχρονα όμως γνώρισαν και την αξιοπιστία του Θεού, και ήξεραν ότι μπορούν να τον εμπιστεύονται. Ο φόβος που προκαλεί η δύναμη του Θεού αναγκάζει τους ανθρώπους σε υποταγή από την οποία προσπαθούν να απαλλαγούν. Όταν όμως ο φόβος συνδυάζεται με την εμπειρία της δικαιοσύνης του Θεού, οι άνθρωποι μαθαίνουν να εμπιστεύονται τον Θεό και οδηγούνται στην πίστη προς αυτόν. Εμπιστοσύνη στη δικαιοσύνη του Θεού σε συνδυασμό με την εμπειρία της αγάπης και της συγχωρητικότητας του Θεού οδηγεί με τη σειρά της στην αγάπη του ανθρώπου προς τον Θεό. Μόνον τότε ο άνθρωπος παύει πλέον να φοβάται τον Θεό, γιατί, όπως χαρακτηριστικά αναφέρεται στην </w:t>
      </w:r>
      <w:r>
        <w:rPr>
          <w:rFonts w:cs="GFS Artemisia" w:ascii="GFS Artemisia" w:hAnsi="GFS Artemisia"/>
          <w:i/>
          <w:iCs/>
          <w:sz w:val="26"/>
          <w:szCs w:val="26"/>
          <w:lang w:val="el-GR"/>
        </w:rPr>
        <w:t>Α΄ Ἐπιστολὴ Ἰωάννου</w:t>
      </w:r>
      <w:r>
        <w:rPr>
          <w:rFonts w:cs="GFS Artemisia" w:ascii="GFS Artemisia" w:hAnsi="GFS Artemisia"/>
          <w:sz w:val="26"/>
          <w:szCs w:val="26"/>
          <w:lang w:val="el-GR"/>
        </w:rPr>
        <w:t>, «Φόβος δεν υπάρχει μέσα στην αγάπη, αλλά η τέλεια αγάπη διώχνει μακριά τον φόβο … εμείς αγαπούμε γιατί αυτός πρώτος μας αγάπησε»</w:t>
      </w:r>
      <w:r>
        <w:rPr>
          <w:rStyle w:val="FootnoteAnchor"/>
          <w:rFonts w:cs="GFS Artemisia" w:ascii="GFS Artemisia" w:hAnsi="GFS Artemisia"/>
          <w:bCs/>
          <w:sz w:val="26"/>
          <w:szCs w:val="26"/>
          <w:vertAlign w:val="superscript"/>
          <w:lang w:bidi="he-IL"/>
        </w:rPr>
        <w:footnoteReference w:id="7"/>
      </w:r>
      <w:r>
        <w:rPr>
          <w:rFonts w:cs="GFS Artemisia" w:ascii="GFS Artemisia" w:hAnsi="GFS Artemisia"/>
          <w:sz w:val="26"/>
          <w:szCs w:val="26"/>
          <w:lang w:val="el-GR"/>
        </w:rPr>
        <w:t xml:space="preserve">. Φόβος Θεού, πίστη και αγάπη -το τρίπτυχο που επαναλαμβάνεται κάθε Κυριακή στην εκκλησία πριν από τη θεία μετάληψη- αποτελούν τα τρία στάδια της πνευματικής ωρίμανσης του ανθρώπου. Θεωρούμενη από αυτή την οπτική γωνία η έκφραση </w:t>
      </w:r>
      <w:r>
        <w:rPr>
          <w:rFonts w:cs="GFS Artemisia" w:ascii="GFS Artemisia" w:hAnsi="GFS Artemisia"/>
          <w:sz w:val="26"/>
          <w:szCs w:val="26"/>
          <w:lang w:val="el-GR" w:bidi="he-IL"/>
        </w:rPr>
        <w:t>«εὐφρανθήτω ἡ καρδία μου τοῦ φοβεῖσθαι τὸ ὄνομά σου»</w:t>
      </w:r>
      <w:r>
        <w:rPr>
          <w:rFonts w:cs="GFS Artemisia" w:ascii="GFS Artemisia" w:hAnsi="GFS Artemisia"/>
          <w:sz w:val="26"/>
          <w:szCs w:val="26"/>
          <w:lang w:val="el-GR"/>
        </w:rPr>
        <w:t xml:space="preserve"> του στχ 11 αποκτά εντελώς διαφορετικό νόημα και ορθά η μετάφραση της Ελληνικής Βιβλικής Εταιρίας την αποδίδει ως «</w:t>
      </w:r>
      <w:r>
        <w:rPr>
          <w:rFonts w:eastAsia="MS Mincho;ＭＳ 明朝" w:cs="GFS Artemisia" w:ascii="GFS Artemisia" w:hAnsi="GFS Artemisia"/>
          <w:color w:val="000000"/>
          <w:sz w:val="26"/>
          <w:szCs w:val="26"/>
          <w:lang w:val="el-GR" w:eastAsia="el-GR"/>
        </w:rPr>
        <w:t>Χαρά να νιώθω μέσα μου καθώς θα σε λατρεύω». Η παραπάνω απόδοση άλλωστε δικαιώνεται από όσα λέει ο ψαλμωδός στους δύο επόμενους στίχους (12-13) του ποιήματός του:</w:t>
      </w:r>
    </w:p>
    <w:p>
      <w:pPr>
        <w:pStyle w:val="Normal"/>
        <w:widowControl w:val="false"/>
        <w:autoSpaceDE w:val="false"/>
        <w:spacing w:lineRule="atLeast" w:line="280"/>
        <w:ind w:left="397" w:right="397" w:hanging="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vertAlign w:val="superscript"/>
          <w:lang w:val="el-GR" w:eastAsia="el-GR"/>
        </w:rPr>
        <w:tab/>
      </w:r>
      <w:r>
        <w:rPr>
          <w:rFonts w:eastAsia="MS Mincho;ＭＳ 明朝" w:cs="GFS Artemisia" w:ascii="GFS Artemisia" w:hAnsi="GFS Artemisia"/>
          <w:color w:val="000000"/>
          <w:sz w:val="26"/>
          <w:szCs w:val="26"/>
          <w:lang w:val="el-GR" w:eastAsia="el-GR"/>
        </w:rPr>
        <w:t>Μ᾽ όλη μου, Κύριε Θεέ μου, την καρδιά θα σε δοξολογώ,</w:t>
      </w:r>
    </w:p>
    <w:p>
      <w:pPr>
        <w:pStyle w:val="Normal"/>
        <w:widowControl w:val="false"/>
        <w:autoSpaceDE w:val="false"/>
        <w:spacing w:lineRule="atLeast" w:line="28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ab/>
        <w:t xml:space="preserve">για πάντα τ᾽ όνομά σου θα δοξάζω, </w:t>
      </w:r>
    </w:p>
    <w:p>
      <w:pPr>
        <w:pStyle w:val="Normal"/>
        <w:widowControl w:val="false"/>
        <w:autoSpaceDE w:val="false"/>
        <w:spacing w:lineRule="atLeast" w:line="28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tab/>
      </w:r>
      <w:r>
        <w:rPr>
          <w:rFonts w:eastAsia="MS Mincho;ＭＳ 明朝" w:cs="GFS Artemisia" w:ascii="GFS Artemisia" w:hAnsi="GFS Artemisia"/>
          <w:color w:val="000000"/>
          <w:sz w:val="26"/>
          <w:szCs w:val="26"/>
          <w:lang w:val="el-GR" w:eastAsia="el-GR"/>
        </w:rPr>
        <w:t>γιατί μεγάλη ήταν για ᾽μένα η ευσπλαχνία σου,</w:t>
      </w:r>
    </w:p>
    <w:p>
      <w:pPr>
        <w:pStyle w:val="Normal"/>
        <w:widowControl w:val="false"/>
        <w:autoSpaceDE w:val="false"/>
        <w:spacing w:lineRule="atLeast" w:line="280"/>
        <w:jc w:val="both"/>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ab/>
        <w:t xml:space="preserve">καὶ τη ζωή μου γλύτωσες από τα τρίσβαθα τοῦ άδη. </w:t>
      </w:r>
    </w:p>
    <w:p>
      <w:pPr>
        <w:pStyle w:val="Normal"/>
        <w:spacing w:lineRule="atLeast" w:line="320"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Η έκφραση εμπιστοσύνης στον Θεό και η βεβαιότητα της επέμβασής του ενθαρρύνουν τον ποιητή, αλλά η πιεστική πραγματικότητα που βιώνει τον αναγκάζει να επιστρέψει και πάλι στην ικεσία, εκθέτοντας πιο συγκεκριμένα το πρόβλημα που αντιμετωπίζει:</w:t>
      </w:r>
    </w:p>
    <w:p>
      <w:pPr>
        <w:pStyle w:val="Normal"/>
        <w:spacing w:lineRule="atLeast" w:line="320"/>
        <w:ind w:left="397" w:right="397" w:hanging="0"/>
        <w:jc w:val="both"/>
        <w:rPr>
          <w:rFonts w:ascii="GFS Artemisia" w:hAnsi="GFS Artemisia" w:cs="GFS Artemisia"/>
          <w:sz w:val="26"/>
          <w:szCs w:val="26"/>
          <w:lang w:val="el-GR" w:bidi="he-IL"/>
        </w:rPr>
      </w:pPr>
      <w:r>
        <w:rPr>
          <w:rFonts w:cs="GFS Artemisia" w:ascii="GFS Artemisia" w:hAnsi="GFS Artemisia"/>
          <w:b/>
          <w:bCs/>
          <w:sz w:val="26"/>
          <w:szCs w:val="26"/>
          <w:vertAlign w:val="superscript"/>
          <w:lang w:val="el-GR" w:bidi="he-IL"/>
        </w:rPr>
        <w:tab/>
      </w:r>
      <w:r>
        <w:rPr>
          <w:rFonts w:eastAsia="MS Mincho;ＭＳ 明朝" w:cs="GFS Artemisia" w:ascii="GFS Artemisia" w:hAnsi="GFS Artemisia"/>
          <w:sz w:val="26"/>
          <w:szCs w:val="26"/>
          <w:lang w:val="el-GR" w:bidi="he-IL"/>
        </w:rPr>
        <w:t>Θεέ, παράνομοι άνθρωποι</w:t>
      </w:r>
      <w:r>
        <w:rPr>
          <w:rFonts w:cs="GFS Artemisia" w:ascii="GFS Artemisia" w:hAnsi="GFS Artemisia"/>
          <w:sz w:val="26"/>
          <w:szCs w:val="26"/>
          <w:lang w:val="el-GR" w:bidi="he-IL"/>
        </w:rPr>
        <w:t xml:space="preserve"> </w:t>
      </w:r>
      <w:r>
        <w:rPr>
          <w:rFonts w:eastAsia="MS Mincho;ＭＳ 明朝" w:cs="GFS Artemisia" w:ascii="GFS Artemisia" w:hAnsi="GFS Artemisia"/>
          <w:sz w:val="26"/>
          <w:szCs w:val="26"/>
          <w:lang w:val="el-GR" w:bidi="he-IL"/>
        </w:rPr>
        <w:t>ξεσηκωθήκαν εναντίον μου,</w:t>
      </w:r>
    </w:p>
    <w:p>
      <w:pPr>
        <w:pStyle w:val="Normal"/>
        <w:spacing w:lineRule="atLeast" w:line="320"/>
        <w:ind w:left="397" w:right="397" w:hanging="0"/>
        <w:jc w:val="both"/>
        <w:rPr>
          <w:rFonts w:ascii="GFS Artemisia" w:hAnsi="GFS Artemisia" w:cs="GFS Artemisia"/>
          <w:sz w:val="26"/>
          <w:szCs w:val="26"/>
          <w:lang w:val="el-GR" w:bidi="he-IL"/>
        </w:rPr>
      </w:pPr>
      <w:r>
        <w:rPr>
          <w:rFonts w:cs="GFS Artemisia" w:ascii="GFS Artemisia" w:hAnsi="GFS Artemisia"/>
          <w:sz w:val="26"/>
          <w:szCs w:val="26"/>
          <w:lang w:val="el-GR" w:bidi="he-IL"/>
        </w:rPr>
        <w:tab/>
        <w:tab/>
      </w:r>
      <w:r>
        <w:rPr>
          <w:rFonts w:eastAsia="MS Mincho;ＭＳ 明朝" w:cs="GFS Artemisia" w:ascii="GFS Artemisia" w:hAnsi="GFS Artemisia"/>
          <w:sz w:val="26"/>
          <w:szCs w:val="26"/>
          <w:lang w:val="el-GR" w:bidi="he-IL"/>
        </w:rPr>
        <w:t>μια συμμαχία ισχυρών θέλαν να</w:t>
      </w:r>
      <w:r>
        <w:rPr>
          <w:rFonts w:cs="GFS Artemisia" w:ascii="GFS Artemisia" w:hAnsi="GFS Artemisia"/>
          <w:sz w:val="26"/>
          <w:szCs w:val="26"/>
          <w:lang w:val="el-GR" w:bidi="he-IL"/>
        </w:rPr>
        <w:t xml:space="preserve"> </w:t>
      </w:r>
      <w:r>
        <w:rPr>
          <w:rFonts w:eastAsia="MS Mincho;ＭＳ 明朝" w:cs="GFS Artemisia" w:ascii="GFS Artemisia" w:hAnsi="GFS Artemisia"/>
          <w:sz w:val="26"/>
          <w:szCs w:val="26"/>
          <w:lang w:val="el-GR" w:bidi="he-IL"/>
        </w:rPr>
        <w:t>πάρουν τη ζωή μου</w:t>
      </w:r>
    </w:p>
    <w:p>
      <w:pPr>
        <w:pStyle w:val="Normal"/>
        <w:spacing w:lineRule="atLeast" w:line="320"/>
        <w:ind w:left="397" w:right="397" w:hanging="0"/>
        <w:jc w:val="both"/>
        <w:rPr>
          <w:rFonts w:ascii="GFS Artemisia" w:hAnsi="GFS Artemisia" w:eastAsia="MS Mincho;ＭＳ 明朝" w:cs="GFS Artemisia"/>
          <w:sz w:val="26"/>
          <w:szCs w:val="26"/>
          <w:lang w:val="el-GR" w:bidi="he-IL"/>
        </w:rPr>
      </w:pPr>
      <w:r>
        <w:rPr>
          <w:rFonts w:cs="GFS Artemisia" w:ascii="GFS Artemisia" w:hAnsi="GFS Artemisia"/>
          <w:sz w:val="26"/>
          <w:szCs w:val="26"/>
          <w:lang w:val="el-GR" w:bidi="he-IL"/>
        </w:rPr>
        <w:tab/>
        <w:tab/>
      </w:r>
      <w:r>
        <w:rPr>
          <w:rFonts w:eastAsia="MS Mincho;ＭＳ 明朝" w:cs="GFS Artemisia" w:ascii="GFS Artemisia" w:hAnsi="GFS Artemisia"/>
          <w:sz w:val="26"/>
          <w:szCs w:val="26"/>
          <w:lang w:val="el-GR" w:bidi="he-IL"/>
        </w:rPr>
        <w:t>και διόλου δεν σε</w:t>
      </w:r>
      <w:r>
        <w:rPr>
          <w:rFonts w:cs="GFS Artemisia" w:ascii="GFS Artemisia" w:hAnsi="GFS Artemisia"/>
          <w:sz w:val="26"/>
          <w:szCs w:val="26"/>
          <w:lang w:val="el-GR" w:bidi="he-IL"/>
        </w:rPr>
        <w:t xml:space="preserve"> </w:t>
      </w:r>
      <w:r>
        <w:rPr>
          <w:rFonts w:eastAsia="MS Mincho;ＭＳ 明朝" w:cs="GFS Artemisia" w:ascii="GFS Artemisia" w:hAnsi="GFS Artemisia"/>
          <w:sz w:val="26"/>
          <w:szCs w:val="26"/>
          <w:lang w:val="el-GR" w:bidi="he-IL"/>
        </w:rPr>
        <w:t>υπολόγισαν</w:t>
      </w:r>
      <w:r>
        <w:rPr>
          <w:rFonts w:cs="GFS Artemisia" w:ascii="GFS Artemisia" w:hAnsi="GFS Artemisia"/>
          <w:sz w:val="26"/>
          <w:szCs w:val="26"/>
          <w:lang w:val="el-GR" w:bidi="he-IL"/>
        </w:rPr>
        <w:t xml:space="preserve"> (στχ 14)</w:t>
      </w:r>
      <w:r>
        <w:rPr>
          <w:rFonts w:eastAsia="MS Mincho;ＭＳ 明朝" w:cs="GFS Artemisia" w:ascii="GFS Artemisia" w:hAnsi="GFS Artemisia"/>
          <w:sz w:val="26"/>
          <w:szCs w:val="26"/>
          <w:lang w:val="el-GR" w:bidi="he-IL"/>
        </w:rPr>
        <w:t xml:space="preserve">. </w:t>
      </w:r>
    </w:p>
    <w:p>
      <w:pPr>
        <w:pStyle w:val="Normal"/>
        <w:spacing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 xml:space="preserve">Η περιγραφή όμως του προβλήματος δεν οδηγεί τον ψαλμωδό σε απελπισία, αντίθετα στρέφει ακόμη πιο έντονα τη σκέψη του στα χαρακτηριστικά του Θεού δικαιολογούν την εμπιστοσύνη του σ᾽ αυτόν. Ο Θεός είναι «οἰκτίρμων», «ἐλεήμων», «μακρόθυμος», «πολυέλεος» και «ἀληθινός» (στχ 15). Με τα ίδια ακριβώς χαρακτηριστικά συστήνεται ο Θεός στον Μωυσή όταν του παραδίδει για δεύτερη φορά τις πλάκες του νόμου: «καὶ παρῆλθε Κύριος πρὸ προσώπου αὐτοῦ καὶ ἐκάλεσε· </w:t>
      </w:r>
      <w:r>
        <w:rPr>
          <w:rFonts w:cs="GFS Artemisia" w:ascii="GFS Artemisia" w:hAnsi="GFS Artemisia"/>
          <w:i/>
          <w:iCs/>
          <w:sz w:val="26"/>
          <w:szCs w:val="26"/>
          <w:lang w:val="el-GR" w:bidi="he-IL"/>
        </w:rPr>
        <w:t>Κύριος ὁ Θεὸς οἰκτίρμων καὶ ἐλεήμων, μακρόθυμος καὶ πολυέλεος καὶ ἀληθινός</w:t>
      </w:r>
      <w:r>
        <w:rPr>
          <w:rFonts w:cs="GFS Artemisia" w:ascii="GFS Artemisia" w:hAnsi="GFS Artemisia"/>
          <w:sz w:val="26"/>
          <w:szCs w:val="26"/>
          <w:lang w:val="el-GR" w:bidi="he-IL"/>
        </w:rPr>
        <w:t xml:space="preserve">» (Εξο 34:6). Αλλά και σε πλήθος άλλων χωρίων της </w:t>
      </w:r>
      <w:r>
        <w:rPr>
          <w:rFonts w:cs="GFS Artemisia" w:ascii="GFS Artemisia" w:hAnsi="GFS Artemisia"/>
          <w:i/>
          <w:iCs/>
          <w:sz w:val="26"/>
          <w:szCs w:val="26"/>
          <w:lang w:val="el-GR" w:bidi="he-IL"/>
        </w:rPr>
        <w:t>Γραφής</w:t>
      </w:r>
      <w:r>
        <w:rPr>
          <w:rFonts w:cs="GFS Artemisia" w:ascii="GFS Artemisia" w:hAnsi="GFS Artemisia"/>
          <w:sz w:val="26"/>
          <w:szCs w:val="26"/>
          <w:lang w:val="el-GR" w:bidi="he-IL"/>
        </w:rPr>
        <w:t xml:space="preserve"> παρουσιάζεται ο Θεός με τα ίδια χαρακτηριστικά</w:t>
      </w:r>
      <w:r>
        <w:rPr>
          <w:rStyle w:val="FootnoteAnchor"/>
          <w:rFonts w:cs="GFS Artemisia" w:ascii="GFS Artemisia" w:hAnsi="GFS Artemisia"/>
          <w:bCs/>
          <w:sz w:val="26"/>
          <w:szCs w:val="26"/>
          <w:vertAlign w:val="superscript"/>
          <w:lang w:bidi="he-IL"/>
        </w:rPr>
        <w:footnoteReference w:id="8"/>
      </w:r>
      <w:r>
        <w:rPr>
          <w:rFonts w:cs="GFS Artemisia" w:ascii="GFS Artemisia" w:hAnsi="GFS Artemisia"/>
          <w:sz w:val="26"/>
          <w:szCs w:val="26"/>
          <w:lang w:val="el-GR" w:bidi="he-IL"/>
        </w:rPr>
        <w:t xml:space="preserve">. Καθώς όλοι οι όροι που χαρακτηρίζουν τον Θεό είναι συνώνυμοι χρειάζεται ίσως κάποια πιο αναλυτική παρουσίασή τους ώστε να γίνουν αντιληπτές οι λεπτές μεταξύ τους διαφορές. Ο όρος «οἰκτίρμων» αποδίδει μια </w:t>
      </w:r>
      <w:r>
        <w:rPr>
          <w:rFonts w:cs="GFS Artemisia" w:ascii="GFS Artemisia" w:hAnsi="GFS Artemisia"/>
          <w:color w:val="000000"/>
          <w:sz w:val="26"/>
          <w:szCs w:val="26"/>
          <w:lang w:val="el-GR" w:bidi="he-IL"/>
        </w:rPr>
        <w:t>εβραϊκή λέξη (</w:t>
      </w:r>
      <w:r>
        <w:rPr>
          <w:rFonts w:ascii="SBL Hebrew" w:hAnsi="SBL Hebrew" w:cs="SBL Hebrew"/>
          <w:color w:val="000000"/>
          <w:sz w:val="26"/>
          <w:sz w:val="26"/>
          <w:szCs w:val="26"/>
          <w:rtl w:val="true"/>
        </w:rPr>
        <w:t>רַחוּם</w:t>
      </w:r>
      <w:r>
        <w:rPr>
          <w:rFonts w:ascii="SBL Hebrew" w:hAnsi="SBL Hebrew" w:cs="SBL Hebrew"/>
          <w:color w:val="000000"/>
          <w:sz w:val="26"/>
          <w:sz w:val="26"/>
          <w:szCs w:val="26"/>
          <w:lang w:val="el-GR"/>
        </w:rPr>
        <w:t xml:space="preserve"> </w:t>
      </w:r>
      <w:r>
        <w:rPr>
          <w:rFonts w:cs="GFS Artemisia" w:ascii="GFS Artemisia" w:hAnsi="GFS Artemisia"/>
          <w:color w:val="000000"/>
          <w:sz w:val="26"/>
          <w:szCs w:val="26"/>
          <w:lang w:val="el-GR"/>
        </w:rPr>
        <w:t>[ραχούμ]</w:t>
      </w:r>
      <w:r>
        <w:rPr>
          <w:rFonts w:cs="GFS Artemisia" w:ascii="GFS Artemisia" w:hAnsi="GFS Artemisia"/>
          <w:color w:val="000000"/>
          <w:sz w:val="26"/>
          <w:szCs w:val="26"/>
          <w:lang w:val="el-GR" w:bidi="he-IL"/>
        </w:rPr>
        <w:t>) που δηλώνει</w:t>
      </w:r>
      <w:r>
        <w:rPr>
          <w:rFonts w:cs="GFS Artemisia" w:ascii="GFS Artemisia" w:hAnsi="GFS Artemisia"/>
          <w:sz w:val="26"/>
          <w:szCs w:val="26"/>
          <w:lang w:val="el-GR" w:bidi="he-IL"/>
        </w:rPr>
        <w:t xml:space="preserve"> τη βαθιά αγάπη -συνήθως ενός υψηλότερα ιστάμενου για κάποιον που έχει χαμηλότερη θέση- που έχει τις ρίζες της σε κάποιον φυσικό δεσμό, όπως, για παράδειγμα, η αγάπη της μητέρας ή του πατέρα προς το παιδί τους. Γι᾽ αυτό μια καλή μετάφραση του όρου είναι “</w:t>
      </w:r>
      <w:r>
        <w:rPr>
          <w:rFonts w:eastAsia="MS Mincho;ＭＳ 明朝" w:cs="GFS Artemisia" w:ascii="GFS Artemisia" w:hAnsi="GFS Artemisia"/>
          <w:color w:val="000000"/>
          <w:sz w:val="26"/>
          <w:szCs w:val="26"/>
          <w:lang w:val="el-GR" w:eastAsia="el-GR"/>
        </w:rPr>
        <w:t>σπλαχνίζομαι</w:t>
      </w:r>
      <w:r>
        <w:rPr>
          <w:rFonts w:cs="GFS Artemisia" w:ascii="GFS Artemisia" w:hAnsi="GFS Artemisia"/>
          <w:sz w:val="26"/>
          <w:szCs w:val="26"/>
          <w:lang w:val="el-GR" w:bidi="he-IL"/>
        </w:rPr>
        <w:t>”. Ο συνώνυμος όρος «ἐλεήμων» προέρχεται από μια εβραϊκή ρίζα (</w:t>
      </w:r>
      <w:r>
        <w:rPr>
          <w:rFonts w:ascii="SBL Hebrew" w:hAnsi="SBL Hebrew" w:cs="SBL Hebrew"/>
          <w:color w:val="001320"/>
          <w:sz w:val="26"/>
          <w:sz w:val="26"/>
          <w:szCs w:val="26"/>
          <w:shd w:fill="FFFFFF" w:val="clear"/>
          <w:rtl w:val="true"/>
        </w:rPr>
        <w:t>חנה</w:t>
      </w:r>
      <w:r>
        <w:rPr>
          <w:rFonts w:ascii="SBL Hebrew" w:hAnsi="SBL Hebrew" w:cs="SBL Hebrew"/>
          <w:color w:val="001320"/>
          <w:sz w:val="26"/>
          <w:sz w:val="26"/>
          <w:szCs w:val="26"/>
          <w:shd w:fill="FFFFFF" w:val="clear"/>
          <w:lang w:val="el-GR"/>
        </w:rPr>
        <w:t xml:space="preserve"> </w:t>
      </w:r>
      <w:r>
        <w:rPr>
          <w:rFonts w:cs="SBL Hebrew" w:ascii="GFS Artemisia" w:hAnsi="GFS Artemisia"/>
          <w:color w:val="001320"/>
          <w:sz w:val="26"/>
          <w:szCs w:val="26"/>
          <w:shd w:fill="FFFFFF" w:val="clear"/>
          <w:lang w:val="el-GR"/>
        </w:rPr>
        <w:t>[χανά]</w:t>
      </w:r>
      <w:r>
        <w:rPr>
          <w:rFonts w:cs="GFS Artemisia" w:ascii="GFS Artemisia" w:hAnsi="GFS Artemisia"/>
          <w:sz w:val="26"/>
          <w:szCs w:val="26"/>
          <w:lang w:val="el-GR" w:bidi="he-IL"/>
        </w:rPr>
        <w:t>), κοινή σε όλες σχεδόν τις σημιτικές γλώσσες</w:t>
      </w:r>
      <w:r>
        <w:rPr>
          <w:rStyle w:val="FootnoteAnchor"/>
          <w:rFonts w:cs="GFS Artemisia" w:ascii="GFS Artemisia" w:hAnsi="GFS Artemisia"/>
          <w:bCs/>
          <w:sz w:val="26"/>
          <w:szCs w:val="26"/>
          <w:vertAlign w:val="superscript"/>
          <w:lang w:bidi="he-IL"/>
        </w:rPr>
        <w:footnoteReference w:id="9"/>
      </w:r>
      <w:r>
        <w:rPr>
          <w:rFonts w:cs="GFS Artemisia" w:ascii="GFS Artemisia" w:hAnsi="GFS Artemisia"/>
          <w:sz w:val="26"/>
          <w:szCs w:val="26"/>
          <w:lang w:val="el-GR" w:bidi="he-IL"/>
        </w:rPr>
        <w:t>, που δηλώνει την εγκάρδια ανταπόκριση κάποιου που έχει κάτι να δώσει σε κάποιον που έχει ανάγκη, επομένως θα μπορούσε να μεταφραστεί ως “δίνω απλόχερα”. Ο όρος «μακρόθυμος» προκύπτει από την κατά λέξη μετάφραση δύο εβραϊκών λέξεων (</w:t>
      </w:r>
      <w:r>
        <w:rPr>
          <w:rFonts w:ascii="SBL Hebrew" w:hAnsi="SBL Hebrew" w:cs="SBL Hebrew"/>
          <w:color w:val="222222"/>
          <w:sz w:val="26"/>
          <w:sz w:val="26"/>
          <w:szCs w:val="26"/>
          <w:rtl w:val="true"/>
        </w:rPr>
        <w:t>אַפַּיִם</w:t>
      </w:r>
      <w:r>
        <w:rPr>
          <w:rFonts w:ascii="GFS Artemisia" w:hAnsi="GFS Artemisia" w:cs="GFS Artemisia"/>
          <w:sz w:val="26"/>
          <w:sz w:val="26"/>
          <w:szCs w:val="26"/>
          <w:rtl w:val="true"/>
          <w:lang w:val="el-GR" w:bidi="he-IL"/>
        </w:rPr>
        <w:t xml:space="preserve"> </w:t>
      </w:r>
      <w:r>
        <w:rPr>
          <w:rFonts w:ascii="SBL Hebrew" w:hAnsi="SBL Hebrew" w:cs="SBL Hebrew"/>
          <w:color w:val="222222"/>
          <w:sz w:val="26"/>
          <w:sz w:val="26"/>
          <w:szCs w:val="26"/>
          <w:rtl w:val="true"/>
        </w:rPr>
        <w:t>אֶרֶךְ</w:t>
      </w:r>
      <w:r>
        <w:rPr>
          <w:rFonts w:ascii="SBL Hebrew" w:hAnsi="SBL Hebrew" w:cs="SBL Hebrew"/>
          <w:color w:val="222222"/>
          <w:sz w:val="26"/>
          <w:sz w:val="26"/>
          <w:szCs w:val="26"/>
          <w:lang w:val="el-GR"/>
        </w:rPr>
        <w:t xml:space="preserve"> </w:t>
      </w:r>
      <w:r>
        <w:rPr>
          <w:rFonts w:cs="SBL Hebrew" w:ascii="GFS Artemisia" w:hAnsi="GFS Artemisia"/>
          <w:color w:val="222222"/>
          <w:sz w:val="26"/>
          <w:szCs w:val="26"/>
          <w:lang w:val="el-GR"/>
        </w:rPr>
        <w:t>[</w:t>
      </w:r>
      <w:r>
        <w:rPr>
          <w:rFonts w:cs="Cambria" w:ascii="GFS Artemisia" w:hAnsi="GFS Artemisia"/>
          <w:color w:val="222222"/>
          <w:sz w:val="26"/>
          <w:szCs w:val="26"/>
          <w:lang w:val="el-GR"/>
        </w:rPr>
        <w:t>έρεχ απάγιμ]</w:t>
      </w:r>
      <w:r>
        <w:rPr>
          <w:rFonts w:cs="GFS Artemisia" w:ascii="GFS Artemisia" w:hAnsi="GFS Artemisia"/>
          <w:sz w:val="26"/>
          <w:szCs w:val="26"/>
          <w:lang w:val="el-GR" w:bidi="he-IL"/>
        </w:rPr>
        <w:t xml:space="preserve">) που κατά κυριολεξία σημαίνουν “μακριά μύτη”. Πρόκειται για μια μεταφορική έκφραση που πηγάζει από την εικόνα του θυμωμένου ανθρώπου. Όταν κάποιος θυμώνει η μύτη του είναι εμφανώς διευρυμένη, καθώς εκφράζει την αγανάκτησή του. Έτσι, η έκφραση «κάποιος έχει μακριά μύτη» δηλώνει παραστατικά κάποιον που είναι αργός στο θυμό, κάποιον που είναι ανεκτικός. Η εικόνα που οι περισσότεροι άνθρωποι έχουν για τον Θεό της </w:t>
      </w:r>
      <w:r>
        <w:rPr>
          <w:rFonts w:cs="GFS Artemisia" w:ascii="GFS Artemisia" w:hAnsi="GFS Artemisia"/>
          <w:i/>
          <w:iCs/>
          <w:sz w:val="26"/>
          <w:szCs w:val="26"/>
          <w:lang w:val="el-GR" w:bidi="he-IL"/>
        </w:rPr>
        <w:t>Παλαιάς Διαθήκης</w:t>
      </w:r>
      <w:r>
        <w:rPr>
          <w:rFonts w:cs="GFS Artemisia" w:ascii="GFS Artemisia" w:hAnsi="GFS Artemisia"/>
          <w:sz w:val="26"/>
          <w:szCs w:val="26"/>
          <w:lang w:val="el-GR" w:bidi="he-IL"/>
        </w:rPr>
        <w:t xml:space="preserve"> είναι η εικόνα ενός οργισμένου Θεού. Παρ᾽ όλα αυτά, αν αναλογιστεί κανείς την ιστορία του Ισραήλ, ο Θεός δείχνει μεγάλη αυτοσυγκράτηση όταν έχει να κάνει με τον δύστροπο λαό του· δεν χάνει την ψυχραιμία του, αλλά πειθαρχεί τα παιδιά του όταν το χρειάζονται. Ιδιαίτερο ενδιαφέρον παρουσιάζει ο επόμενος όρος «πολυέλεος», που προκύπτει επίσης από τη μετάφραση δύο εβραϊκών λέξεων (</w:t>
      </w:r>
      <w:r>
        <w:rPr>
          <w:rStyle w:val="Heb"/>
          <w:rFonts w:ascii="SBL Hebrew" w:hAnsi="SBL Hebrew" w:cs="SBL Hebrew"/>
          <w:color w:val="000000"/>
          <w:sz w:val="26"/>
          <w:sz w:val="26"/>
          <w:szCs w:val="26"/>
          <w:rtl w:val="true"/>
        </w:rPr>
        <w:t>חֶסֶד</w:t>
      </w:r>
      <w:r>
        <w:rPr>
          <w:rStyle w:val="Heb"/>
          <w:rFonts w:ascii="SBL Hebrew" w:hAnsi="SBL Hebrew" w:cs="SBL Hebrew"/>
          <w:color w:val="000000"/>
          <w:sz w:val="26"/>
          <w:sz w:val="26"/>
          <w:szCs w:val="26"/>
          <w:rtl w:val="true"/>
          <w:lang w:val="el-GR"/>
        </w:rPr>
        <w:t xml:space="preserve"> </w:t>
      </w:r>
      <w:r>
        <w:rPr>
          <w:rFonts w:ascii="SBL Hebrew" w:hAnsi="SBL Hebrew" w:cs="SBL Hebrew"/>
          <w:color w:val="001320"/>
          <w:sz w:val="26"/>
          <w:sz w:val="26"/>
          <w:szCs w:val="26"/>
          <w:shd w:fill="FFFFFF" w:val="clear"/>
          <w:rtl w:val="true"/>
        </w:rPr>
        <w:t>רָב</w:t>
      </w:r>
      <w:r>
        <w:rPr>
          <w:rFonts w:ascii="GFS Artemisia" w:hAnsi="GFS Artemisia" w:eastAsia="GFS Artemisia" w:cs="GFS Artemisia"/>
          <w:color w:val="001320"/>
          <w:sz w:val="26"/>
          <w:sz w:val="26"/>
          <w:szCs w:val="26"/>
          <w:shd w:fill="FFFFFF" w:val="clear"/>
          <w:lang w:val="el-GR"/>
        </w:rPr>
        <w:t xml:space="preserve"> </w:t>
      </w:r>
      <w:r>
        <w:rPr>
          <w:rFonts w:cs="SBL Hebrew" w:ascii="GFS Artemisia" w:hAnsi="GFS Artemisia"/>
          <w:color w:val="001320"/>
          <w:sz w:val="26"/>
          <w:szCs w:val="26"/>
          <w:shd w:fill="FFFFFF" w:val="clear"/>
          <w:lang w:val="el-GR"/>
        </w:rPr>
        <w:t>[ραβ χέσεδ]</w:t>
      </w:r>
      <w:r>
        <w:rPr>
          <w:rFonts w:cs="GFS Artemisia" w:ascii="GFS Artemisia" w:hAnsi="GFS Artemisia"/>
          <w:sz w:val="26"/>
          <w:szCs w:val="26"/>
          <w:lang w:val="el-GR" w:bidi="he-IL"/>
        </w:rPr>
        <w:t>). Η δεύτερη από τις λέξεις αυτές, που συνήθως μεταφράζεται «αγάπη», δεν δηλώνει στην εβραϊκή της εκδοχή απλώς ένα συναίσθημα, αλλά μια στάση ζωής που οδηγεί σε μια δραστηριότητα ωφέλιμη για τον αποδέκτη, σε μια ευεργεσία, που παρέχεται στο πλαίσιο μιας βαθιάς και διαρκούς δέσμευσης μεταξύ δύο προσώπων ή μερών από κάποιον που είναι σε θέση να παράσχει βοήθεια σε κάποιον που αδυνατεί να βοηθήσει τον εαυτό του. Επομένως πρόκειται για δώρο, για μια αδιάκοπη αγάπη μέσα σε μια σχέση διαθήκης, ακόμη και όταν ο αποδέκτης του δώρου αποτυγχάνει να φανεί αντάξιός του. Γι᾽ αυτό ο απόστολος Παύλος αποδίδει τον συγκεκριμένο εβραϊκό όρο με τη λέξη «χάρις». Το τελευταίο χαρακτηριστικό του Θεού περιγράφεται με το επίθετο «ἀληθινός». Η εβραϊκή λέξη του πρωτοτύπου προέρχεται από τη ρίζα «</w:t>
      </w:r>
      <w:r>
        <w:rPr>
          <w:rFonts w:ascii="SBL Hebrew" w:hAnsi="SBL Hebrew" w:cs="SBL Hebrew"/>
          <w:color w:val="001320"/>
          <w:sz w:val="26"/>
          <w:sz w:val="26"/>
          <w:szCs w:val="26"/>
          <w:shd w:fill="FFFFFF" w:val="clear"/>
          <w:rtl w:val="true"/>
        </w:rPr>
        <w:t>אָמַן</w:t>
      </w:r>
      <w:r>
        <w:rPr>
          <w:rFonts w:cs="GFS Artemisia" w:ascii="GFS Artemisia" w:hAnsi="GFS Artemisia"/>
          <w:sz w:val="26"/>
          <w:szCs w:val="26"/>
          <w:lang w:val="el-GR" w:bidi="he-IL"/>
        </w:rPr>
        <w:t>» (αμάν), που σημαίνει “επιβεβαιώνω, υποστηρίζω, εδραιώνω, είμαι βέβαιος, είμαι πιστός”. Ο Θεός, κατά συνέπεια, ταυτίζεται με τη βεβαιότητα, τη σταθερότητα, την ακλόνητη αλήθεια και την αξιοπιστία. Όπως χαρακτηριστικά επισημαίνεται στη Β´ Πρὸς Τιμόθεον Ἐπιστολή, «εἰ ἀπιστοῦμεν, ἐκεῖνος πιστὸς μένει· ἀρνήσασθαι ἑαυτὸν οὐ δύναται» (2:13).</w:t>
      </w:r>
    </w:p>
    <w:p>
      <w:pPr>
        <w:pStyle w:val="Normal"/>
        <w:spacing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Στηριζόμενος σ᾽ αυτά τα χαρακτηριστικά του Θεού ο ψαλμωδός, επανέρχεται κατακλείνοντας το ποίημά του στην ικεσία:</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r>
      <w:r>
        <w:rPr>
          <w:rFonts w:eastAsia="MS Mincho;ＭＳ 明朝" w:cs="GFS Artemisia" w:ascii="GFS Artemisia" w:hAnsi="GFS Artemisia"/>
          <w:color w:val="000000"/>
          <w:sz w:val="26"/>
          <w:szCs w:val="26"/>
          <w:lang w:val="el-GR" w:eastAsia="el-GR"/>
        </w:rPr>
        <w:t>Ρίξε το βλέμμα σου απάνω μου και βόηθησέ με,</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τη δύναμή σου χάρισε στον δούλο σου,</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 xml:space="preserve">σώσε της δούλης σου το παιδί. </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b/>
          <w:bCs/>
          <w:color w:val="FF0000"/>
          <w:sz w:val="26"/>
          <w:szCs w:val="26"/>
          <w:vertAlign w:val="superscript"/>
          <w:lang w:val="el-GR" w:eastAsia="el-GR"/>
        </w:rPr>
        <w:tab/>
      </w:r>
      <w:r>
        <w:rPr>
          <w:rFonts w:eastAsia="MS Mincho;ＭＳ 明朝" w:cs="GFS Artemisia" w:ascii="GFS Artemisia" w:hAnsi="GFS Artemisia"/>
          <w:color w:val="000000"/>
          <w:sz w:val="26"/>
          <w:szCs w:val="26"/>
          <w:lang w:val="el-GR" w:eastAsia="el-GR"/>
        </w:rPr>
        <w:t>Κάνε για ᾽μένα ένα θαύμα σωτήριο,</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που να το δουν αυτοί που με μισούν και να ντραπούν,</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γιατί εσύ, Κύριε, με βοηθούσες</w:t>
      </w:r>
    </w:p>
    <w:p>
      <w:pPr>
        <w:pStyle w:val="Normal"/>
        <w:widowControl w:val="false"/>
        <w:autoSpaceDE w:val="false"/>
        <w:spacing w:lineRule="atLeast" w:line="280"/>
        <w:ind w:left="397" w:right="397" w:hanging="0"/>
        <w:rPr>
          <w:rFonts w:ascii="GFS Artemisia" w:hAnsi="GFS Artemisia" w:eastAsia="MS Mincho;ＭＳ 明朝" w:cs="GFS Artemisia"/>
          <w:color w:val="000000"/>
          <w:sz w:val="26"/>
          <w:szCs w:val="26"/>
          <w:lang w:val="el-GR" w:eastAsia="el-GR"/>
        </w:rPr>
      </w:pPr>
      <w:r>
        <w:rPr>
          <w:rFonts w:eastAsia="MS Mincho;ＭＳ 明朝" w:cs="GFS Artemisia" w:ascii="GFS Artemisia" w:hAnsi="GFS Artemisia"/>
          <w:color w:val="000000"/>
          <w:sz w:val="26"/>
          <w:szCs w:val="26"/>
          <w:lang w:val="el-GR" w:eastAsia="el-GR"/>
        </w:rPr>
        <w:tab/>
        <w:tab/>
        <w:t>και με παρηγορούσες πάντα (στχ 16-17).</w:t>
      </w:r>
    </w:p>
    <w:p>
      <w:pPr>
        <w:pStyle w:val="Normal"/>
        <w:spacing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t>Ζητά ένα σημάδι της εύνοιας του Θεού αρκετά ισχυρό ώστε οι εχθροί του να το δουν, να ντραπούν και να συνειδητοποιήσουν ότι είναι ο ίδιος ο Θεός που έχει έρθει να τον σώσει και να του συμπαρασταθεί. Ο ψαλμωδός ξεκίνησε το ποίημά του με την παράκλησή να εισακουστεί από τον Θεό. Τώρα είναι βέβαιος ότι ο Θεός έχει ανταποκριθεί στην έκκλησή του, επομένως ζητά να κάνει αισθητή την παρουσία του και σ᾽ εκείνους που τον εχθρεύονται.</w:t>
      </w:r>
    </w:p>
    <w:p>
      <w:pPr>
        <w:pStyle w:val="Normal"/>
        <w:spacing w:before="120" w:after="0"/>
        <w:jc w:val="both"/>
        <w:rPr>
          <w:rFonts w:ascii="GFS Artemisia" w:hAnsi="GFS Artemisia" w:cs="GFS Artemisia"/>
          <w:sz w:val="26"/>
          <w:szCs w:val="26"/>
          <w:lang w:val="el-GR" w:bidi="he-IL"/>
        </w:rPr>
      </w:pPr>
      <w:r>
        <w:rPr>
          <w:rFonts w:cs="GFS Artemisia" w:ascii="GFS Artemisia" w:hAnsi="GFS Artemisia"/>
          <w:sz w:val="26"/>
          <w:szCs w:val="26"/>
          <w:lang w:val="el-GR"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00"/>
    <w:family w:val="swiss"/>
    <w:pitch w:val="variable"/>
  </w:font>
  <w:font w:name="Symbol">
    <w:charset w:val="02"/>
    <w:family w:val="decorative"/>
    <w:pitch w:val="variable"/>
  </w:font>
  <w:font w:name="Courier New">
    <w:charset w:val="a1"/>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Calibri"/>
    <w:charset w:val="a1"/>
    <w:family w:val="auto"/>
    <w:pitch w:val="variable"/>
  </w:font>
  <w:font w:name="SBL Hebrew">
    <w:charset w:val="01"/>
    <w:family w:val="auto"/>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80"/>
        <w:ind w:left="284" w:hanging="284"/>
        <w:rPr/>
      </w:pPr>
      <w:r>
        <w:rPr>
          <w:rStyle w:val="FootnoteCharacters"/>
        </w:rPr>
        <w:footnoteRef/>
      </w:r>
      <w:r>
        <w:rPr>
          <w:i/>
          <w:iCs/>
          <w:szCs w:val="18"/>
          <w:lang w:val="el-GR"/>
        </w:rPr>
        <w:tab/>
        <w:t>Ψαλτήριον.</w:t>
      </w:r>
      <w:r>
        <w:rPr>
          <w:szCs w:val="18"/>
          <w:lang w:val="el-GR"/>
        </w:rPr>
        <w:t xml:space="preserve"> Κείμενο τῶν Ο´ &amp; Μετάφραση στὴν Νεοελληνική, Ελληνική Βιβλική Εταιρία, Αθήνα 2015.</w:t>
      </w:r>
    </w:p>
  </w:footnote>
  <w:footnote w:id="3">
    <w:p>
      <w:pPr>
        <w:pStyle w:val="Footnote"/>
        <w:rPr/>
      </w:pPr>
      <w:r>
        <w:rPr>
          <w:rStyle w:val="FootnoteCharacters"/>
        </w:rPr>
        <w:footnoteRef/>
      </w:r>
      <w:r>
        <w:rPr>
          <w:b/>
          <w:lang w:val="el-GR"/>
        </w:rPr>
        <w:tab/>
        <w:t xml:space="preserve"> </w:t>
      </w:r>
      <w:r>
        <w:rPr>
          <w:b/>
          <w:lang w:val="el-GR"/>
        </w:rPr>
        <w:tab/>
      </w:r>
      <w:r>
        <w:rPr>
          <w:lang w:val="el-GR"/>
        </w:rPr>
        <w:t xml:space="preserve">Εξο 19:4-6: </w:t>
      </w:r>
      <w:r>
        <w:rPr>
          <w:b/>
          <w:lang w:val="el-GR"/>
        </w:rPr>
        <w:t>Αὐτοὶ ἑωράκατε</w:t>
      </w:r>
      <w:r>
        <w:rPr>
          <w:lang w:val="el-GR"/>
        </w:rPr>
        <w:t xml:space="preserve"> ὅσα πεποίηκα τοῖς Αἰγυπτίοις, καὶ ἀνέλαβον ὑμᾶς ὡσεὶ ἐπὶ πτερύγων ἀετῶν καὶ προσηγαγόμην ὑμᾶς πρὸς ἐμαυτόν. καὶ νῦν ἐὰν ἀκοῇ ἀκούσητε τῆς ἐμῆς φωνῆς καὶ φυλάξητε τὴν διαθήκην μου, ἔσεσθέ μοι λαὸς περιούσιος ἀπό πάντων τῶν ἐθνῶν ...</w:t>
      </w:r>
    </w:p>
  </w:footnote>
  <w:footnote w:id="4">
    <w:p>
      <w:pPr>
        <w:pStyle w:val="Footnote"/>
        <w:rPr/>
      </w:pPr>
      <w:r>
        <w:rPr>
          <w:rStyle w:val="FootnoteCharacters"/>
        </w:rPr>
        <w:footnoteRef/>
      </w:r>
      <w:r>
        <w:rPr/>
        <w:tab/>
        <w:t xml:space="preserve"> </w:t>
      </w:r>
      <w:r>
        <w:rPr/>
        <w:tab/>
        <w:t xml:space="preserve">Δευ 5:1-6: Καὶ ἐκάλεσε Μωυσῆς πάντα Ἰσραήλ, καὶ εἶπε πρὸς αὐτούς· Ἄκουε, Ἰσραήλ, τὰ δικαιώματα καὶ τὰ κρίματα, ὅσα ἐγὼ λαλῶ ἐν τοῖς ὠσὶν ὑμῶν ἐν τῇ ἡμέρᾳ ταύτῃ, καὶ μαθήσεσθε αὐτὰ καὶ φυλάξεσθε ποιεῖν αὐτά. Κύριος ὁ Θεὸς ὑμῶν διέθετο πρὸς ὑμᾶς διαθήκην ἐν Χωρήβ· </w:t>
      </w:r>
      <w:r>
        <w:rPr>
          <w:b/>
        </w:rPr>
        <w:t>οὐχὶ τοῖς πατράσιν ὑμῶν διέθετο Κύριος τὴν διαθήκην ταύτην, ἀλλ᾿ ἢ πρὸς ὑμᾶς, ὑμεῖς ὧδε πάντες ζῶντες σήμερον· πρόσωπον κατὰ πρόσωπον ἐλάλησε Κύριος πρὸς ὑμᾶς</w:t>
      </w:r>
      <w:r>
        <w:rPr/>
        <w:t xml:space="preserve"> ἐν τῷ ὄρει ἐκ μέσου τοῦ πυρός … λέγων· Ἐγώ εἰμι Κύριος ὁ Θεός σου ὁ ἐξαγαγών σε ἐκ γῆς Αἰγύπτου, ἐξ οἴκου δουλείας.</w:t>
      </w:r>
    </w:p>
  </w:footnote>
  <w:footnote w:id="5">
    <w:p>
      <w:pPr>
        <w:pStyle w:val="Footnote"/>
        <w:rPr/>
      </w:pPr>
      <w:r>
        <w:rPr>
          <w:rStyle w:val="FootnoteCharacters"/>
        </w:rPr>
        <w:footnoteRef/>
      </w:r>
      <w:r>
        <w:rPr>
          <w:b/>
        </w:rPr>
        <w:tab/>
        <w:t xml:space="preserve"> </w:t>
      </w:r>
      <w:r>
        <w:rPr>
          <w:b/>
        </w:rPr>
        <w:tab/>
      </w:r>
      <w:r>
        <w:rPr/>
        <w:t>Ησα 2:2-3: Ὅτι ἔσται ἐν ταῖς ἐσχάταις ἡμέραις ἐμφανὲς τὸ ὄρος Κυρίου καὶ ὁ οἶκος τοῦ Θεοῦ ἐπ᾽ ἄκρων τῶν ὀρέων καὶ ὑψωθήσεται ὑπεράνω τῶν βουνῶν· καὶ ἥξουσιν ἐπ᾽ αὐτὸ πάντα τὰ ἔθνη, καὶ πορεύσονται ἔθνη πολλὰ καὶ ἐροῦσι· Δ</w:t>
      </w:r>
      <w:r>
        <w:rPr>
          <w:i/>
          <w:iCs/>
        </w:rPr>
        <w:t>εῦτε καὶ ἀναβῶμεν εἰς τὸ ὄρος Κυρίου καὶ εἰς τὸν οἶκον τοῦ Θεοῦ Ἰακώβ, καὶ ἀναγγελεῖ ἡμῖν τὴν ὁδὸν αὐτοῦ, καὶ πορευσόμεθα ἐν αὐτῇ</w:t>
      </w:r>
      <w:r>
        <w:rPr/>
        <w:t xml:space="preserve"> ...</w:t>
      </w:r>
    </w:p>
  </w:footnote>
  <w:footnote w:id="6">
    <w:p>
      <w:pPr>
        <w:pStyle w:val="Footnote"/>
        <w:rPr/>
      </w:pPr>
      <w:r>
        <w:rPr>
          <w:rStyle w:val="FootnoteCharacters"/>
        </w:rPr>
        <w:footnoteRef/>
      </w:r>
      <w:r>
        <w:rPr>
          <w:b/>
        </w:rPr>
        <w:tab/>
        <w:t xml:space="preserve"> </w:t>
      </w:r>
      <w:r>
        <w:rPr>
          <w:b/>
        </w:rPr>
        <w:tab/>
      </w:r>
      <w:r>
        <w:rPr/>
        <w:t xml:space="preserve">Ιερ 6:16: … </w:t>
      </w:r>
      <w:r>
        <w:rPr>
          <w:i/>
          <w:iCs/>
        </w:rPr>
        <w:t xml:space="preserve">ἐρωτήσατε τρίβους Κυρίου αἰωνίους καὶ ἴδετε ποία ἐστὶν ἡ ὁδὸς ἡ ἀγαθή, καὶ βαδίζετε ἐν αὐτῇ, καὶ εὑρήσετε ἁγνισμὸν ταῖς ψυχαῖς ὑμῶν </w:t>
      </w:r>
      <w:r>
        <w:rPr/>
        <w:t>…</w:t>
      </w:r>
    </w:p>
  </w:footnote>
  <w:footnote w:id="7">
    <w:p>
      <w:pPr>
        <w:pStyle w:val="Footnote"/>
        <w:spacing w:lineRule="atLeast" w:line="260"/>
        <w:ind w:left="227" w:hanging="227"/>
        <w:rPr/>
      </w:pPr>
      <w:r>
        <w:rPr>
          <w:rStyle w:val="FootnoteCharacters"/>
        </w:rPr>
        <w:footnoteRef/>
      </w:r>
      <w:r>
        <w:rPr/>
        <w:tab/>
        <w:t xml:space="preserve"> </w:t>
      </w:r>
      <w:r>
        <w:rPr/>
        <w:tab/>
        <w:t xml:space="preserve">1Ιω 4:18-19: </w:t>
      </w:r>
      <w:r>
        <w:rPr>
          <w:bCs/>
        </w:rPr>
        <w:t>φόβος οὐκ ἔστιν ἐν τῇ ἀγάπῃ, ἀλλ᾿ ἡ τελεία ἀγάπη ἔξω βάλλει τὸν φόβον … ἡμεῖς ἀγαπῶμεν αὐτόν, ὅτι αὐτὸς πρῶτος ἠγάπησεν ἡμᾶς</w:t>
      </w:r>
      <w:r>
        <w:rPr/>
        <w:t>.</w:t>
      </w:r>
    </w:p>
  </w:footnote>
  <w:footnote w:id="8">
    <w:p>
      <w:pPr>
        <w:pStyle w:val="Footnote"/>
        <w:spacing w:lineRule="atLeast" w:line="260"/>
        <w:ind w:left="227" w:hanging="227"/>
        <w:rPr/>
      </w:pPr>
      <w:r>
        <w:rPr>
          <w:rStyle w:val="FootnoteCharacters"/>
        </w:rPr>
        <w:footnoteRef/>
      </w:r>
      <w:r>
        <w:rPr/>
        <w:tab/>
        <w:t xml:space="preserve"> </w:t>
      </w:r>
      <w:r>
        <w:rPr/>
        <w:tab/>
        <w:t>Βλ ενδεικτικά: Psalm 86:15; 103:8-10; 111:4; 145:8; Joel 2:13; Numbers 14:18; Deuteronomy 4:11; Nehemiah 9:17; Micah 7:18; Jonah 4:2; Nahum 1:3; 2 Chronicles 30:9; Romans 2:4.</w:t>
      </w:r>
    </w:p>
  </w:footnote>
  <w:footnote w:id="9">
    <w:p>
      <w:pPr>
        <w:pStyle w:val="Footnote"/>
        <w:spacing w:lineRule="atLeast" w:line="260"/>
        <w:ind w:left="227" w:hanging="227"/>
        <w:rPr/>
      </w:pPr>
      <w:r>
        <w:rPr>
          <w:rStyle w:val="FootnoteCharacters"/>
        </w:rPr>
        <w:footnoteRef/>
      </w:r>
      <w:r>
        <w:rPr>
          <w:lang w:val="el-GR"/>
        </w:rPr>
        <w:tab/>
        <w:t xml:space="preserve"> </w:t>
      </w:r>
      <w:r>
        <w:rPr>
          <w:lang w:val="el-GR"/>
        </w:rPr>
        <w:tab/>
        <w:t xml:space="preserve">Ακκαδικά </w:t>
      </w:r>
      <w:r>
        <w:rPr>
          <w:lang w:val="de-DE"/>
        </w:rPr>
        <w:t>en</w:t>
      </w:r>
      <w:r>
        <w:rPr>
          <w:lang w:val="el-GR"/>
        </w:rPr>
        <w:t>ē</w:t>
      </w:r>
      <w:r>
        <w:rPr>
          <w:lang w:val="de-DE"/>
        </w:rPr>
        <w:t>nu</w:t>
      </w:r>
      <w:r>
        <w:rPr>
          <w:lang w:val="el-GR"/>
        </w:rPr>
        <w:t xml:space="preserve">, </w:t>
      </w:r>
      <w:r>
        <w:rPr>
          <w:lang w:val="de-DE"/>
        </w:rPr>
        <w:t>h</w:t>
      </w:r>
      <w:r>
        <w:rPr>
          <w:rFonts w:cs="Times New Roman" w:ascii="Times New Roman" w:hAnsi="Times New Roman"/>
          <w:lang w:val="el-GR"/>
        </w:rPr>
        <w:t>̠</w:t>
      </w:r>
      <w:r>
        <w:rPr>
          <w:lang w:val="de-DE"/>
        </w:rPr>
        <w:t>an</w:t>
      </w:r>
      <w:r>
        <w:rPr>
          <w:lang w:val="el-GR"/>
        </w:rPr>
        <w:t>ā</w:t>
      </w:r>
      <w:r>
        <w:rPr>
          <w:lang w:val="de-DE"/>
        </w:rPr>
        <w:t>nu</w:t>
      </w:r>
      <w:r>
        <w:rPr>
          <w:lang w:val="el-GR"/>
        </w:rPr>
        <w:t xml:space="preserve">, «δίνω χάρη», ουγαριτικά </w:t>
      </w:r>
      <w:r>
        <w:rPr>
          <w:rFonts w:cs="Cambria" w:ascii="Cambria" w:hAnsi="Cambria"/>
          <w:lang w:val="de-DE"/>
        </w:rPr>
        <w:t>ḥ</w:t>
      </w:r>
      <w:r>
        <w:rPr>
          <w:lang w:val="de-DE"/>
        </w:rPr>
        <w:t>nn</w:t>
      </w:r>
      <w:r>
        <w:rPr>
          <w:lang w:val="el-GR"/>
        </w:rPr>
        <w:t xml:space="preserve"> «είμαι ευγενικός, ευνοώ» και αραβικά </w:t>
      </w:r>
      <w:r>
        <w:rPr>
          <w:rFonts w:cs="Cambria" w:ascii="Cambria" w:hAnsi="Cambria"/>
          <w:lang w:val="de-DE"/>
        </w:rPr>
        <w:t>ḥ</w:t>
      </w:r>
      <w:r>
        <w:rPr>
          <w:lang w:val="de-DE"/>
        </w:rPr>
        <w:t>anna</w:t>
      </w:r>
      <w:r>
        <w:rPr>
          <w:lang w:val="el-GR"/>
        </w:rPr>
        <w:t xml:space="preserve">. </w:t>
      </w:r>
      <w:r>
        <w:rPr>
          <w:lang w:val="de-DE"/>
        </w:rPr>
        <w:t>«</w:t>
      </w:r>
      <w:r>
        <w:rPr/>
        <w:t>νιώθω</w:t>
      </w:r>
      <w:r>
        <w:rPr>
          <w:lang w:val="de-DE"/>
        </w:rPr>
        <w:t xml:space="preserve"> </w:t>
      </w:r>
      <w:r>
        <w:rPr/>
        <w:t>συμπάθεια</w:t>
      </w:r>
      <w:r>
        <w:rPr>
          <w:lang w:val="de-DE"/>
        </w:rPr>
        <w:t xml:space="preserve">, </w:t>
      </w:r>
      <w:r>
        <w:rPr/>
        <w:t>συμπόνια</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i/>
        <w:iCs/>
        <w:szCs w:val="18"/>
      </w:rPr>
      <w:t>Ψαλ 85: Έκκληση για θεία παρέμβαση</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Heb">
    <w:name w:val="he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cs="Palatino Linotype"/>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Calibri" w:hAnsi="Galatia SIL;Calibri"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Calibri" w:hAnsi="Galatia SIL;Calibri"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Calibri" w:hAnsi="Galatia SIL;Calibri" w:eastAsia="MS Mincho;ＭＳ 明朝" w:cs="Galatia SIL;Calibri"/>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Calibri" w:hAnsi="Galatia SIL;Calibri" w:eastAsia="MS Mincho;ＭＳ 明朝" w:cs="Galatia SIL;Calibri"/>
      <w:color w:val="FF8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8:09:00Z</dcterms:created>
  <dc:creator>Μιλτιάδης Κωνσταντίνου</dc:creator>
  <dc:description/>
  <cp:keywords/>
  <dc:language>en-US</dc:language>
  <cp:lastModifiedBy>Miltiadis Konstantinou</cp:lastModifiedBy>
  <cp:lastPrinted>2017-06-11T11:52:00Z</cp:lastPrinted>
  <dcterms:modified xsi:type="dcterms:W3CDTF">2022-10-29T09:00:00Z</dcterms:modified>
  <cp:revision>4</cp:revision>
  <dc:subject/>
  <dc:title>Τετάρτη της Τυρινής Εβδομάδας: Η αληθινή μετάνοια</dc:title>
</cp:coreProperties>
</file>