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0"/>
        <w:rPr>
          <w:rFonts w:ascii="Cambria" w:hAnsi="Cambria" w:cs="Cambria"/>
          <w:b/>
          <w:b/>
          <w:bCs/>
          <w:i/>
          <w:i/>
          <w:color w:val="FF0000"/>
          <w:sz w:val="32"/>
          <w:szCs w:val="32"/>
          <w:lang w:bidi="he-IL"/>
        </w:rPr>
      </w:pPr>
      <w:r>
        <w:rPr>
          <w:rFonts w:cs="Cambria" w:ascii="Cambria" w:hAnsi="Cambria"/>
          <w:b/>
          <w:bCs/>
          <w:i/>
          <w:color w:val="FF0000"/>
          <w:sz w:val="32"/>
          <w:szCs w:val="32"/>
          <w:lang w:bidi="he-IL"/>
        </w:rPr>
        <w:t xml:space="preserve">Η σκέπη της Παναγίας και η σκέπη της Εκκλησίας </w:t>
      </w:r>
    </w:p>
    <w:p>
      <w:pPr>
        <w:pStyle w:val="Normal"/>
        <w:spacing w:lineRule="atLeast" w:line="320"/>
        <w:rPr>
          <w:rFonts w:ascii="Cambria" w:hAnsi="Cambria" w:cs="Calibri"/>
          <w:color w:val="FF0000"/>
          <w:sz w:val="28"/>
          <w:szCs w:val="28"/>
          <w:lang w:bidi="he-IL"/>
        </w:rPr>
      </w:pPr>
      <w:r>
        <w:rPr>
          <w:rFonts w:cs="Calibri" w:ascii="Cambria" w:hAnsi="Cambria"/>
          <w:bCs/>
          <w:i/>
          <w:color w:val="FF0000"/>
          <w:sz w:val="32"/>
          <w:szCs w:val="32"/>
          <w:lang w:bidi="he-IL"/>
        </w:rPr>
        <w:tab/>
      </w:r>
      <w:r>
        <w:rPr>
          <w:rFonts w:cs="Calibri" w:ascii="Cambria" w:hAnsi="Cambria"/>
          <w:bCs/>
          <w:iCs/>
          <w:color w:val="FF0000"/>
          <w:sz w:val="28"/>
          <w:szCs w:val="28"/>
          <w:lang w:bidi="he-IL"/>
        </w:rPr>
        <w:t>Σχόλιο στο</w:t>
      </w:r>
      <w:r>
        <w:rPr>
          <w:rFonts w:cs="Calibri" w:ascii="Cambria" w:hAnsi="Cambria"/>
          <w:color w:val="FF0000"/>
          <w:sz w:val="28"/>
          <w:szCs w:val="28"/>
          <w:lang w:bidi="he-IL"/>
        </w:rPr>
        <w:t xml:space="preserve"> Ευαγγελικό Ανάγνωσμα</w:t>
      </w:r>
    </w:p>
    <w:p>
      <w:pPr>
        <w:pStyle w:val="Normal"/>
        <w:spacing w:lineRule="atLeast" w:line="320"/>
        <w:rPr>
          <w:rFonts w:ascii="Cambria" w:hAnsi="Cambria" w:cs="Calibri"/>
          <w:color w:val="FF0000"/>
          <w:sz w:val="28"/>
          <w:szCs w:val="28"/>
          <w:lang w:bidi="he-IL"/>
        </w:rPr>
      </w:pPr>
      <w:r>
        <w:rPr>
          <w:rFonts w:cs="Calibri" w:ascii="Cambria" w:hAnsi="Cambria"/>
          <w:color w:val="FF0000"/>
          <w:sz w:val="28"/>
          <w:szCs w:val="28"/>
          <w:lang w:bidi="he-IL"/>
        </w:rPr>
        <w:tab/>
      </w:r>
      <w:r>
        <w:rPr>
          <w:rFonts w:cs="Calibri" w:ascii="Cambria" w:hAnsi="Cambria"/>
          <w:iCs/>
          <w:color w:val="FF0000"/>
          <w:sz w:val="28"/>
          <w:szCs w:val="28"/>
          <w:lang w:bidi="he-IL"/>
        </w:rPr>
        <w:t>της γιορτής της Αγίας Σκέπης:</w:t>
      </w:r>
      <w:r>
        <w:rPr>
          <w:i/>
          <w:iCs/>
          <w:szCs w:val="18"/>
        </w:rPr>
        <w:t xml:space="preserve"> </w:t>
      </w:r>
      <w:r>
        <w:rPr>
          <w:rFonts w:cs="Calibri" w:ascii="Cambria" w:hAnsi="Cambria"/>
          <w:i/>
          <w:iCs/>
          <w:color w:val="FF0000"/>
          <w:sz w:val="28"/>
          <w:szCs w:val="28"/>
          <w:lang w:bidi="he-IL"/>
        </w:rPr>
        <w:t>Λου 10:38-42· 11:27-28</w:t>
      </w:r>
    </w:p>
    <w:p>
      <w:pPr>
        <w:pStyle w:val="Normal"/>
        <w:spacing w:before="120" w:after="0"/>
        <w:jc w:val="right"/>
        <w:rPr>
          <w:rFonts w:ascii="Cambria" w:hAnsi="Cambria" w:eastAsia="DengXian;等线" w:cs="Calibri"/>
        </w:rPr>
      </w:pPr>
      <w:r>
        <w:rPr>
          <w:rFonts w:eastAsia="DengXian;等线" w:cs="Calibri" w:ascii="Cambria" w:hAnsi="Cambria"/>
          <w:i/>
          <w:iCs/>
        </w:rPr>
        <w:t>Μιλτιάδης Κωνσταντίνου</w:t>
      </w:r>
    </w:p>
    <w:p>
      <w:pPr>
        <w:pStyle w:val="Normal"/>
        <w:jc w:val="right"/>
        <w:rPr>
          <w:rFonts w:ascii="Cambria" w:hAnsi="Cambria" w:eastAsia="DengXian;等线" w:cs="Calibri"/>
          <w:i/>
          <w:i/>
          <w:iCs/>
        </w:rPr>
      </w:pPr>
      <w:r>
        <w:rPr>
          <w:rFonts w:eastAsia="DengXian;等线" w:cs="Calibri" w:ascii="Cambria" w:hAnsi="Cambria"/>
          <w:i/>
          <w:iCs/>
        </w:rPr>
        <w:t xml:space="preserve">Ομότιμος Καθηγητής Θεολογικής Σχολής Α.Π.Θ. </w:t>
      </w:r>
    </w:p>
    <w:p>
      <w:pPr>
        <w:pStyle w:val="Normal"/>
        <w:jc w:val="right"/>
        <w:rPr>
          <w:rFonts w:ascii="Cambria" w:hAnsi="Cambria" w:eastAsia="DengXian;等线" w:cs="Calibri"/>
          <w:i/>
          <w:i/>
          <w:iCs/>
        </w:rPr>
      </w:pPr>
      <w:r>
        <w:rPr>
          <w:rFonts w:eastAsia="DengXian;等线" w:cs="Calibri" w:ascii="Cambria" w:hAnsi="Cambria"/>
          <w:i/>
          <w:iCs/>
        </w:rPr>
        <w:t>Άρχων Διδάσκαλος του Ευαγγελίου</w:t>
      </w:r>
    </w:p>
    <w:p>
      <w:pPr>
        <w:pStyle w:val="Normal"/>
        <w:jc w:val="right"/>
        <w:rPr>
          <w:rFonts w:ascii="Cambria" w:hAnsi="Cambria" w:eastAsia="DengXian;等线" w:cs="Calibri"/>
          <w:i/>
          <w:i/>
          <w:iCs/>
        </w:rPr>
      </w:pPr>
      <w:r>
        <w:rPr>
          <w:rFonts w:eastAsia="DengXian;等线" w:cs="Calibri" w:ascii="Cambria" w:hAnsi="Cambr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color w:val="FF0000"/>
          <w:sz w:val="26"/>
          <w:szCs w:val="26"/>
          <w:lang w:bidi="he-IL"/>
        </w:rPr>
        <w:drawing>
          <wp:anchor behindDoc="0" distT="0" distB="0" distL="114935" distR="114935" simplePos="0" locked="0" layoutInCell="0" allowOverlap="1" relativeHeight="5">
            <wp:simplePos x="0" y="0"/>
            <wp:positionH relativeFrom="column">
              <wp:posOffset>3981450</wp:posOffset>
            </wp:positionH>
            <wp:positionV relativeFrom="paragraph">
              <wp:posOffset>562610</wp:posOffset>
            </wp:positionV>
            <wp:extent cx="1778635" cy="2426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1778635" cy="2426335"/>
                    </a:xfrm>
                    <a:prstGeom prst="rect">
                      <a:avLst/>
                    </a:prstGeom>
                  </pic:spPr>
                </pic:pic>
              </a:graphicData>
            </a:graphic>
          </wp:anchor>
        </w:drawing>
        <w:t>Η</w:t>
      </w:r>
      <w:r>
        <w:rPr>
          <w:rFonts w:cs="GFS Artemisia" w:ascii="GFS Artemisia" w:hAnsi="GFS Artemisia"/>
          <w:sz w:val="26"/>
          <w:szCs w:val="26"/>
          <w:lang w:bidi="he-IL"/>
        </w:rPr>
        <w:t xml:space="preserve"> γιορτή της Αγίας Σκέπης, σύμφωνα με παλαιότερο τυπικό της Ορθόδοξης Εκκλησίας, γιορτάζεται την 1</w:t>
      </w:r>
      <w:r>
        <w:rPr>
          <w:rFonts w:cs="GFS Artemisia" w:ascii="GFS Artemisia" w:hAnsi="GFS Artemisia"/>
          <w:sz w:val="26"/>
          <w:szCs w:val="26"/>
          <w:vertAlign w:val="superscript"/>
          <w:lang w:bidi="he-IL"/>
        </w:rPr>
        <w:t>η</w:t>
      </w:r>
      <w:r>
        <w:rPr>
          <w:rFonts w:cs="GFS Artemisia" w:ascii="GFS Artemisia" w:hAnsi="GFS Artemisia"/>
          <w:sz w:val="26"/>
          <w:szCs w:val="26"/>
          <w:lang w:bidi="he-IL"/>
        </w:rPr>
        <w:t xml:space="preserve"> Οκτωβρίου, έτσι ώστε κάθε λειτουργικό έτος να αρχίζει και τελειώνει με δύο γιορτές της Παναγίας· μία που αναφέρεται  σε κάποιο γεγονός της ζωής της (Γέννηση: 8 Σεπτεμβρίου – Κοίμηση: 15 Αυγούστου) και μία που σχετίζεται με την προσκύνηση αμφίων της (αγία σκέπη: 1 Οκτωβρίου – αγία ζώνη: 31 Αυγούστου). Το 1952 όμως, ύστερα από πρόταση του αρχιεπισκόπου Αθηνών Σπυρίδωνα, η Ιερά Σύνοδος της Εκκλησίας της Ελλάδος μετέθεσε την ημερομηνία της γιορτής στις 28 Οκτωβρίου, ώστε όλος ο ελληνικός λαός να αποδίδει τις ευχαριστίες του στην Παναγία για τη σωτηρία του από τα δεινά του Β΄ Παγκοσμίου Πολέμου, καθώς, όπως αναφέρεται σε ένα από τα απολυτίκια της γιορτής: «ὡς πάλαι καὶ νῦν θαυμαστῶς ἡμᾶς ἔσωσας, ὡς νοητὴ νεφέλη, τὸν σὸν λαὸν περιβαλοῦσα. Διὸ δυσωποῦμεν σε, εἰρήνην τῇ πολιτείᾳ σου δώρησαι, καὶ ταῖς ψυχαῖς ἡμῶν τὸ μέγα ἔλεος».</w:t>
      </w:r>
      <w:r>
        <mc:AlternateContent>
          <mc:Choice Requires="wps">
            <w:drawing>
              <wp:anchor behindDoc="0" distT="0" distB="0" distL="114935" distR="114935" simplePos="0" locked="0" layoutInCell="0" allowOverlap="1" relativeHeight="6">
                <wp:simplePos x="0" y="0"/>
                <wp:positionH relativeFrom="column">
                  <wp:posOffset>3980815</wp:posOffset>
                </wp:positionH>
                <wp:positionV relativeFrom="paragraph">
                  <wp:posOffset>3045460</wp:posOffset>
                </wp:positionV>
                <wp:extent cx="177800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1778000" cy="623570"/>
                        </a:xfrm>
                        <a:prstGeom prst="rect"/>
                        <a:solidFill>
                          <a:srgbClr val="FFFFFF"/>
                        </a:solidFill>
                      </wps:spPr>
                      <wps:txbx>
                        <w:txbxContent>
                          <w:p>
                            <w:pPr>
                              <w:pStyle w:val="Normal"/>
                              <w:spacing w:lineRule="atLeast" w:line="240"/>
                              <w:jc w:val="center"/>
                              <w:rPr>
                                <w:rFonts w:ascii="GFS Artemisia" w:hAnsi="GFS Artemisia" w:cs="GFS Artemisia"/>
                                <w:color w:val="9BBB59"/>
                                <w:sz w:val="18"/>
                                <w:szCs w:val="18"/>
                              </w:rPr>
                            </w:pPr>
                            <w:r>
                              <w:rPr>
                                <w:rFonts w:cs="GFS Artemisia" w:ascii="GFS Artemisia" w:hAnsi="GFS Artemisia"/>
                                <w:color w:val="9BBB59"/>
                                <w:sz w:val="18"/>
                                <w:szCs w:val="18"/>
                              </w:rPr>
                              <w:t>Η Αγία Σκέπη</w:t>
                            </w:r>
                          </w:p>
                          <w:p>
                            <w:pPr>
                              <w:pStyle w:val="Normal"/>
                              <w:spacing w:lineRule="atLeast" w:line="240"/>
                              <w:rPr/>
                            </w:pPr>
                            <w:r>
                              <w:rPr>
                                <w:rFonts w:cs="GFS Artemisia" w:ascii="GFS Artemisia" w:hAnsi="GFS Artemisia"/>
                                <w:color w:val="9BBB59"/>
                                <w:sz w:val="18"/>
                                <w:szCs w:val="18"/>
                              </w:rPr>
                              <w:t xml:space="preserve">Εικόνα από την </w:t>
                            </w:r>
                            <w:r>
                              <w:rPr>
                                <w:rFonts w:eastAsia="Times New Roman" w:cs="Times New Roman" w:ascii="GFS Artemisia" w:hAnsi="GFS Artemisia"/>
                                <w:color w:val="9BBB59"/>
                                <w:sz w:val="18"/>
                                <w:szCs w:val="18"/>
                                <w:lang w:eastAsia="en-GB"/>
                              </w:rPr>
                              <w:t>Ιερά Μονή Αγίας Σκέπης και Αγίας Παρασκευής Έβρου.</w:t>
                            </w:r>
                          </w:p>
                        </w:txbxContent>
                      </wps:txbx>
                      <wps:bodyPr anchor="t" lIns="635" tIns="635" rIns="635" bIns="635">
                        <a:spAutoFit/>
                      </wps:bodyPr>
                    </wps:wsp>
                  </a:graphicData>
                </a:graphic>
              </wp:anchor>
            </w:drawing>
          </mc:Choice>
          <mc:Fallback>
            <w:pict>
              <v:rect fillcolor="#FFFFFF" style="position:absolute;rotation:-0;width:140pt;height:49.1pt;mso-wrap-distance-left:9.05pt;mso-wrap-distance-right:9.05pt;mso-wrap-distance-top:0pt;mso-wrap-distance-bottom:0pt;margin-top:239.8pt;mso-position-vertical-relative:text;margin-left:313.45pt;mso-position-horizontal-relative:text">
                <v:textbox inset="0.000694444444444445in,0.000694444444444445in,0.000694444444444445in,0.000694444444444445in">
                  <w:txbxContent>
                    <w:p>
                      <w:pPr>
                        <w:pStyle w:val="Normal"/>
                        <w:spacing w:lineRule="atLeast" w:line="240"/>
                        <w:jc w:val="center"/>
                        <w:rPr>
                          <w:rFonts w:ascii="GFS Artemisia" w:hAnsi="GFS Artemisia" w:cs="GFS Artemisia"/>
                          <w:color w:val="9BBB59"/>
                          <w:sz w:val="18"/>
                          <w:szCs w:val="18"/>
                        </w:rPr>
                      </w:pPr>
                      <w:r>
                        <w:rPr>
                          <w:rFonts w:cs="GFS Artemisia" w:ascii="GFS Artemisia" w:hAnsi="GFS Artemisia"/>
                          <w:color w:val="9BBB59"/>
                          <w:sz w:val="18"/>
                          <w:szCs w:val="18"/>
                        </w:rPr>
                        <w:t>Η Αγία Σκέπη</w:t>
                      </w:r>
                    </w:p>
                    <w:p>
                      <w:pPr>
                        <w:pStyle w:val="Normal"/>
                        <w:spacing w:lineRule="atLeast" w:line="240"/>
                        <w:rPr/>
                      </w:pPr>
                      <w:r>
                        <w:rPr>
                          <w:rFonts w:cs="GFS Artemisia" w:ascii="GFS Artemisia" w:hAnsi="GFS Artemisia"/>
                          <w:color w:val="9BBB59"/>
                          <w:sz w:val="18"/>
                          <w:szCs w:val="18"/>
                        </w:rPr>
                        <w:t xml:space="preserve">Εικόνα από την </w:t>
                      </w:r>
                      <w:r>
                        <w:rPr>
                          <w:rFonts w:eastAsia="Times New Roman" w:cs="Times New Roman" w:ascii="GFS Artemisia" w:hAnsi="GFS Artemisia"/>
                          <w:color w:val="9BBB59"/>
                          <w:sz w:val="18"/>
                          <w:szCs w:val="18"/>
                          <w:lang w:eastAsia="en-GB"/>
                        </w:rPr>
                        <w:t>Ιερά Μονή Αγίας Σκέπης και Αγίας Παρασκευής Έβρου.</w:t>
                      </w:r>
                    </w:p>
                  </w:txbxContent>
                </v:textbox>
                <w10:wrap type="square"/>
              </v:rect>
            </w:pict>
          </mc:Fallback>
        </mc:AlternateConten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Το ιστορικό υπόβαθρο της γιορτής της αγίας Σκέπης ανάγεται στον ι΄ μ.Χ. αιώνα. Δύο παράξενοι άνθρωποι, ο Ανδρέας που κάνει τον τρελό για να τραβήξει την προσοχή του κόσμου και να τους διδάξει το μήνυμα του Ευαγγελίου και ο συνοδός του Επιφάνιος, ξαγρυπνούν μαζί με πλήθος πιστών στην εκκλησία των Βλαχερνών στην Κωνσταντινούπολη και παρακαλούν την Παναγία να τους απαλλάξει από τις επιδρομές των Αράβων. Ξαφνικά, ο Ανδρέας και ο Επιφάνιος βλέπουν ένα μεγαλειώδες όραμα. Η Παναγία συνοδευόμενη από τον άγιο Ιωάννη τον Πρόδρομο και ακολουθούμενη από πλήθος αγίων ντυμένων στα λευκά μπαίνουν στον ναό και κατευθύνονται προς την αγία τράπεζα. Εκεί η Παναγία γονατίζει και προσεύχεται ώρα πολλή με δάκρυα στα μάτια. Ύστερα γυρίζει προς τον συγκεντρωμένο λαό και απλώνει πάνω του το κάλυμμα της κεφαλής της. Όταν οι δύο άνδρες αφηγήθηκαν το όραμά τους, όλοι κατάλαβαν ότι αυτό ήταν ένα σημάδι πως βρίσκονται κάτω από τη σκέπη, την προστασία δηλαδή, της Παναγίας και δεν χρειάζεται να ανησυχούν. Δοξολόγησαν με ύμνους το Θεό και έτσι καθιερώθηκε η γιορτή της Αγίας Σκέπη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Η τοποθέτηση των διπλών αυτών γιορτών της Παναγίας στην αρχή και στο τέλος κάθε εκκλησιαστικής χρονιάς κρύβει ένα βαθύτατο θεολογικό συμβολισμό, καθώς υποδηλώνει ότι στο πρόσωπο της Θεοτόκου συγκεφαλαιώνεται ολόκληρη η ιστορία των σχέσεων του ανθρώπου με τον Θεό. Αποτελεί βασική διδασκαλία της </w:t>
      </w:r>
      <w:r>
        <w:rPr>
          <w:rFonts w:cs="GFS Artemisia" w:ascii="GFS Artemisia" w:hAnsi="GFS Artemisia"/>
          <w:i/>
          <w:iCs/>
          <w:sz w:val="26"/>
          <w:szCs w:val="26"/>
          <w:lang w:bidi="he-IL"/>
        </w:rPr>
        <w:t>Αγίας Γραφής</w:t>
      </w:r>
      <w:r>
        <w:rPr>
          <w:rFonts w:cs="GFS Artemisia" w:ascii="GFS Artemisia" w:hAnsi="GFS Artemisia"/>
          <w:sz w:val="26"/>
          <w:szCs w:val="26"/>
          <w:lang w:bidi="he-IL"/>
        </w:rPr>
        <w:t xml:space="preserve"> ότι το σχέδιο του Θεού για τον κόσμο προϋποθέτει την ελεύθερη επιλογή από την πλευρά των ανθρώπων να ακούσουν τον λόγο του Θεού και να συνεργαστούν μαζί του. Από την εποχή του Αβραάμ, ο οποίος χωρίς δεύτερη σκέψη, χωρίς αντίρρηση, δέχεται να ακολουθήσει το δρόμο που του δείχνει ο Θεός, θέτοντας τον εαυτό του στην υπηρεσία του, ως την ημέρα που η Μαρία δέχεται να υπακούσει στην απόφαση του Θεού που της μεταφέρει ο άγγελος, η υπακοή στον λόγο του Θεού συνιστά τη βασική προϋπόθεση για την πραγματοποίηση του σχεδίου του για τη σωτηρία του κόσμου.</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Αυτή η ελεύθερη επιλογή του ανθρώπου να συνεργαστεί με τον Θεό αποτελεί και το θέμα της ευαγγελικής περικοπής που διαβάζεται στις περισσότερες γιορτές της Παναγίας. Η περικοπή συγκροτείται από δύο αποσπάσματα από το </w:t>
      </w:r>
      <w:r>
        <w:rPr>
          <w:rFonts w:cs="GFS Artemisia" w:ascii="GFS Artemisia" w:hAnsi="GFS Artemisia"/>
          <w:i/>
          <w:iCs/>
          <w:sz w:val="26"/>
          <w:szCs w:val="26"/>
          <w:lang w:bidi="he-IL"/>
        </w:rPr>
        <w:t>Κατὰ Λουκᾶν Εὐαγγέλιον</w:t>
      </w:r>
      <w:r>
        <w:rPr>
          <w:rFonts w:cs="GFS Artemisia" w:ascii="GFS Artemisia" w:hAnsi="GFS Artemisia"/>
          <w:sz w:val="26"/>
          <w:szCs w:val="26"/>
          <w:lang w:bidi="he-IL"/>
        </w:rPr>
        <w:t xml:space="preserve"> (10:38-42 και 11:27-28), όπου ο Χριστός επαινεί όσους επιλέγουν να ακούν τον λόγο του Θεού (10:42) και να τον εφαρμόζουν (11:28):</w:t>
      </w:r>
    </w:p>
    <w:tbl>
      <w:tblPr>
        <w:tblW w:w="9070" w:type="dxa"/>
        <w:jc w:val="left"/>
        <w:tblInd w:w="0" w:type="dxa"/>
        <w:tblLayout w:type="fixed"/>
        <w:tblCellMar>
          <w:top w:w="0" w:type="dxa"/>
          <w:left w:w="108" w:type="dxa"/>
          <w:bottom w:w="0" w:type="dxa"/>
          <w:right w:w="108" w:type="dxa"/>
        </w:tblCellMar>
      </w:tblPr>
      <w:tblGrid>
        <w:gridCol w:w="4541"/>
        <w:gridCol w:w="4529"/>
      </w:tblGrid>
      <w:tr>
        <w:trPr/>
        <w:tc>
          <w:tcPr>
            <w:tcW w:w="4541" w:type="dxa"/>
            <w:tcBorders/>
          </w:tcPr>
          <w:p>
            <w:pPr>
              <w:pStyle w:val="Normal"/>
              <w:spacing w:lineRule="atLeast" w:line="280" w:before="120" w:after="0"/>
              <w:rPr>
                <w:rFonts w:ascii="GFS Artemisia" w:hAnsi="GFS Artemisia" w:cs="GFS Artemisia"/>
                <w:iCs/>
                <w:lang w:bidi="he-IL"/>
              </w:rPr>
            </w:pPr>
            <w:r>
              <w:rPr>
                <w:rFonts w:cs="GFS Artemisia" w:ascii="GFS Artemisia" w:hAnsi="GFS Artemisia"/>
                <w:b/>
                <w:bCs/>
                <w:iCs/>
                <w:color w:val="FF0000"/>
                <w:lang w:bidi="he-IL"/>
              </w:rPr>
              <w:t xml:space="preserve">ι´ </w:t>
            </w:r>
            <w:r>
              <w:rPr>
                <w:rFonts w:cs="GFS Artemisia" w:ascii="GFS Artemisia" w:hAnsi="GFS Artemisia"/>
                <w:iCs/>
                <w:color w:val="FF0000"/>
                <w:vertAlign w:val="superscript"/>
                <w:lang w:bidi="he-IL"/>
              </w:rPr>
              <w:t>38</w:t>
            </w:r>
            <w:r>
              <w:rPr>
                <w:rFonts w:cs="GFS Artemisia" w:ascii="GFS Artemisia" w:hAnsi="GFS Artemisia"/>
                <w:iCs/>
                <w:color w:val="FF0000"/>
                <w:sz w:val="28"/>
                <w:szCs w:val="28"/>
                <w:lang w:bidi="he-IL"/>
              </w:rPr>
              <w:t>Ἐ</w:t>
            </w:r>
            <w:r>
              <w:rPr>
                <w:rFonts w:cs="GFS Artemisia" w:ascii="GFS Artemisia" w:hAnsi="GFS Artemisia"/>
                <w:iCs/>
                <w:lang w:bidi="he-IL"/>
              </w:rPr>
              <w:t xml:space="preserve">ν δὲ τῷ πορεύεσθαι αὐτοὺς αὐτὸς εἰσῆλθεν εἰς κώμην τινά. γυνὴ δέ τις ὀνόματι Μάρθα ὑπεδέξατο αὐτὸν εἰς τὸν οἶκον αὐτῆς. </w:t>
            </w:r>
            <w:r>
              <w:rPr>
                <w:rFonts w:cs="GFS Artemisia" w:ascii="GFS Artemisia" w:hAnsi="GFS Artemisia"/>
                <w:iCs/>
                <w:color w:val="FF0000"/>
                <w:vertAlign w:val="superscript"/>
                <w:lang w:bidi="he-IL"/>
              </w:rPr>
              <w:t>39</w:t>
            </w:r>
            <w:r>
              <w:rPr>
                <w:rFonts w:cs="GFS Artemisia" w:ascii="GFS Artemisia" w:hAnsi="GFS Artemisia"/>
                <w:iCs/>
                <w:lang w:bidi="he-IL"/>
              </w:rPr>
              <w:t xml:space="preserve">καὶ τῇδε ἦν ἀδελφὴ καλουμένη Μαρία, ἣ καὶ παρακαθίσασα παρὰ τοὺς πόδας τοῦ Ἰησοῦ ἤκουε τὸν λόγον αὐτοῦ. </w:t>
            </w:r>
            <w:r>
              <w:rPr>
                <w:rFonts w:cs="GFS Artemisia" w:ascii="GFS Artemisia" w:hAnsi="GFS Artemisia"/>
                <w:iCs/>
                <w:color w:val="FF0000"/>
                <w:vertAlign w:val="superscript"/>
                <w:lang w:bidi="he-IL"/>
              </w:rPr>
              <w:t>40</w:t>
            </w:r>
            <w:r>
              <w:rPr>
                <w:rFonts w:cs="GFS Artemisia" w:ascii="GFS Artemisia" w:hAnsi="GFS Artemisia"/>
                <w:iCs/>
                <w:lang w:bidi="he-IL"/>
              </w:rPr>
              <w:t xml:space="preserve">ἡ δὲ Μάρθα περιεσπᾶτο περὶ πολλὴν διακονίαν· ἐπιστᾶσα δὲ εἶπεν· </w:t>
            </w:r>
            <w:r>
              <w:rPr>
                <w:rFonts w:cs="GFS Artemisia" w:ascii="GFS Artemisia" w:hAnsi="GFS Artemisia"/>
                <w:i/>
                <w:iCs/>
                <w:lang w:bidi="he-IL"/>
              </w:rPr>
              <w:t>Κύριε, οὐ μέλει σοι ὅτι ἡ ἀδελφή μου μόνην με κατέλιπε διακονεῖν; εἰπὲ οὖν αὐτῇ ἵνα μοι συναντιλάβηται</w:t>
            </w:r>
            <w:r>
              <w:rPr>
                <w:rFonts w:cs="GFS Artemisia" w:ascii="GFS Artemisia" w:hAnsi="GFS Artemisia"/>
                <w:iCs/>
                <w:lang w:bidi="he-IL"/>
              </w:rPr>
              <w:t>.</w:t>
            </w:r>
          </w:p>
          <w:p>
            <w:pPr>
              <w:pStyle w:val="Normal"/>
              <w:spacing w:lineRule="atLeast" w:line="280"/>
              <w:rPr>
                <w:rFonts w:ascii="GFS Artemisia" w:hAnsi="GFS Artemisia" w:cs="GFS Artemisia"/>
                <w:iCs/>
                <w:color w:val="FF0000"/>
                <w:vertAlign w:val="superscript"/>
                <w:lang w:bidi="he-IL"/>
              </w:rPr>
            </w:pPr>
            <w:r>
              <w:rPr>
                <w:rFonts w:cs="GFS Artemisia" w:ascii="GFS Artemisia" w:hAnsi="GFS Artemisia"/>
                <w:iCs/>
                <w:color w:val="FF0000"/>
                <w:vertAlign w:val="superscript"/>
                <w:lang w:bidi="he-IL"/>
              </w:rPr>
            </w:r>
          </w:p>
          <w:p>
            <w:pPr>
              <w:pStyle w:val="Normal"/>
              <w:spacing w:lineRule="atLeast" w:line="280"/>
              <w:rPr>
                <w:rFonts w:ascii="GFS Artemisia" w:hAnsi="GFS Artemisia" w:cs="GFS Artemisia"/>
                <w:iCs/>
                <w:color w:val="FF0000"/>
                <w:vertAlign w:val="superscript"/>
                <w:lang w:bidi="he-IL"/>
              </w:rPr>
            </w:pPr>
            <w:r>
              <w:rPr>
                <w:rFonts w:cs="GFS Artemisia" w:ascii="GFS Artemisia" w:hAnsi="GFS Artemisia"/>
                <w:iCs/>
                <w:color w:val="FF0000"/>
                <w:vertAlign w:val="superscript"/>
                <w:lang w:bidi="he-IL"/>
              </w:rPr>
            </w:r>
          </w:p>
          <w:p>
            <w:pPr>
              <w:pStyle w:val="Normal"/>
              <w:spacing w:lineRule="atLeast" w:line="280" w:before="120" w:after="0"/>
              <w:rPr>
                <w:rFonts w:ascii="GFS Artemisia" w:hAnsi="GFS Artemisia" w:cs="GFS Artemisia"/>
                <w:iCs/>
                <w:lang w:bidi="he-IL"/>
              </w:rPr>
            </w:pPr>
            <w:r>
              <w:rPr>
                <w:rFonts w:cs="GFS Artemisia" w:ascii="GFS Artemisia" w:hAnsi="GFS Artemisia"/>
                <w:iCs/>
                <w:color w:val="FF0000"/>
                <w:vertAlign w:val="superscript"/>
                <w:lang w:bidi="he-IL"/>
              </w:rPr>
              <w:t>41</w:t>
            </w:r>
            <w:r>
              <w:rPr>
                <w:rFonts w:cs="GFS Artemisia" w:ascii="GFS Artemisia" w:hAnsi="GFS Artemisia"/>
                <w:iCs/>
                <w:lang w:bidi="he-IL"/>
              </w:rPr>
              <w:t xml:space="preserve">Ἀποκριθεὶς δὲ εἶπεν αὐτῇ ὁ Ἰησοῦς· </w:t>
            </w:r>
            <w:r>
              <w:rPr>
                <w:rFonts w:cs="GFS Artemisia" w:ascii="GFS Artemisia" w:hAnsi="GFS Artemisia"/>
                <w:i/>
                <w:iCs/>
                <w:lang w:bidi="he-IL"/>
              </w:rPr>
              <w:t>Μάρθα Μάρθα, μεριμνᾷς καὶ τυρβάζῃ περὶ πολλά</w:t>
            </w:r>
            <w:r>
              <w:rPr>
                <w:rFonts w:cs="GFS Artemisia" w:ascii="GFS Artemisia" w:hAnsi="GFS Artemisia"/>
                <w:iCs/>
                <w:lang w:bidi="he-IL"/>
              </w:rPr>
              <w:t xml:space="preserve">· </w:t>
            </w:r>
            <w:r>
              <w:rPr>
                <w:rFonts w:cs="GFS Artemisia" w:ascii="GFS Artemisia" w:hAnsi="GFS Artemisia"/>
                <w:iCs/>
                <w:color w:val="FF0000"/>
                <w:vertAlign w:val="superscript"/>
                <w:lang w:bidi="he-IL"/>
              </w:rPr>
              <w:t>42</w:t>
            </w:r>
            <w:r>
              <w:rPr>
                <w:rFonts w:cs="GFS Artemisia" w:ascii="GFS Artemisia" w:hAnsi="GFS Artemisia"/>
                <w:i/>
                <w:iCs/>
                <w:lang w:bidi="he-IL"/>
              </w:rPr>
              <w:t>ἑνὸς δέ ἐστι χρεία· Μαρία δὲ τὴν ἀγαθὴν μερίδα ἐξελέξατο, ἥτις οὐκ ἀφαιρεθήσεται ἀπ᾿ αὐτῆς</w:t>
            </w:r>
            <w:r>
              <w:rPr>
                <w:rFonts w:cs="GFS Artemisia" w:ascii="GFS Artemisia" w:hAnsi="GFS Artemisia"/>
                <w:iCs/>
                <w:lang w:bidi="he-IL"/>
              </w:rPr>
              <w:t>.</w:t>
            </w:r>
          </w:p>
          <w:p>
            <w:pPr>
              <w:pStyle w:val="Normal"/>
              <w:spacing w:lineRule="atLeast" w:line="280" w:before="120" w:after="0"/>
              <w:rPr>
                <w:rFonts w:ascii="GFS Artemisia" w:hAnsi="GFS Artemisia" w:cs="GFS Artemisia"/>
                <w:iCs/>
                <w:lang w:bidi="he-IL"/>
              </w:rPr>
            </w:pPr>
            <w:r>
              <w:rPr>
                <w:rFonts w:cs="GFS Artemisia" w:ascii="GFS Artemisia" w:hAnsi="GFS Artemisia"/>
                <w:b/>
                <w:bCs/>
                <w:iCs/>
                <w:color w:val="FF0000"/>
                <w:lang w:bidi="he-IL"/>
              </w:rPr>
              <w:t xml:space="preserve">ια´ </w:t>
            </w:r>
            <w:r>
              <w:rPr>
                <w:rFonts w:cs="GFS Artemisia" w:ascii="GFS Artemisia" w:hAnsi="GFS Artemisia"/>
                <w:iCs/>
                <w:color w:val="FF0000"/>
                <w:vertAlign w:val="superscript"/>
                <w:lang w:bidi="he-IL"/>
              </w:rPr>
              <w:t>27</w:t>
            </w:r>
            <w:r>
              <w:rPr>
                <w:rFonts w:cs="GFS Artemisia" w:ascii="GFS Artemisia" w:hAnsi="GFS Artemisia"/>
                <w:iCs/>
                <w:lang w:bidi="he-IL"/>
              </w:rPr>
              <w:t xml:space="preserve">Ἐγένετο δὲ ἐν τῷ λέγειν αὐτὸν ταῦτα ἐπάρασά τις γυνὴ φωνὴν ἐκ τοῦ ὄχλου εἶπεν αὐτῷ· </w:t>
            </w:r>
            <w:r>
              <w:rPr>
                <w:rFonts w:cs="GFS Artemisia" w:ascii="GFS Artemisia" w:hAnsi="GFS Artemisia"/>
                <w:i/>
                <w:iCs/>
                <w:lang w:bidi="he-IL"/>
              </w:rPr>
              <w:t>Μακαρία ἡ κοιλία ἡ βαστάσασά σε καὶ μαστοὶ οὓς ἐθήλασας</w:t>
            </w:r>
            <w:r>
              <w:rPr>
                <w:rFonts w:cs="GFS Artemisia" w:ascii="GFS Artemisia" w:hAnsi="GFS Artemisia"/>
                <w:iCs/>
                <w:lang w:bidi="he-IL"/>
              </w:rPr>
              <w:t>.</w:t>
            </w:r>
          </w:p>
          <w:p>
            <w:pPr>
              <w:pStyle w:val="Normal"/>
              <w:spacing w:lineRule="atLeast" w:line="280" w:before="120" w:after="0"/>
              <w:rPr>
                <w:rFonts w:ascii="GFS Artemisia" w:hAnsi="GFS Artemisia" w:cs="GFS Artemisia"/>
                <w:iCs/>
                <w:lang w:bidi="he-IL"/>
              </w:rPr>
            </w:pPr>
            <w:r>
              <w:rPr>
                <w:rFonts w:cs="GFS Artemisia" w:ascii="GFS Artemisia" w:hAnsi="GFS Artemisia"/>
                <w:iCs/>
                <w:color w:val="FF0000"/>
                <w:vertAlign w:val="superscript"/>
                <w:lang w:bidi="he-IL"/>
              </w:rPr>
              <w:t>28</w:t>
            </w:r>
            <w:r>
              <w:rPr>
                <w:rFonts w:cs="GFS Artemisia" w:ascii="GFS Artemisia" w:hAnsi="GFS Artemisia"/>
                <w:iCs/>
                <w:lang w:bidi="he-IL"/>
              </w:rPr>
              <w:t xml:space="preserve">Αὐτὸς δὲ εἶπεν· </w:t>
            </w:r>
            <w:r>
              <w:rPr>
                <w:rFonts w:cs="GFS Artemisia" w:ascii="GFS Artemisia" w:hAnsi="GFS Artemisia"/>
                <w:i/>
                <w:iCs/>
                <w:lang w:bidi="he-IL"/>
              </w:rPr>
              <w:t>Μενοῦνγε μακάριοι οἱ ἀκούοντες τὸν λόγον τοῦ Θεοῦ καὶ φυλάσσοντες αὐτόν</w:t>
            </w:r>
            <w:r>
              <w:rPr>
                <w:rFonts w:cs="GFS Artemisia" w:ascii="GFS Artemisia" w:hAnsi="GFS Artemisia"/>
                <w:iCs/>
                <w:lang w:bidi="he-IL"/>
              </w:rPr>
              <w:t>.</w:t>
            </w:r>
          </w:p>
        </w:tc>
        <w:tc>
          <w:tcPr>
            <w:tcW w:w="4529" w:type="dxa"/>
            <w:tcBorders/>
          </w:tcPr>
          <w:p>
            <w:pPr>
              <w:pStyle w:val="Normal"/>
              <w:spacing w:lineRule="atLeast" w:line="280" w:before="120" w:after="0"/>
              <w:rPr>
                <w:rFonts w:ascii="GFS Artemisia" w:hAnsi="GFS Artemisia" w:cs="GFS Artemisia"/>
                <w:bCs/>
                <w:iCs/>
                <w:spacing w:val="-6"/>
                <w:lang w:bidi="he-IL"/>
              </w:rPr>
            </w:pPr>
            <w:r>
              <w:rPr>
                <w:rFonts w:cs="GFS Artemisia" w:ascii="GFS Artemisia" w:hAnsi="GFS Artemisia"/>
                <w:b/>
                <w:iCs/>
                <w:color w:val="FF0000"/>
                <w:spacing w:val="-6"/>
                <w:lang w:bidi="he-IL"/>
              </w:rPr>
              <w:t xml:space="preserve">10 </w:t>
            </w:r>
            <w:r>
              <w:rPr>
                <w:rFonts w:cs="GFS Artemisia" w:ascii="GFS Artemisia" w:hAnsi="GFS Artemisia"/>
                <w:bCs/>
                <w:iCs/>
                <w:color w:val="FF0000"/>
                <w:spacing w:val="-6"/>
                <w:vertAlign w:val="superscript"/>
                <w:lang w:bidi="he-IL"/>
              </w:rPr>
              <w:t>38</w:t>
            </w:r>
            <w:r>
              <w:rPr>
                <w:rFonts w:cs="GFS Artemisia" w:ascii="GFS Artemisia" w:hAnsi="GFS Artemisia"/>
                <w:bCs/>
                <w:iCs/>
                <w:color w:val="FF0000"/>
                <w:spacing w:val="-6"/>
                <w:sz w:val="28"/>
                <w:szCs w:val="28"/>
                <w:lang w:bidi="he-IL"/>
              </w:rPr>
              <w:t>Κ</w:t>
            </w:r>
            <w:r>
              <w:rPr>
                <w:rFonts w:cs="GFS Artemisia" w:ascii="GFS Artemisia" w:hAnsi="GFS Artemisia"/>
                <w:bCs/>
                <w:iCs/>
                <w:spacing w:val="-6"/>
                <w:lang w:bidi="he-IL"/>
              </w:rPr>
              <w:t xml:space="preserve">αθώς πορευόταν με τους μαθητές του ο Ιησούς, μπήκαν σε ένα χωριό· εκεί τον υποδέχτηκε στο σπίτι της κάποια γυναίκα που την έλεγαν Μάρθα. </w:t>
            </w:r>
            <w:r>
              <w:rPr>
                <w:rFonts w:cs="GFS Artemisia" w:ascii="GFS Artemisia" w:hAnsi="GFS Artemisia"/>
                <w:bCs/>
                <w:iCs/>
                <w:color w:val="FF0000"/>
                <w:spacing w:val="-6"/>
                <w:vertAlign w:val="superscript"/>
                <w:lang w:bidi="he-IL"/>
              </w:rPr>
              <w:t>39</w:t>
            </w:r>
            <w:r>
              <w:rPr>
                <w:rFonts w:cs="GFS Artemisia" w:ascii="GFS Artemisia" w:hAnsi="GFS Artemisia"/>
                <w:bCs/>
                <w:iCs/>
                <w:spacing w:val="-6"/>
                <w:lang w:bidi="he-IL"/>
              </w:rPr>
              <w:t xml:space="preserve">Αυτή είχε μια αδερφή που ονομαζόταν Μαρία, κι η οποία κάθισε κοντά στα πόδια του Ιησού και άκουγε τη διδασκαλία του. </w:t>
            </w:r>
            <w:r>
              <w:rPr>
                <w:rFonts w:cs="GFS Artemisia" w:ascii="GFS Artemisia" w:hAnsi="GFS Artemisia"/>
                <w:bCs/>
                <w:iCs/>
                <w:color w:val="FF0000"/>
                <w:spacing w:val="-6"/>
                <w:vertAlign w:val="superscript"/>
                <w:lang w:bidi="he-IL"/>
              </w:rPr>
              <w:t>40</w:t>
            </w:r>
            <w:r>
              <w:rPr>
                <w:rFonts w:cs="GFS Artemisia" w:ascii="GFS Artemisia" w:hAnsi="GFS Artemisia"/>
                <w:bCs/>
                <w:iCs/>
                <w:spacing w:val="-6"/>
                <w:lang w:bidi="he-IL"/>
              </w:rPr>
              <w:t xml:space="preserve">Αντίθετα, η Μάρθα δούλευε ασταμάτητα για να τους περιποιηθεί. Πλησίασε, λοιπόν, τον Ιησού και του είπε: </w:t>
            </w:r>
            <w:r>
              <w:rPr>
                <w:rFonts w:cs="GFS Artemisia" w:ascii="GFS Artemisia" w:hAnsi="GFS Artemisia"/>
                <w:bCs/>
                <w:i/>
                <w:iCs/>
                <w:spacing w:val="-6"/>
                <w:lang w:bidi="he-IL"/>
              </w:rPr>
              <w:t>Κύριε, δεν νοιάζεσαι που η αδερφή μου με άφησε μόνη να σε περιποιούμαι; Πες της, λοιπόν, να με βοηθήσει</w:t>
            </w:r>
            <w:r>
              <w:rPr>
                <w:rFonts w:cs="GFS Artemisia" w:ascii="GFS Artemisia" w:hAnsi="GFS Artemisia"/>
                <w:bCs/>
                <w:iCs/>
                <w:spacing w:val="-6"/>
                <w:lang w:bidi="he-IL"/>
              </w:rPr>
              <w:t>.</w:t>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Cs/>
                <w:iCs/>
                <w:color w:val="FF0000"/>
                <w:spacing w:val="-6"/>
                <w:vertAlign w:val="superscript"/>
                <w:lang w:bidi="he-IL"/>
              </w:rPr>
              <w:t>41</w:t>
            </w:r>
            <w:r>
              <w:rPr>
                <w:rFonts w:cs="GFS Artemisia" w:ascii="GFS Artemisia" w:hAnsi="GFS Artemisia"/>
                <w:bCs/>
                <w:iCs/>
                <w:spacing w:val="-6"/>
                <w:lang w:bidi="he-IL"/>
              </w:rPr>
              <w:t xml:space="preserve">Ο Ιησούς όμως της αποκρίθηκε: </w:t>
            </w:r>
            <w:r>
              <w:rPr>
                <w:rFonts w:cs="GFS Artemisia" w:ascii="GFS Artemisia" w:hAnsi="GFS Artemisia"/>
                <w:bCs/>
                <w:i/>
                <w:iCs/>
                <w:spacing w:val="-6"/>
                <w:lang w:bidi="he-IL"/>
              </w:rPr>
              <w:t xml:space="preserve">Μάρθα, Μάρθα, φροντίζεις κι αγωνιάς για πολλά πράγματα, </w:t>
            </w:r>
            <w:r>
              <w:rPr>
                <w:rFonts w:cs="GFS Artemisia" w:ascii="GFS Artemisia" w:hAnsi="GFS Artemisia"/>
                <w:bCs/>
                <w:iCs/>
                <w:color w:val="FF0000"/>
                <w:spacing w:val="-6"/>
                <w:vertAlign w:val="superscript"/>
                <w:lang w:bidi="he-IL"/>
              </w:rPr>
              <w:t>42</w:t>
            </w:r>
            <w:r>
              <w:rPr>
                <w:rFonts w:cs="GFS Artemisia" w:ascii="GFS Artemisia" w:hAnsi="GFS Artemisia"/>
                <w:bCs/>
                <w:i/>
                <w:iCs/>
                <w:spacing w:val="-6"/>
                <w:lang w:bidi="he-IL"/>
              </w:rPr>
              <w:t>ενώ ένα μόνο χρειάζεται. Η Μαρία έκανε τη σωστή επιλογή και κανείς δεν πρόκειται να της την αλλάξει</w:t>
            </w:r>
            <w:r>
              <w:rPr>
                <w:rFonts w:cs="GFS Artemisia" w:ascii="GFS Artemisia" w:hAnsi="GFS Artemisia"/>
                <w:bCs/>
                <w:iCs/>
                <w:spacing w:val="-6"/>
                <w:lang w:bidi="he-IL"/>
              </w:rPr>
              <w:t>.</w:t>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
                <w:iCs/>
                <w:color w:val="FF0000"/>
                <w:spacing w:val="-6"/>
                <w:lang w:bidi="he-IL"/>
              </w:rPr>
              <w:t xml:space="preserve">11 </w:t>
            </w:r>
            <w:r>
              <w:rPr>
                <w:rFonts w:cs="GFS Artemisia" w:ascii="GFS Artemisia" w:hAnsi="GFS Artemisia"/>
                <w:bCs/>
                <w:iCs/>
                <w:color w:val="FF0000"/>
                <w:spacing w:val="-6"/>
                <w:vertAlign w:val="superscript"/>
                <w:lang w:bidi="he-IL"/>
              </w:rPr>
              <w:t>27</w:t>
            </w:r>
            <w:r>
              <w:rPr>
                <w:rFonts w:cs="GFS Artemisia" w:ascii="GFS Artemisia" w:hAnsi="GFS Artemisia"/>
                <w:bCs/>
                <w:iCs/>
                <w:spacing w:val="-6"/>
                <w:lang w:bidi="he-IL"/>
              </w:rPr>
              <w:t xml:space="preserve">Ενώ έλεγε αυτά ο Ιησούς, κάποια γυναίκα από το πλήθος του φώναξε με δυνατή φωνή: </w:t>
            </w:r>
            <w:r>
              <w:rPr>
                <w:rFonts w:cs="GFS Artemisia" w:ascii="GFS Artemisia" w:hAnsi="GFS Artemisia"/>
                <w:bCs/>
                <w:i/>
                <w:iCs/>
                <w:spacing w:val="-6"/>
                <w:lang w:bidi="he-IL"/>
              </w:rPr>
              <w:t>Χαρά στη μάνα που σε γέννησε και που σε θήλασε!</w:t>
            </w:r>
            <w:r>
              <w:rPr>
                <w:rFonts w:cs="GFS Artemisia" w:ascii="GFS Artemisia" w:hAnsi="GFS Artemisia"/>
                <w:bCs/>
                <w:iCs/>
                <w:spacing w:val="-6"/>
                <w:lang w:bidi="he-IL"/>
              </w:rPr>
              <w:t xml:space="preserve"> </w:t>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Cs/>
                <w:iCs/>
                <w:color w:val="FF0000"/>
                <w:spacing w:val="-6"/>
                <w:vertAlign w:val="superscript"/>
                <w:lang w:bidi="he-IL"/>
              </w:rPr>
              <w:t>28</w:t>
            </w:r>
            <w:r>
              <w:rPr>
                <w:rFonts w:cs="GFS Artemisia" w:ascii="GFS Artemisia" w:hAnsi="GFS Artemisia"/>
                <w:bCs/>
                <w:iCs/>
                <w:spacing w:val="-6"/>
                <w:lang w:bidi="he-IL"/>
              </w:rPr>
              <w:t xml:space="preserve">Εκείνος τότε αποκρίθηκε: </w:t>
            </w:r>
            <w:r>
              <w:rPr>
                <w:rFonts w:cs="GFS Artemisia" w:ascii="GFS Artemisia" w:hAnsi="GFS Artemisia"/>
                <w:bCs/>
                <w:i/>
                <w:iCs/>
                <w:spacing w:val="-6"/>
                <w:lang w:bidi="he-IL"/>
              </w:rPr>
              <w:t>Πιο πολύ χαρά σ' εκείνους που ακούν τον λόγο του Θεού και που τον εφαρμόζουν!</w:t>
            </w:r>
          </w:p>
        </w:tc>
      </w:tr>
    </w:tbl>
    <w:p>
      <w:pPr>
        <w:pStyle w:val="Normal"/>
        <w:spacing w:lineRule="atLeast" w:line="340" w:before="120" w:after="0"/>
        <w:rPr>
          <w:rFonts w:ascii="GFS Artemisia" w:hAnsi="GFS Artemisia" w:cs="GFS Artemisia"/>
          <w:i/>
          <w:i/>
          <w:sz w:val="26"/>
          <w:szCs w:val="26"/>
          <w:lang w:bidi="he-IL"/>
        </w:rPr>
      </w:pPr>
      <w:r>
        <w:rPr>
          <w:rFonts w:cs="GFS Artemisia" w:ascii="GFS Artemisia" w:hAnsi="GFS Artemisia"/>
          <w:sz w:val="26"/>
          <w:szCs w:val="26"/>
          <w:lang w:bidi="he-IL"/>
        </w:rPr>
        <w:t xml:space="preserve">Η απροϋπόθετη επιλογή της Μαρίας να υπακούσει στον λόγο του Θεού και να καταστεί Θεοτόκος την καθιστά σύμβολο της ανθρώπινης συμμετοχής στο σχέδιο του Θεού για τη σωτηρία της ανθρωπότητας και αυτός είναι ο λόγος που οι πιστοί όλων των εποχών τίμησαν την Παναγία όσο κανένα άλλο πρόσωπο από όσα αναφέρονται μέσα στην </w:t>
      </w:r>
      <w:r>
        <w:rPr>
          <w:rFonts w:cs="GFS Artemisia" w:ascii="GFS Artemisia" w:hAnsi="GFS Artemisia"/>
          <w:i/>
          <w:sz w:val="26"/>
          <w:szCs w:val="26"/>
          <w:lang w:bidi="he-IL"/>
        </w:rPr>
        <w:t>Αγία</w:t>
      </w:r>
      <w:r>
        <w:rPr>
          <w:rFonts w:cs="GFS Artemisia" w:ascii="GFS Artemisia" w:hAnsi="GFS Artemisia"/>
          <w:sz w:val="26"/>
          <w:szCs w:val="26"/>
          <w:lang w:bidi="he-IL"/>
        </w:rPr>
        <w:t xml:space="preserve"> </w:t>
      </w:r>
      <w:r>
        <w:rPr>
          <w:rFonts w:cs="GFS Artemisia" w:ascii="GFS Artemisia" w:hAnsi="GFS Artemisia"/>
          <w:i/>
          <w:sz w:val="26"/>
          <w:szCs w:val="26"/>
          <w:lang w:bidi="he-IL"/>
        </w:rPr>
        <w:t>Γραφή</w:t>
      </w:r>
      <w:r>
        <w:rPr>
          <w:rFonts w:cs="GFS Artemisia" w:ascii="GFS Artemisia" w:hAnsi="GFS Artemisia"/>
          <w:sz w:val="26"/>
          <w:szCs w:val="26"/>
          <w:lang w:bidi="he-IL"/>
        </w:rPr>
        <w:t xml:space="preserve">. Ο Θεός έσωσε τον κόσμο, αυτό όμως δεν έγινε μόνο με τη δύναμη του Θεού, αλλά και με τη συνεργασία των ανθρώπων στο πρόσωπο της Μαρίας. Έτσι, η Μαρία έγινε μητέρα όχι μόνον του Χριστού, αλλά και του νέου λαού του Θεού, των χριστιανών. Είναι η μητέρα της Εκκλησίας και γι’ αυτό αποδίδονται σ’ αυτήν όλα τα χαρακτηριστικά που έχει και η Εκκλησία. Μέσα στην Εκκλησία και για χάρη της Εκκλησίας ανταποκρίνεται ο Θεός στις παρακλήσεις των ανθρώπων. Η εικόνα της Παναγίας, λοιπόν, που κρατάει τον Χριστό στην αγκαλιά της είναι η εικόνα της Εκκλησίας, είναι η εικόνα όλων των χριστιανών. Αρκεί εδώ να θυμηθεί κανείς το επεισόδιο που περιγράφεται στο </w:t>
      </w:r>
      <w:r>
        <w:rPr>
          <w:rFonts w:cs="GFS Artemisia" w:ascii="GFS Artemisia" w:hAnsi="GFS Artemisia"/>
          <w:i/>
          <w:sz w:val="26"/>
          <w:szCs w:val="26"/>
          <w:lang w:bidi="he-IL"/>
        </w:rPr>
        <w:t>Κατὰ Λουκᾶν Εὐαγγέλιον</w:t>
      </w:r>
      <w:r>
        <w:rPr>
          <w:rFonts w:cs="GFS Artemisia" w:ascii="GFS Artemisia" w:hAnsi="GFS Artemisia"/>
          <w:sz w:val="26"/>
          <w:szCs w:val="26"/>
          <w:lang w:bidi="he-IL"/>
        </w:rPr>
        <w:t xml:space="preserve"> (8:19-21), σύμφωνα με το οποίο, όταν η μητέρα του Ιησού θέλησε να τον επισκεφθεί, εκείνος, απασχολημένος με το κήρυγμα, αρνήθηκε να τη δεχτεί, λέγοντας: </w:t>
      </w:r>
      <w:r>
        <w:rPr>
          <w:rFonts w:eastAsia="Times New Roman" w:cs="Times New Roman" w:ascii="Times New Roman" w:hAnsi="Times New Roman"/>
          <w:sz w:val="26"/>
          <w:szCs w:val="26"/>
          <w:lang w:bidi="he-IL"/>
        </w:rPr>
        <w:t>“</w:t>
      </w:r>
      <w:r>
        <w:rPr>
          <w:rFonts w:cs="GFS Artemisia" w:ascii="GFS Artemisia" w:hAnsi="GFS Artemisia"/>
          <w:sz w:val="26"/>
          <w:szCs w:val="26"/>
          <w:lang w:bidi="he-IL"/>
        </w:rPr>
        <w:t>Μητέρα μου και αδέλφια μου είναι εκείνοι που ακούν και τηρούν το λόγο του Θεού</w:t>
      </w:r>
      <w:r>
        <w:rPr>
          <w:rFonts w:eastAsia="Times New Roman" w:cs="Times New Roman" w:ascii="Times New Roman" w:hAnsi="Times New Roman"/>
          <w:sz w:val="26"/>
          <w:szCs w:val="26"/>
          <w:lang w:bidi="he-IL"/>
        </w:rPr>
        <w:t>”</w:t>
      </w:r>
      <w:r>
        <w:rPr>
          <w:rFonts w:cs="GFS Artemisia" w:ascii="GFS Artemisia" w:hAnsi="GFS Artemisia"/>
          <w:sz w:val="26"/>
          <w:szCs w:val="26"/>
          <w:lang w:bidi="he-IL"/>
        </w:rPr>
        <w:t>. Σε όλους τους χριστιανούς δόθηκε η χάρη να γίνουν μητέρες του Χριστού, να ταυτιστούν με τη Θεοτόκο, να ξαναγεννήσουν τον Χριστό στη δική τους εποχή, στο δικό τους περιβάλλον. Χρειάζεται μόνο μια γενναία απόφαση</w:t>
      </w:r>
      <w:r>
        <w:rPr>
          <w:rFonts w:eastAsia="Times New Roman" w:cs="Times New Roman" w:ascii="Times New Roman" w:hAnsi="Times New Roman"/>
          <w:sz w:val="26"/>
          <w:szCs w:val="26"/>
          <w:lang w:bidi="he-IL"/>
        </w:rPr>
        <w:t>·</w:t>
      </w:r>
      <w:r>
        <w:rPr>
          <w:rFonts w:cs="GFS Artemisia" w:ascii="GFS Artemisia" w:hAnsi="GFS Artemisia"/>
          <w:sz w:val="26"/>
          <w:szCs w:val="26"/>
          <w:lang w:bidi="he-IL"/>
        </w:rPr>
        <w:t xml:space="preserve"> χρειάζεται να πουν στον Θεό εκείνο το αποφασιστικό </w:t>
      </w:r>
      <w:r>
        <w:rPr>
          <w:rFonts w:eastAsia="Times New Roman" w:cs="Times New Roman" w:ascii="Times New Roman" w:hAnsi="Times New Roman"/>
          <w:sz w:val="26"/>
          <w:szCs w:val="26"/>
          <w:lang w:bidi="he-IL"/>
        </w:rPr>
        <w:t>“</w:t>
      </w:r>
      <w:r>
        <w:rPr>
          <w:rFonts w:cs="GFS Artemisia" w:ascii="GFS Artemisia" w:hAnsi="GFS Artemisia"/>
          <w:sz w:val="26"/>
          <w:szCs w:val="26"/>
          <w:lang w:bidi="he-IL"/>
        </w:rPr>
        <w:t>Ἰδοῦ ἡ δούλη Κυρίου</w:t>
      </w:r>
      <w:r>
        <w:rPr>
          <w:rFonts w:eastAsia="Times New Roman" w:cs="Times New Roman" w:ascii="Times New Roman" w:hAnsi="Times New Roman"/>
          <w:sz w:val="26"/>
          <w:szCs w:val="26"/>
          <w:lang w:bidi="he-IL"/>
        </w:rPr>
        <w:t>·</w:t>
      </w:r>
      <w:r>
        <w:rPr>
          <w:rFonts w:cs="GFS Artemisia" w:ascii="GFS Artemisia" w:hAnsi="GFS Artemisia"/>
          <w:sz w:val="26"/>
          <w:szCs w:val="26"/>
          <w:lang w:bidi="he-IL"/>
        </w:rPr>
        <w:t xml:space="preserve"> γένοιτό μοι κατὰ τὸ ῥῆμα σου</w:t>
      </w:r>
      <w:r>
        <w:rPr>
          <w:rFonts w:eastAsia="Times New Roman" w:cs="Times New Roman" w:ascii="Times New Roman" w:hAnsi="Times New Roman"/>
          <w:sz w:val="26"/>
          <w:szCs w:val="26"/>
          <w:lang w:bidi="he-IL"/>
        </w:rPr>
        <w:t>”</w:t>
      </w:r>
      <w:r>
        <w:rPr>
          <w:rFonts w:cs="GFS Artemisia" w:ascii="GFS Artemisia" w:hAnsi="GFS Artemisia"/>
          <w:sz w:val="26"/>
          <w:szCs w:val="26"/>
          <w:lang w:bidi="he-IL"/>
        </w:rPr>
        <w:t xml:space="preserve"> (Λου 1:38) που είπε η Μαρία στον άγγελο που της μετέφερε το χαρμόσυνο μήνυμα της γέννησης του Χριστού. </w:t>
      </w:r>
    </w:p>
    <w:p>
      <w:pPr>
        <w:pStyle w:val="Normal"/>
        <w:spacing w:lineRule="atLeast" w:line="340" w:before="120" w:after="0"/>
        <w:rPr>
          <w:rFonts w:ascii="GFS Artemisia" w:hAnsi="GFS Artemisia" w:cs="GFS Artemisia"/>
          <w:sz w:val="26"/>
          <w:szCs w:val="26"/>
          <w:lang w:bidi="he-IL"/>
        </w:rPr>
      </w:pPr>
      <w:r>
        <w:rPr>
          <w:rFonts w:cs="GFS Artemisia" w:ascii="GFS Artemisia" w:hAnsi="GFS Artemisia"/>
          <w:sz w:val="26"/>
          <w:szCs w:val="26"/>
          <w:lang w:bidi="he-IL"/>
        </w:rPr>
        <w:t>Η ταύτιση αυτή των ρόλων της Παναγίας και της Εκκλησίας φαίνεται παραστατικά μέσα από μια συνοπτική επισκόπηση των αιώνων που ακολούθησαν μετά το όραμα του Ανδρέα. Η τότε αυτοκρατορία μπορεί να άντεξε προς στιγμήν τις επιδρομές των Αράβων, όμως σύντομα κατέρρευσε κάτω από τα αλλεπάλληλα χτυπήματα σταυροφόρων, Νορμανδών, Βενετσιάνων και τελικά των Τούρκων. Σ’ αυτούς τους δύσκολους καιρούς, όταν τα πάντα είχαν ανατραπεί, όταν η ασφάλεια του παρελθόντος είχε οριστικά χαθεί, όταν όλες οι ελπίδες φαίνονταν αστήρικτες, η σκέπη της Παναγίας εξακολουθούσε να κρατάει υπό την προστασία της τους ορθοδόξους. Όταν όλοι οι θεσμοί της εποχής κατέρρευσαν, μόνον η Εκκλησία κατάφερε να επιζήσει και να στηρίξει όλους αυτούς τους αιώνες το κλονισμένο φρόνημα των χριστιανών. Η Εκκλησία, όπως και η Παναγία, έγινε η μάννα των ορθοδόξων που τους προστάτεψε κάτω από τη σκέπη της και τους έδωσε τη δυνατότητα να αναγεννηθούν.</w:t>
      </w:r>
    </w:p>
    <w:p>
      <w:pPr>
        <w:pStyle w:val="Normal"/>
        <w:spacing w:lineRule="atLeast" w:line="340" w:before="120" w:after="0"/>
        <w:rPr>
          <w:rFonts w:ascii="GFS Artemisia" w:hAnsi="GFS Artemisia" w:cs="GFS Artemisia"/>
          <w:sz w:val="26"/>
          <w:szCs w:val="26"/>
          <w:lang w:bidi="he-IL"/>
        </w:rPr>
      </w:pPr>
      <w:r>
        <w:rPr>
          <w:rFonts w:cs="GFS Artemisia" w:ascii="GFS Artemisia" w:hAnsi="GFS Artemisia"/>
          <w:sz w:val="26"/>
          <w:szCs w:val="26"/>
          <w:lang w:bidi="he-IL"/>
        </w:rPr>
        <w:t>Σήμερα η ανθρωπότητα ολόκληρη βιώνει μια νέα, εντελώς καινούργια και πάλι, φάση της Ιστορίας. Οι κοσμογονικές αλλαγές σε πολιτικο-κοινωνικό και οικονομικό επίπεδο κλόνισαν και πάλι τις ελπίδες εκατομμυρίων ανθρώπων και γέννησαν σε πολλούς από αυτούς αισθήματα ανασφάλειας και αβεβαιότητας. Εκατομμύρια άνθρωποι σήμερα σε όλον τον πλανήτη αντιμετωπίζουν το όριο της πείνας, της ανεργίας και της εξαθλίωσης. Χιλιάδες είναι εκείνοι που απογοητευμένοι από τα διάφορα κοινωνικά και οικονομικά συστήματα αναζητούν λύσεις και καταφύγιο στις πιο απίθανες θρησκείες που γεννά το μυαλό του ανθρώπου. Όμως οι ορθόδοξοι χριστιανοί μπορούν μέσα στον γενικό αποπροσανατολισμό να νιώθουν ασφαλείς. Μπορούν να νιώθουν σίγουροι όσο βρίσκονται κάτω από τη σκέπη της Παναγίας που ανταποκρίνεται στις προσευχές τους. Μέσα στην Εκκλησία προσφέρονται όλες οι λύσεις που αναζητά κανείς. Ένα μόνο χρειάζεται, η απόφαση να κρατήσει κανείς τα μάτια του και τα αφτιά του ανοιχτά για να τις αντιληφθεί. Και η Παναγία θα μεταφέρει γρήγορα τούτη την απόφαση στον Θεό.</w:t>
      </w:r>
    </w:p>
    <w:p>
      <w:pPr>
        <w:pStyle w:val="Normal"/>
        <w:spacing w:lineRule="atLeast" w:line="340" w:before="120" w:after="0"/>
        <w:rPr>
          <w:rFonts w:ascii="GFS Artemisia" w:hAnsi="GFS Artemisia" w:cs="GFS Artemisia"/>
          <w:bCs/>
          <w:sz w:val="26"/>
          <w:szCs w:val="26"/>
          <w:lang w:bidi="he-IL"/>
        </w:rPr>
      </w:pPr>
      <w:r>
        <w:rPr>
          <w:rFonts w:cs="GFS Artemisia" w:ascii="GFS Artemisia" w:hAnsi="GFS Artemisia"/>
          <w:bCs/>
          <w:sz w:val="26"/>
          <w:szCs w:val="26"/>
          <w:lang w:bidi="he-IL"/>
        </w:rPr>
      </w:r>
    </w:p>
    <w:p>
      <w:pPr>
        <w:pStyle w:val="Normal"/>
        <w:jc w:val="left"/>
        <w:rPr>
          <w:rFonts w:ascii="GFS Artemisia" w:hAnsi="GFS Artemisia" w:cs="GFS Artemisia"/>
          <w:bCs/>
          <w:iCs/>
          <w:sz w:val="26"/>
          <w:szCs w:val="26"/>
          <w:lang w:bidi="he-IL"/>
        </w:rPr>
      </w:pPr>
      <w:r>
        <w:rPr>
          <w:rFonts w:cs="GFS Artemisia" w:ascii="GFS Artemisia" w:hAnsi="GFS Artemisia"/>
          <w:bCs/>
          <w:iCs/>
          <w:sz w:val="26"/>
          <w:szCs w:val="26"/>
          <w:lang w:bidi="he-IL"/>
        </w:rPr>
      </w:r>
    </w:p>
    <w:sectPr>
      <w:headerReference w:type="even" r:id="rId3"/>
      <w:headerReference w:type="default" r:id="rId4"/>
      <w:headerReference w:type="first" r:id="rId5"/>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i/>
        <w:iCs/>
        <w:szCs w:val="18"/>
      </w:rPr>
      <w:t>Σχόλιο στο Λου 10:38-42· 11:27-2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9:00Z</dcterms:created>
  <dc:creator>Μιλτιάδης Κωνσταντίνου</dc:creator>
  <dc:description/>
  <cp:keywords/>
  <dc:language>en-US</dc:language>
  <cp:lastModifiedBy>Miltiadis Konstantinou</cp:lastModifiedBy>
  <cp:lastPrinted>2017-06-11T11:52:00Z</cp:lastPrinted>
  <dcterms:modified xsi:type="dcterms:W3CDTF">2021-10-26T11:19:00Z</dcterms:modified>
  <cp:revision>2</cp:revision>
  <dc:subject/>
  <dc:title>Τετάρτη της Τυρινής Εβδομάδας: Η αληθινή μετάνοια</dc:title>
</cp:coreProperties>
</file>