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rPr>
          <w:rFonts w:ascii="GFS Artemisia" w:hAnsi="GFS Artemisia" w:cs="GFS Artemisia"/>
          <w:b/>
          <w:b/>
          <w:bCs/>
          <w:i/>
          <w:i/>
          <w:iCs/>
          <w:color w:val="FF0000"/>
          <w:sz w:val="32"/>
          <w:szCs w:val="32"/>
          <w:lang w:bidi="he-IL"/>
        </w:rPr>
      </w:pPr>
      <w:r>
        <w:rPr>
          <w:rFonts w:cs="GFS Artemisia" w:ascii="GFS Artemisia" w:hAnsi="GFS Artemisia"/>
          <w:b/>
          <w:bCs/>
          <w:i/>
          <w:iCs/>
          <w:color w:val="FF0000"/>
          <w:sz w:val="32"/>
          <w:szCs w:val="32"/>
          <w:lang w:bidi="he-IL"/>
        </w:rPr>
        <w:t>Τα όρια της αγάπης προς τον πλησίον</w:t>
      </w:r>
    </w:p>
    <w:p>
      <w:pPr>
        <w:pStyle w:val="Normal"/>
        <w:spacing w:lineRule="atLeast" w:line="320"/>
        <w:rPr>
          <w:i/>
          <w:i/>
          <w:iCs/>
          <w:szCs w:val="18"/>
        </w:rPr>
      </w:pPr>
      <w:r>
        <w:rPr>
          <w:rFonts w:cs="Calibri" w:ascii="Cambria" w:hAnsi="Cambria"/>
          <w:bCs/>
          <w:iCs/>
          <w:color w:val="FF0000"/>
          <w:sz w:val="28"/>
          <w:szCs w:val="28"/>
          <w:lang w:bidi="he-IL"/>
        </w:rPr>
        <w:t>Σχόλιο στο</w:t>
      </w:r>
      <w:r>
        <w:rPr>
          <w:rFonts w:cs="Calibri" w:ascii="Cambria" w:hAnsi="Cambria"/>
          <w:color w:val="FF0000"/>
          <w:sz w:val="28"/>
          <w:szCs w:val="28"/>
          <w:lang w:bidi="he-IL"/>
        </w:rPr>
        <w:t xml:space="preserve"> Ευαγγελικό Ανάγνωσμα </w:t>
      </w:r>
      <w:r>
        <w:rPr>
          <w:rFonts w:cs="Calibri" w:ascii="Cambria" w:hAnsi="Cambria"/>
          <w:iCs/>
          <w:color w:val="FF0000"/>
          <w:sz w:val="28"/>
          <w:szCs w:val="28"/>
          <w:lang w:bidi="he-IL"/>
        </w:rPr>
        <w:t>της Η´ Κυριακής του Λουκά:</w:t>
      </w:r>
      <w:r>
        <w:rPr>
          <w:i/>
          <w:iCs/>
          <w:szCs w:val="18"/>
        </w:rPr>
        <w:t xml:space="preserve"> </w:t>
      </w:r>
    </w:p>
    <w:p>
      <w:pPr>
        <w:pStyle w:val="Normal"/>
        <w:spacing w:lineRule="atLeast" w:line="320"/>
        <w:rPr>
          <w:rFonts w:ascii="Cambria" w:hAnsi="Cambria" w:cs="Calibri"/>
          <w:color w:val="FF0000"/>
          <w:sz w:val="28"/>
          <w:szCs w:val="28"/>
          <w:lang w:bidi="he-IL"/>
        </w:rPr>
      </w:pPr>
      <w:r>
        <w:rPr>
          <w:rFonts w:cs="Calibri" w:ascii="Cambria" w:hAnsi="Cambria"/>
          <w:i/>
          <w:iCs/>
          <w:color w:val="FF0000"/>
          <w:sz w:val="28"/>
          <w:szCs w:val="28"/>
          <w:lang w:bidi="he-IL"/>
        </w:rPr>
        <w:t>Λου 10:25-37</w:t>
      </w:r>
    </w:p>
    <w:p>
      <w:pPr>
        <w:pStyle w:val="Normal"/>
        <w:spacing w:before="120" w:after="0"/>
        <w:jc w:val="right"/>
        <w:rPr>
          <w:rFonts w:ascii="Cambria" w:hAnsi="Cambria" w:eastAsia="DengXian;等线" w:cs="Calibri"/>
        </w:rPr>
      </w:pPr>
      <w:r>
        <w:rPr>
          <w:rFonts w:eastAsia="DengXian;等线" w:cs="Calibri" w:ascii="Cambria" w:hAnsi="Cambria"/>
          <w:i/>
          <w:iCs/>
        </w:rPr>
        <w:t>Μιλτιάδης Κωνσταντίνου</w:t>
      </w:r>
    </w:p>
    <w:p>
      <w:pPr>
        <w:pStyle w:val="Normal"/>
        <w:jc w:val="right"/>
        <w:rPr>
          <w:rFonts w:ascii="Cambria" w:hAnsi="Cambria" w:eastAsia="DengXian;等线" w:cs="Calibri"/>
          <w:i/>
          <w:i/>
          <w:iCs/>
        </w:rPr>
      </w:pPr>
      <w:r>
        <w:rPr>
          <w:rFonts w:eastAsia="DengXian;等线" w:cs="Calibri" w:ascii="Cambria" w:hAnsi="Cambria"/>
          <w:i/>
          <w:iCs/>
        </w:rPr>
        <w:t xml:space="preserve">Ομότιμος Καθηγητής Θεολογικής Σχολής Α.Π.Θ. </w:t>
      </w:r>
    </w:p>
    <w:p>
      <w:pPr>
        <w:pStyle w:val="Normal"/>
        <w:jc w:val="right"/>
        <w:rPr>
          <w:rFonts w:ascii="Cambria" w:hAnsi="Cambria" w:eastAsia="DengXian;等线" w:cs="Calibri"/>
          <w:i/>
          <w:i/>
          <w:iCs/>
        </w:rPr>
      </w:pPr>
      <w:r>
        <w:rPr>
          <w:rFonts w:eastAsia="DengXian;等线" w:cs="Calibri" w:ascii="Cambria" w:hAnsi="Cambria"/>
          <w:i/>
          <w:iCs/>
        </w:rPr>
        <w:t>Άρχων Διδάσκαλος του Ευαγγελίου</w:t>
      </w:r>
    </w:p>
    <w:p>
      <w:pPr>
        <w:pStyle w:val="Normal"/>
        <w:jc w:val="right"/>
        <w:rPr>
          <w:rFonts w:ascii="Cambria" w:hAnsi="Cambria" w:eastAsia="DengXian;等线" w:cs="Calibri"/>
          <w:i/>
          <w:i/>
          <w:iCs/>
        </w:rPr>
      </w:pPr>
      <w:r>
        <w:rPr>
          <w:rFonts w:eastAsia="DengXian;等线" w:cs="Calibri" w:ascii="Cambria" w:hAnsi="Cambria"/>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Regular;GFS Artemisia" w:ascii="GFS Artemisia Regular;GFS Artemisia" w:hAnsi="GFS Artemisia Regular;GFS Artemisia"/>
          <w:color w:val="FF0000"/>
          <w:sz w:val="32"/>
          <w:szCs w:val="32"/>
          <w:lang w:bidi="he-IL"/>
        </w:rPr>
        <w:t>Έ</w:t>
      </w:r>
      <w:r>
        <w:rPr>
          <w:rFonts w:cs="GFS Artemisia Regular;GFS Artemisia" w:ascii="GFS Artemisia Regular;GFS Artemisia" w:hAnsi="GFS Artemisia Regular;GFS Artemisia"/>
          <w:sz w:val="26"/>
          <w:szCs w:val="26"/>
          <w:lang w:bidi="he-IL"/>
        </w:rPr>
        <w:t>να από τα χαρακτηριστικά του</w:t>
      </w:r>
      <w:r>
        <w:rPr>
          <w:rFonts w:cs="GFS Artemisia" w:ascii="GFS Artemisia" w:hAnsi="GFS Artemisia"/>
          <w:sz w:val="26"/>
          <w:szCs w:val="26"/>
          <w:lang w:bidi="he-IL"/>
        </w:rPr>
        <w:t xml:space="preserve"> </w:t>
      </w:r>
      <w:r>
        <w:rPr>
          <w:rFonts w:cs="GFS Artemisia" w:ascii="GFS Artemisia" w:hAnsi="GFS Artemisia"/>
          <w:i/>
          <w:iCs/>
          <w:sz w:val="26"/>
          <w:szCs w:val="26"/>
          <w:lang w:bidi="he-IL"/>
        </w:rPr>
        <w:t xml:space="preserve">Κατά Λουκᾶν Εὐαγγελίου </w:t>
      </w:r>
      <w:r>
        <w:rPr>
          <w:rFonts w:cs="GFS Artemisia Regular;GFS Artemisia" w:ascii="GFS Artemisia Regular;GFS Artemisia" w:hAnsi="GFS Artemisia Regular;GFS Artemisia"/>
          <w:sz w:val="26"/>
          <w:szCs w:val="26"/>
          <w:lang w:bidi="he-IL"/>
        </w:rPr>
        <w:t xml:space="preserve">συνιστά η προσπάθεια του συγγραφέα να κατατάξει χρονολογικά τα γεγονότα που αφηγείται αναδιαρθρώνοντας το υλικό που είναι κοινό στο κείμενό του με το περιεχόμενο του </w:t>
      </w:r>
      <w:r>
        <w:rPr>
          <w:rFonts w:cs="GFS Artemisia" w:ascii="GFS Artemisia" w:hAnsi="GFS Artemisia"/>
          <w:i/>
          <w:iCs/>
          <w:sz w:val="26"/>
          <w:szCs w:val="26"/>
          <w:lang w:bidi="he-IL"/>
        </w:rPr>
        <w:t>Κατὰ Μᾶρκον Εὐαγγελίου</w:t>
      </w:r>
      <w:r>
        <w:rPr>
          <w:rFonts w:cs="GFS Artemisia Regular;GFS Artemisia" w:ascii="GFS Artemisia Regular;GFS Artemisia" w:hAnsi="GFS Artemisia Regular;GFS Artemisia"/>
          <w:sz w:val="26"/>
          <w:szCs w:val="26"/>
          <w:lang w:bidi="he-IL"/>
        </w:rPr>
        <w:t xml:space="preserve">. Στο υλικό αυτό, που υπολογίζεται στο 35% περίπου του Ευαγγελίου του, ο Λουκάς εντάσσει και πληροφορίες που προέρχονται από άλλες πηγές, όπως διηγήσεις «περὶ τῶν πεπληροφορημένων ἐν ἡμῖν πραγμάτων» (Λου 1:1) και συζητήσεις που «παρέδοσαν ἡμῖν οἱ ἀπ᾿ ἀρχῆς αὐτόπται καὶ ὑπηρέται γενόμενοι τοῦ λόγου» (Λου 1:2). Από αυτό το υλικό, που υπολογίζεται στο 40% του Ευαγγελίου του, προέρχεται μια </w:t>
      </w:r>
      <w:r>
        <w:rPr>
          <w:rFonts w:cs="GFS Artemisia" w:ascii="GFS Artemisia" w:hAnsi="GFS Artemisia"/>
          <w:sz w:val="26"/>
          <w:szCs w:val="26"/>
          <w:lang w:bidi="he-IL"/>
        </w:rPr>
        <w:t>από τις πιο γνωστές παραβολές του Ιησού Χριστού, η Παραβολή του Καλού Σαμαρείτη (Λου 10:25-37), την οποία παραθέτει μόνον ο Λουκάς, χρησιμοποιώντας ως εισαγωγή τη συζήτηση του Ιησού με κάποιον νομοδιδάσκαλο που παραθέτουν και οι άλλοι δύο “συνοπτικοί” ευαγγελιστές (Ματ 22:34-40 και Μαρ 12:28-34)</w:t>
      </w:r>
      <w:r>
        <w:rPr>
          <w:rFonts w:cs="GFS Artemisia Regular;GFS Artemisia" w:ascii="GFS Artemisia Regular;GFS Artemisia" w:hAnsi="GFS Artemisia Regular;GFS Artemisia"/>
          <w:sz w:val="26"/>
          <w:szCs w:val="26"/>
          <w:lang w:bidi="he-IL"/>
        </w:rPr>
        <w:t>.</w:t>
      </w:r>
      <w:r>
        <w:rPr>
          <w:rFonts w:cs="GFS Artemisia" w:ascii="GFS Artemisia" w:hAnsi="GFS Artemisia"/>
          <w:sz w:val="26"/>
          <w:szCs w:val="26"/>
          <w:lang w:bidi="he-IL"/>
        </w:rPr>
        <w:t xml:space="preserve"> </w:t>
      </w:r>
    </w:p>
    <w:p>
      <w:pPr>
        <w:pStyle w:val="Normal"/>
        <w:spacing w:lineRule="atLeast" w:line="320" w:before="120" w:after="0"/>
        <w:rPr>
          <w:rFonts w:ascii="GFS Artemisia Regular;GFS Artemisia" w:hAnsi="GFS Artemisia Regular;GFS Artemisia" w:cs="GFS Artemisia Regular;GFS Artemisia"/>
          <w:sz w:val="26"/>
          <w:szCs w:val="26"/>
          <w:lang w:bidi="he-IL"/>
        </w:rPr>
      </w:pPr>
      <w:r>
        <w:rPr>
          <w:rFonts w:cs="GFS Artemisia Regular;GFS Artemisia" w:ascii="GFS Artemisia Regular;GFS Artemisia" w:hAnsi="GFS Artemisia Regular;GFS Artemisia"/>
          <w:sz w:val="26"/>
          <w:szCs w:val="26"/>
          <w:lang w:bidi="he-IL"/>
        </w:rPr>
        <w:t>Η Παραβολή του Καλού Σαμαρείτη (Λου 10:25-37) αποτελεί, σύμφωνα με το λειτουργικό τυπικό της Ορθόδοξης Εκκλησίας, το ευαγγελικό ανάγνωσμα της Η΄ Κυριακής του Λουκά. Το κεντρικό ερώτημα της περικοπής «</w:t>
      </w:r>
      <w:r>
        <w:rPr>
          <w:rFonts w:cs="GFS Artemisia Regular;GFS Artemisia" w:ascii="GFS Artemisia Regular;GFS Artemisia" w:hAnsi="GFS Artemisia Regular;GFS Artemisia"/>
          <w:bCs/>
          <w:i/>
          <w:iCs/>
          <w:sz w:val="26"/>
          <w:szCs w:val="26"/>
          <w:lang w:bidi="he-IL"/>
        </w:rPr>
        <w:t>Και ποιος είναι ο πλησίον μου;</w:t>
      </w:r>
      <w:r>
        <w:rPr>
          <w:rFonts w:cs="GFS Artemisia Regular;GFS Artemisia" w:ascii="GFS Artemisia Regular;GFS Artemisia" w:hAnsi="GFS Artemisia Regular;GFS Artemisia"/>
          <w:sz w:val="26"/>
          <w:szCs w:val="26"/>
          <w:lang w:bidi="he-IL"/>
        </w:rPr>
        <w:t>» τίθεται και σήμερα όπως και τότε, με την ίδια ένταση και με την ίδια αγωνία που ο νομοδιδάσκαλος της περικοπής το έθεσε στον Ιησού. Σύμφωνα με το κείμενο:</w:t>
      </w:r>
    </w:p>
    <w:tbl>
      <w:tblPr>
        <w:tblW w:w="9070" w:type="dxa"/>
        <w:jc w:val="left"/>
        <w:tblInd w:w="-108" w:type="dxa"/>
        <w:tblLayout w:type="fixed"/>
        <w:tblCellMar>
          <w:top w:w="0" w:type="dxa"/>
          <w:left w:w="108" w:type="dxa"/>
          <w:bottom w:w="0" w:type="dxa"/>
          <w:right w:w="108" w:type="dxa"/>
        </w:tblCellMar>
      </w:tblPr>
      <w:tblGrid>
        <w:gridCol w:w="4542"/>
        <w:gridCol w:w="4528"/>
      </w:tblGrid>
      <w:tr>
        <w:trPr/>
        <w:tc>
          <w:tcPr>
            <w:tcW w:w="4542" w:type="dxa"/>
            <w:tcBorders/>
          </w:tcPr>
          <w:p>
            <w:pPr>
              <w:pStyle w:val="Normal"/>
              <w:spacing w:lineRule="atLeast" w:line="280" w:before="120" w:after="0"/>
              <w:rPr>
                <w:rFonts w:ascii="GFS Artemisia" w:hAnsi="GFS Artemisia" w:cs="GFS Artemisia"/>
                <w:iCs/>
                <w:lang w:bidi="he-IL"/>
              </w:rPr>
            </w:pPr>
            <w:r>
              <w:rPr>
                <w:rFonts w:cs="GFS Artemisia" w:ascii="GFS Artemisia" w:hAnsi="GFS Artemisia"/>
                <w:b/>
                <w:bCs/>
                <w:iCs/>
                <w:color w:val="FF0000"/>
                <w:lang w:bidi="he-IL"/>
              </w:rPr>
              <w:t xml:space="preserve">ι´ </w:t>
            </w:r>
            <w:r>
              <w:rPr>
                <w:rFonts w:cs="GFS Artemisia" w:ascii="GFS Artemisia" w:hAnsi="GFS Artemisia"/>
                <w:b/>
                <w:bCs/>
                <w:iCs/>
                <w:color w:val="FF0000"/>
                <w:vertAlign w:val="superscript"/>
                <w:lang w:bidi="he-IL"/>
              </w:rPr>
              <w:t>25</w:t>
            </w:r>
            <w:r>
              <w:rPr>
                <w:rFonts w:cs="GFS Artemisia" w:ascii="GFS Artemisia" w:hAnsi="GFS Artemisia"/>
                <w:iCs/>
                <w:color w:val="FF0000"/>
                <w:sz w:val="28"/>
                <w:szCs w:val="28"/>
                <w:lang w:bidi="he-IL"/>
              </w:rPr>
              <w:t>Κ</w:t>
            </w:r>
            <w:r>
              <w:rPr>
                <w:rFonts w:cs="GFS Artemisia" w:ascii="GFS Artemisia" w:hAnsi="GFS Artemisia"/>
                <w:iCs/>
                <w:lang w:bidi="he-IL"/>
              </w:rPr>
              <w:t xml:space="preserve">αὶ ἰδοὺ νομικός τις ἀνέστη ἐκπειράζων αὐτὸν λέγων· </w:t>
            </w:r>
            <w:r>
              <w:rPr>
                <w:rFonts w:cs="GFS Artemisia" w:ascii="GFS Artemisia" w:hAnsi="GFS Artemisia"/>
                <w:i/>
                <w:iCs/>
                <w:lang w:bidi="he-IL"/>
              </w:rPr>
              <w:t>Διδάσκαλε, τί ποιήσας ζωὴν αἰώνιον κληρονομήσω;</w:t>
            </w:r>
            <w:r>
              <w:rPr>
                <w:rFonts w:cs="GFS Artemisia" w:ascii="GFS Artemisia" w:hAnsi="GFS Artemisia"/>
                <w:iCs/>
                <w:lang w:bidi="he-IL"/>
              </w:rPr>
              <w:tab/>
            </w:r>
          </w:p>
          <w:p>
            <w:pPr>
              <w:pStyle w:val="Normal"/>
              <w:spacing w:lineRule="atLeast" w:line="280"/>
              <w:rPr>
                <w:rFonts w:ascii="GFS Artemisia" w:hAnsi="GFS Artemisia" w:cs="GFS Artemisia"/>
                <w:iCs/>
                <w:lang w:bidi="he-IL"/>
              </w:rPr>
            </w:pPr>
            <w:r>
              <w:rPr>
                <w:rFonts w:cs="GFS Artemisia" w:ascii="GFS Artemisia" w:hAnsi="GFS Artemisia"/>
                <w:iCs/>
                <w:lang w:bidi="he-IL"/>
              </w:rPr>
            </w:r>
          </w:p>
          <w:p>
            <w:pPr>
              <w:pStyle w:val="Normal"/>
              <w:spacing w:lineRule="atLeast" w:line="280"/>
              <w:rPr>
                <w:rFonts w:ascii="GFS Artemisia" w:hAnsi="GFS Artemisia" w:cs="GFS Artemisia"/>
                <w:iCs/>
                <w:lang w:bidi="he-IL"/>
              </w:rPr>
            </w:pPr>
            <w:r>
              <w:rPr>
                <w:rFonts w:cs="GFS Artemisia" w:ascii="GFS Artemisia" w:hAnsi="GFS Artemisia"/>
                <w:iCs/>
                <w:lang w:bidi="he-IL"/>
              </w:rPr>
            </w:r>
          </w:p>
          <w:p>
            <w:pPr>
              <w:pStyle w:val="Normal"/>
              <w:spacing w:lineRule="atLeast" w:line="280" w:before="120" w:after="0"/>
              <w:rPr>
                <w:rFonts w:ascii="GFS Artemisia" w:hAnsi="GFS Artemisia" w:cs="GFS Artemisia"/>
                <w:i/>
                <w:i/>
                <w:iCs/>
                <w:lang w:bidi="he-IL"/>
              </w:rPr>
            </w:pPr>
            <w:r>
              <w:rPr>
                <w:rFonts w:cs="GFS Artemisia" w:ascii="GFS Artemisia" w:hAnsi="GFS Artemisia"/>
                <w:b/>
                <w:bCs/>
                <w:iCs/>
                <w:color w:val="FF0000"/>
                <w:vertAlign w:val="superscript"/>
                <w:lang w:bidi="he-IL"/>
              </w:rPr>
              <w:t>26</w:t>
            </w:r>
            <w:r>
              <w:rPr>
                <w:rFonts w:cs="GFS Artemisia" w:ascii="GFS Artemisia" w:hAnsi="GFS Artemisia"/>
                <w:iCs/>
                <w:lang w:bidi="he-IL"/>
              </w:rPr>
              <w:t xml:space="preserve">Ὁ δὲ εἶπε πρὸς αὐτόν· </w:t>
            </w:r>
            <w:r>
              <w:rPr>
                <w:rFonts w:cs="GFS Artemisia" w:ascii="GFS Artemisia" w:hAnsi="GFS Artemisia"/>
                <w:i/>
                <w:iCs/>
                <w:lang w:bidi="he-IL"/>
              </w:rPr>
              <w:t>Ἐν τῷ νόμῳ τί γέγραπται; πῶς ἀναγινώσκεις;</w:t>
            </w:r>
          </w:p>
          <w:p>
            <w:pPr>
              <w:pStyle w:val="Normal"/>
              <w:spacing w:lineRule="atLeast" w:line="280" w:before="120" w:after="0"/>
              <w:rPr>
                <w:rFonts w:ascii="GFS Artemisia" w:hAnsi="GFS Artemisia" w:cs="GFS Artemisia"/>
                <w:iCs/>
                <w:lang w:bidi="he-IL"/>
              </w:rPr>
            </w:pPr>
            <w:r>
              <w:rPr>
                <w:rFonts w:cs="GFS Artemisia" w:ascii="GFS Artemisia" w:hAnsi="GFS Artemisia"/>
                <w:b/>
                <w:bCs/>
                <w:iCs/>
                <w:color w:val="FF0000"/>
                <w:vertAlign w:val="superscript"/>
                <w:lang w:bidi="he-IL"/>
              </w:rPr>
              <w:t>27</w:t>
            </w:r>
            <w:r>
              <w:rPr>
                <w:rFonts w:cs="GFS Artemisia" w:ascii="GFS Artemisia" w:hAnsi="GFS Artemisia"/>
                <w:iCs/>
                <w:lang w:bidi="he-IL"/>
              </w:rPr>
              <w:t>Ὁ δὲ ἀποκριθεὶς εἶπεν·</w:t>
            </w:r>
            <w:r>
              <w:rPr>
                <w:rFonts w:cs="GFS Artemisia" w:ascii="GFS Artemisia" w:hAnsi="GFS Artemisia"/>
                <w:b/>
                <w:iCs/>
                <w:lang w:bidi="he-IL"/>
              </w:rPr>
              <w:t xml:space="preserve"> </w:t>
            </w:r>
            <w:r>
              <w:rPr>
                <w:rFonts w:cs="GFS Artemisia" w:ascii="GFS Artemisia" w:hAnsi="GFS Artemisia"/>
                <w:b/>
                <w:i/>
                <w:iCs/>
                <w:lang w:bidi="he-IL"/>
              </w:rPr>
              <w:t>Ἀγαπήσεις Κύριον τὸν Θεόν σου ἐξ ὅλης τῆς καρδίας σου καὶ ἐξ ὅλης τῆς ψυχῆς σου καὶ ἐξ ὅλης τῆς ἰσχύος σου</w:t>
            </w:r>
            <w:r>
              <w:rPr>
                <w:rFonts w:cs="GFS Artemisia" w:ascii="GFS Artemisia" w:hAnsi="GFS Artemisia"/>
                <w:i/>
                <w:iCs/>
                <w:lang w:bidi="he-IL"/>
              </w:rPr>
              <w:t xml:space="preserve"> καὶ ἐξ ὅλης τῆς διανοίας σου, </w:t>
            </w:r>
            <w:r>
              <w:rPr>
                <w:rFonts w:cs="GFS Artemisia" w:ascii="GFS Artemisia" w:hAnsi="GFS Artemisia"/>
                <w:b/>
                <w:i/>
                <w:iCs/>
                <w:lang w:bidi="he-IL"/>
              </w:rPr>
              <w:t>καὶ τὸν πλησίον σου ὡς σεαυτόν</w:t>
            </w:r>
            <w:r>
              <w:rPr>
                <w:rFonts w:cs="GFS Artemisia" w:ascii="GFS Artemisia" w:hAnsi="GFS Artemisia"/>
                <w:iCs/>
                <w:lang w:bidi="he-IL"/>
              </w:rPr>
              <w:t>.</w:t>
            </w:r>
          </w:p>
          <w:p>
            <w:pPr>
              <w:pStyle w:val="Normal"/>
              <w:spacing w:lineRule="atLeast" w:line="280" w:before="120" w:after="0"/>
              <w:rPr>
                <w:rFonts w:ascii="GFS Artemisia" w:hAnsi="GFS Artemisia" w:cs="GFS Artemisia"/>
                <w:iCs/>
                <w:lang w:bidi="he-IL"/>
              </w:rPr>
            </w:pPr>
            <w:r>
              <w:rPr>
                <w:rFonts w:cs="GFS Artemisia" w:ascii="GFS Artemisia" w:hAnsi="GFS Artemisia"/>
                <w:b/>
                <w:bCs/>
                <w:iCs/>
                <w:color w:val="FF0000"/>
                <w:vertAlign w:val="superscript"/>
                <w:lang w:bidi="he-IL"/>
              </w:rPr>
              <w:t>28</w:t>
            </w:r>
            <w:r>
              <w:rPr>
                <w:rFonts w:cs="GFS Artemisia" w:ascii="GFS Artemisia" w:hAnsi="GFS Artemisia"/>
                <w:iCs/>
                <w:lang w:bidi="he-IL"/>
              </w:rPr>
              <w:t xml:space="preserve">Εἶπε δὲ αὐτῷ· </w:t>
            </w:r>
            <w:r>
              <w:rPr>
                <w:rFonts w:cs="GFS Artemisia" w:ascii="GFS Artemisia" w:hAnsi="GFS Artemisia"/>
                <w:i/>
                <w:iCs/>
                <w:lang w:bidi="he-IL"/>
              </w:rPr>
              <w:t>Ὀρθῶς ἀπεκρίθης· τοῦτο ποίει καὶ ζήσῃ</w:t>
            </w:r>
            <w:r>
              <w:rPr>
                <w:rFonts w:cs="GFS Artemisia" w:ascii="GFS Artemisia" w:hAnsi="GFS Artemisia"/>
                <w:iCs/>
                <w:lang w:bidi="he-IL"/>
              </w:rPr>
              <w:t>.</w:t>
            </w:r>
          </w:p>
          <w:p>
            <w:pPr>
              <w:pStyle w:val="Normal"/>
              <w:spacing w:lineRule="atLeast" w:line="280" w:before="120" w:after="0"/>
              <w:rPr>
                <w:rFonts w:ascii="GFS Artemisia" w:hAnsi="GFS Artemisia" w:cs="GFS Artemisia"/>
                <w:i/>
                <w:i/>
                <w:iCs/>
                <w:lang w:bidi="he-IL"/>
              </w:rPr>
            </w:pPr>
            <w:r>
              <w:rPr>
                <w:rFonts w:cs="GFS Artemisia" w:ascii="GFS Artemisia" w:hAnsi="GFS Artemisia"/>
                <w:b/>
                <w:bCs/>
                <w:iCs/>
                <w:color w:val="FF0000"/>
                <w:vertAlign w:val="superscript"/>
                <w:lang w:bidi="he-IL"/>
              </w:rPr>
              <w:t>29</w:t>
            </w:r>
            <w:r>
              <w:rPr>
                <w:rFonts w:cs="GFS Artemisia" w:ascii="GFS Artemisia" w:hAnsi="GFS Artemisia"/>
                <w:iCs/>
                <w:lang w:bidi="he-IL"/>
              </w:rPr>
              <w:t xml:space="preserve">Ὁ δὲ θέλων δικαιοῦν ἑαυτὸν εἶπε πρὸς τὸν Ἰησοῦν· </w:t>
            </w:r>
            <w:r>
              <w:rPr>
                <w:rFonts w:cs="GFS Artemisia" w:ascii="GFS Artemisia" w:hAnsi="GFS Artemisia"/>
                <w:i/>
                <w:iCs/>
                <w:lang w:bidi="he-IL"/>
              </w:rPr>
              <w:t>Καὶ τίς ἐστί μου πλησίον;</w:t>
            </w:r>
          </w:p>
          <w:p>
            <w:pPr>
              <w:pStyle w:val="Normal"/>
              <w:spacing w:lineRule="atLeast" w:line="280"/>
              <w:rPr>
                <w:rFonts w:ascii="GFS Artemisia" w:hAnsi="GFS Artemisia" w:cs="GFS Artemisia"/>
                <w:i/>
                <w:i/>
                <w:iCs/>
                <w:lang w:bidi="he-IL"/>
              </w:rPr>
            </w:pPr>
            <w:r>
              <w:rPr>
                <w:rFonts w:cs="GFS Artemisia" w:ascii="GFS Artemisia" w:hAnsi="GFS Artemisia"/>
                <w:i/>
                <w:iCs/>
                <w:lang w:bidi="he-IL"/>
              </w:rPr>
            </w:r>
          </w:p>
          <w:p>
            <w:pPr>
              <w:pStyle w:val="Normal"/>
              <w:spacing w:lineRule="atLeast" w:line="280" w:before="120" w:after="0"/>
              <w:rPr>
                <w:rFonts w:ascii="GFS Artemisia" w:hAnsi="GFS Artemisia" w:cs="GFS Artemisia"/>
                <w:i/>
                <w:i/>
                <w:iCs/>
                <w:lang w:bidi="he-IL"/>
              </w:rPr>
            </w:pPr>
            <w:r>
              <w:rPr>
                <w:rFonts w:cs="GFS Artemisia" w:ascii="GFS Artemisia" w:hAnsi="GFS Artemisia"/>
                <w:b/>
                <w:bCs/>
                <w:iCs/>
                <w:color w:val="FF0000"/>
                <w:vertAlign w:val="superscript"/>
                <w:lang w:bidi="he-IL"/>
              </w:rPr>
              <w:t>30</w:t>
            </w:r>
            <w:r>
              <w:rPr>
                <w:rFonts w:cs="GFS Artemisia" w:ascii="GFS Artemisia" w:hAnsi="GFS Artemisia"/>
                <w:iCs/>
                <w:lang w:bidi="he-IL"/>
              </w:rPr>
              <w:t xml:space="preserve">Ὑπολαβὼν δὲ ὁ Ἰησοῦς εἶπεν· </w:t>
            </w:r>
            <w:r>
              <w:rPr>
                <w:rFonts w:cs="GFS Artemisia" w:ascii="GFS Artemisia" w:hAnsi="GFS Artemisia"/>
                <w:i/>
                <w:iCs/>
                <w:lang w:bidi="he-IL"/>
              </w:rPr>
              <w:t xml:space="preserve">Ἄνθρωπός τις κατέβαινεν ἀπὸ Ἱερουσαλὴμ εἰς Ἱεριχώ, καὶ λῃσταῖς περιέπεσεν· οἳ καὶ ἐκδύσαντες αὐτὸν καὶ πληγὰς ἐπιθέντες ἀπῆλθον ἀφέντες ἡμιθανῆ τυγχάνοντα. </w:t>
            </w:r>
            <w:r>
              <w:rPr>
                <w:rFonts w:cs="GFS Artemisia" w:ascii="GFS Artemisia" w:hAnsi="GFS Artemisia"/>
                <w:b/>
                <w:bCs/>
                <w:iCs/>
                <w:color w:val="FF0000"/>
                <w:vertAlign w:val="superscript"/>
                <w:lang w:bidi="he-IL"/>
              </w:rPr>
              <w:t>31</w:t>
            </w:r>
            <w:r>
              <w:rPr>
                <w:rFonts w:cs="GFS Artemisia" w:ascii="GFS Artemisia" w:hAnsi="GFS Artemisia"/>
                <w:i/>
                <w:iCs/>
                <w:lang w:bidi="he-IL"/>
              </w:rPr>
              <w:t xml:space="preserve">κατὰ συγκυρίαν δὲ ἱερεύς τις κατέβαινεν ἐν τῇ ὁδῷ ἐκείνῃ, καὶ ἰδὼν αὐτὸν ἀντιπαρῆλθεν. </w:t>
            </w:r>
            <w:r>
              <w:rPr>
                <w:rFonts w:cs="GFS Artemisia" w:ascii="GFS Artemisia" w:hAnsi="GFS Artemisia"/>
                <w:b/>
                <w:bCs/>
                <w:iCs/>
                <w:color w:val="FF0000"/>
                <w:vertAlign w:val="superscript"/>
                <w:lang w:bidi="he-IL"/>
              </w:rPr>
              <w:t>32</w:t>
            </w:r>
            <w:r>
              <w:rPr>
                <w:rFonts w:cs="GFS Artemisia" w:ascii="GFS Artemisia" w:hAnsi="GFS Artemisia"/>
                <w:i/>
                <w:iCs/>
                <w:lang w:bidi="he-IL"/>
              </w:rPr>
              <w:t xml:space="preserve">ὁμοίως δὲ καὶ Λευΐτης γενόμενος κατὰ τὸν τόπον, ἐλθὼν καὶ ἰδὼν ἀντιπαρῆλθεν. </w:t>
            </w:r>
            <w:r>
              <w:rPr>
                <w:rFonts w:cs="GFS Artemisia" w:ascii="GFS Artemisia" w:hAnsi="GFS Artemisia"/>
                <w:b/>
                <w:bCs/>
                <w:iCs/>
                <w:color w:val="FF0000"/>
                <w:vertAlign w:val="superscript"/>
                <w:lang w:bidi="he-IL"/>
              </w:rPr>
              <w:t>33</w:t>
            </w:r>
            <w:r>
              <w:rPr>
                <w:rFonts w:cs="GFS Artemisia" w:ascii="GFS Artemisia" w:hAnsi="GFS Artemisia"/>
                <w:i/>
                <w:iCs/>
                <w:lang w:bidi="he-IL"/>
              </w:rPr>
              <w:t xml:space="preserve">Σαμαρείτης δέ τις ὁδεύων ἦλθε κατ᾿ αὐτόν, καὶ ἰδὼν αὐτὸν ἐσπλαγχνίσθη, </w:t>
            </w:r>
            <w:r>
              <w:rPr>
                <w:rFonts w:cs="GFS Artemisia" w:ascii="GFS Artemisia" w:hAnsi="GFS Artemisia"/>
                <w:b/>
                <w:bCs/>
                <w:iCs/>
                <w:color w:val="FF0000"/>
                <w:vertAlign w:val="superscript"/>
                <w:lang w:bidi="he-IL"/>
              </w:rPr>
              <w:t>34</w:t>
            </w:r>
            <w:r>
              <w:rPr>
                <w:rFonts w:cs="GFS Artemisia" w:ascii="GFS Artemisia" w:hAnsi="GFS Artemisia"/>
                <w:i/>
                <w:iCs/>
                <w:lang w:bidi="he-IL"/>
              </w:rPr>
              <w:t xml:space="preserve">καὶ προσελθὼν κατέδησε τὰ τραύματα αὐτοῦ ἐπιχέων ἔλαιον καὶ οἶνον, ἐπιβιβάσας δὲ αὐτὸν ἐπὶ τὸ ἴδιον κτῆνος ἤγαγεν αὐτὸν εἰς πανδοχεῖον καὶ ἐπεμελήθη αὐτοῦ· </w:t>
            </w:r>
            <w:r>
              <w:rPr>
                <w:rFonts w:cs="GFS Artemisia" w:ascii="GFS Artemisia" w:hAnsi="GFS Artemisia"/>
                <w:b/>
                <w:bCs/>
                <w:iCs/>
                <w:color w:val="FF0000"/>
                <w:vertAlign w:val="superscript"/>
                <w:lang w:bidi="he-IL"/>
              </w:rPr>
              <w:t>35</w:t>
            </w:r>
            <w:r>
              <w:rPr>
                <w:rFonts w:cs="GFS Artemisia" w:ascii="GFS Artemisia" w:hAnsi="GFS Artemisia"/>
                <w:i/>
                <w:iCs/>
                <w:lang w:bidi="he-IL"/>
              </w:rPr>
              <w:t xml:space="preserve">καὶ ἐπὶ τὴν αὔριον ἐξελθών, ἐκβαλὼν δύο δηνάρια ἔδωκε τῷ πανδοχεῖ καὶ εἶπεν αὐτῷ· Ἐπιμελήθητι αὐτοῦ, καὶ ὅτι ἂν προσδαπανήσῃς, ἐγὼ ἐν τῷ ἐπανέρχεσθαί με ἀποδώσω σοι. </w:t>
            </w:r>
            <w:r>
              <w:rPr>
                <w:rFonts w:cs="GFS Artemisia" w:ascii="GFS Artemisia" w:hAnsi="GFS Artemisia"/>
                <w:b/>
                <w:bCs/>
                <w:iCs/>
                <w:color w:val="FF0000"/>
                <w:vertAlign w:val="superscript"/>
                <w:lang w:bidi="he-IL"/>
              </w:rPr>
              <w:t>36</w:t>
            </w:r>
            <w:r>
              <w:rPr>
                <w:rFonts w:cs="GFS Artemisia" w:ascii="GFS Artemisia" w:hAnsi="GFS Artemisia"/>
                <w:i/>
                <w:iCs/>
                <w:lang w:bidi="he-IL"/>
              </w:rPr>
              <w:t>Τίς οὖν τούτων τῶν τριῶν πλησίον δοκεῖ σοι γεγονέναι τοῦ ἐμπεσόντος εἰς τοὺς λῃστάς;</w:t>
            </w:r>
          </w:p>
          <w:p>
            <w:pPr>
              <w:pStyle w:val="Normal"/>
              <w:spacing w:lineRule="atLeast" w:line="280"/>
              <w:rPr>
                <w:rFonts w:ascii="GFS Artemisia" w:hAnsi="GFS Artemisia" w:cs="GFS Artemisia"/>
                <w:i/>
                <w:i/>
                <w:iCs/>
                <w:lang w:bidi="he-IL"/>
              </w:rPr>
            </w:pPr>
            <w:r>
              <w:rPr>
                <w:rFonts w:cs="GFS Artemisia" w:ascii="GFS Artemisia" w:hAnsi="GFS Artemisia"/>
                <w:i/>
                <w:iCs/>
                <w:lang w:bidi="he-IL"/>
              </w:rPr>
            </w:r>
          </w:p>
          <w:p>
            <w:pPr>
              <w:pStyle w:val="Normal"/>
              <w:spacing w:lineRule="atLeast" w:line="280"/>
              <w:rPr>
                <w:rFonts w:ascii="GFS Artemisia" w:hAnsi="GFS Artemisia" w:cs="GFS Artemisia"/>
                <w:i/>
                <w:i/>
                <w:iCs/>
                <w:lang w:bidi="he-IL"/>
              </w:rPr>
            </w:pPr>
            <w:r>
              <w:rPr>
                <w:rFonts w:cs="GFS Artemisia" w:ascii="GFS Artemisia" w:hAnsi="GFS Artemisia"/>
                <w:i/>
                <w:iCs/>
                <w:lang w:bidi="he-IL"/>
              </w:rPr>
            </w:r>
          </w:p>
          <w:p>
            <w:pPr>
              <w:pStyle w:val="Normal"/>
              <w:spacing w:lineRule="atLeast" w:line="280" w:before="120" w:after="0"/>
              <w:rPr>
                <w:rFonts w:ascii="GFS Artemisia" w:hAnsi="GFS Artemisia" w:cs="GFS Artemisia"/>
                <w:i/>
                <w:i/>
                <w:iCs/>
                <w:lang w:bidi="he-IL"/>
              </w:rPr>
            </w:pPr>
            <w:r>
              <w:rPr>
                <w:rFonts w:cs="GFS Artemisia" w:ascii="GFS Artemisia" w:hAnsi="GFS Artemisia"/>
                <w:b/>
                <w:bCs/>
                <w:iCs/>
                <w:color w:val="FF0000"/>
                <w:vertAlign w:val="superscript"/>
                <w:lang w:bidi="he-IL"/>
              </w:rPr>
              <w:t>37</w:t>
            </w:r>
            <w:r>
              <w:rPr>
                <w:rFonts w:cs="GFS Artemisia" w:ascii="GFS Artemisia" w:hAnsi="GFS Artemisia"/>
                <w:iCs/>
                <w:lang w:bidi="he-IL"/>
              </w:rPr>
              <w:t>Ὁ δὲ εἶπεν·</w:t>
            </w:r>
            <w:r>
              <w:rPr>
                <w:rFonts w:cs="GFS Artemisia" w:ascii="GFS Artemisia" w:hAnsi="GFS Artemisia"/>
                <w:i/>
                <w:iCs/>
                <w:lang w:bidi="he-IL"/>
              </w:rPr>
              <w:t xml:space="preserve"> Ὁ ποιήσας τὸ ἔλεος μετ᾿ αὐτοῦ. </w:t>
            </w:r>
          </w:p>
          <w:p>
            <w:pPr>
              <w:pStyle w:val="Normal"/>
              <w:spacing w:lineRule="atLeast" w:line="280" w:before="120" w:after="0"/>
              <w:rPr>
                <w:rFonts w:ascii="GFS Artemisia" w:hAnsi="GFS Artemisia" w:cs="GFS Artemisia"/>
                <w:iCs/>
                <w:lang w:bidi="he-IL"/>
              </w:rPr>
            </w:pPr>
            <w:r>
              <w:rPr>
                <w:rFonts w:cs="GFS Artemisia" w:ascii="GFS Artemisia" w:hAnsi="GFS Artemisia"/>
                <w:iCs/>
                <w:lang w:bidi="he-IL"/>
              </w:rPr>
              <w:t xml:space="preserve">Εἶπεν οὖν αὐτῷ ὁ Ἰησοῦς· </w:t>
            </w:r>
            <w:r>
              <w:rPr>
                <w:rFonts w:cs="GFS Artemisia" w:ascii="GFS Artemisia" w:hAnsi="GFS Artemisia"/>
                <w:i/>
                <w:iCs/>
                <w:lang w:bidi="he-IL"/>
              </w:rPr>
              <w:t>Πορεύου καὶ σὺ ποίει ὁμοίως.</w:t>
            </w:r>
          </w:p>
        </w:tc>
        <w:tc>
          <w:tcPr>
            <w:tcW w:w="4528" w:type="dxa"/>
            <w:tcBorders/>
          </w:tcPr>
          <w:p>
            <w:pPr>
              <w:pStyle w:val="Normal"/>
              <w:spacing w:lineRule="atLeast" w:line="280" w:before="120" w:after="0"/>
              <w:rPr>
                <w:rFonts w:ascii="GFS Artemisia" w:hAnsi="GFS Artemisia" w:cs="GFS Artemisia"/>
                <w:bCs/>
                <w:iCs/>
                <w:spacing w:val="-6"/>
                <w:lang w:bidi="he-IL"/>
              </w:rPr>
            </w:pPr>
            <w:r>
              <w:rPr>
                <w:rFonts w:cs="GFS Artemisia" w:ascii="GFS Artemisia" w:hAnsi="GFS Artemisia"/>
                <w:b/>
                <w:iCs/>
                <w:color w:val="FF0000"/>
                <w:spacing w:val="-6"/>
                <w:lang w:bidi="he-IL"/>
              </w:rPr>
              <w:t xml:space="preserve">10 </w:t>
            </w:r>
            <w:r>
              <w:rPr>
                <w:rFonts w:cs="GFS Artemisia" w:ascii="GFS Artemisia" w:hAnsi="GFS Artemisia"/>
                <w:b/>
                <w:iCs/>
                <w:color w:val="FF0000"/>
                <w:spacing w:val="-6"/>
                <w:vertAlign w:val="superscript"/>
                <w:lang w:bidi="he-IL"/>
              </w:rPr>
              <w:t>25</w:t>
            </w:r>
            <w:r>
              <w:rPr>
                <w:rFonts w:cs="GFS Artemisia" w:ascii="GFS Artemisia" w:hAnsi="GFS Artemisia"/>
                <w:bCs/>
                <w:iCs/>
                <w:color w:val="FF0000"/>
                <w:spacing w:val="-6"/>
                <w:sz w:val="28"/>
                <w:szCs w:val="28"/>
                <w:lang w:bidi="he-IL"/>
              </w:rPr>
              <w:t>Ξ</w:t>
            </w:r>
            <w:r>
              <w:rPr>
                <w:rFonts w:cs="GFS Artemisia" w:ascii="GFS Artemisia" w:hAnsi="GFS Artemisia"/>
                <w:bCs/>
                <w:iCs/>
                <w:spacing w:val="-6"/>
                <w:lang w:bidi="he-IL"/>
              </w:rPr>
              <w:t>αφνικά σηκώθηκε κάποιος δάσκαλος του Νόμου και, με σκοπό να φέρει τον Ιησού σε δύσκολη θέση, του είπε: «</w:t>
            </w:r>
            <w:r>
              <w:rPr>
                <w:rFonts w:cs="GFS Artemisia" w:ascii="GFS Artemisia" w:hAnsi="GFS Artemisia"/>
                <w:bCs/>
                <w:i/>
                <w:iCs/>
                <w:spacing w:val="-6"/>
                <w:lang w:bidi="he-IL"/>
              </w:rPr>
              <w:t>Δάσκαλε, τι πρέπει να κάνω για να κερδίσω την αιώνια ζωή;</w:t>
            </w:r>
            <w:r>
              <w:rPr>
                <w:rFonts w:cs="GFS Artemisia" w:ascii="GFS Artemisia" w:hAnsi="GFS Artemisia"/>
                <w:bCs/>
                <w:spacing w:val="-6"/>
                <w:lang w:bidi="he-IL"/>
              </w:rPr>
              <w:t>»</w:t>
            </w:r>
          </w:p>
          <w:p>
            <w:pPr>
              <w:pStyle w:val="Normal"/>
              <w:spacing w:lineRule="atLeast" w:line="280" w:before="120" w:after="0"/>
              <w:rPr>
                <w:rFonts w:ascii="GFS Artemisia" w:hAnsi="GFS Artemisia" w:cs="GFS Artemisia"/>
                <w:bCs/>
                <w:i/>
                <w:i/>
                <w:iCs/>
                <w:spacing w:val="-6"/>
                <w:lang w:bidi="he-IL"/>
              </w:rPr>
            </w:pPr>
            <w:r>
              <w:rPr>
                <w:rFonts w:cs="GFS Artemisia" w:ascii="GFS Artemisia" w:hAnsi="GFS Artemisia"/>
                <w:bCs/>
                <w:iCs/>
                <w:color w:val="FF0000"/>
                <w:spacing w:val="-6"/>
                <w:vertAlign w:val="superscript"/>
                <w:lang w:bidi="he-IL"/>
              </w:rPr>
              <w:t>26</w:t>
            </w:r>
            <w:r>
              <w:rPr>
                <w:rFonts w:cs="GFS Artemisia" w:ascii="GFS Artemisia" w:hAnsi="GFS Artemisia"/>
                <w:bCs/>
                <w:iCs/>
                <w:spacing w:val="-6"/>
                <w:lang w:bidi="he-IL"/>
              </w:rPr>
              <w:t>Ο Ιησούς τον ρώτησε: «</w:t>
            </w:r>
            <w:r>
              <w:rPr>
                <w:rFonts w:cs="GFS Artemisia" w:ascii="GFS Artemisia" w:hAnsi="GFS Artemisia"/>
                <w:bCs/>
                <w:i/>
                <w:iCs/>
                <w:spacing w:val="-6"/>
                <w:lang w:bidi="he-IL"/>
              </w:rPr>
              <w:t>Ο Νόμος τι γράφει; Τι ακριβώς διαβάζεις;</w:t>
            </w:r>
            <w:r>
              <w:rPr>
                <w:rFonts w:cs="GFS Artemisia" w:ascii="GFS Artemisia" w:hAnsi="GFS Artemisia"/>
                <w:bCs/>
                <w:spacing w:val="-6"/>
                <w:lang w:bidi="he-IL"/>
              </w:rPr>
              <w:t>»</w:t>
            </w:r>
          </w:p>
          <w:p>
            <w:pPr>
              <w:pStyle w:val="Normal"/>
              <w:spacing w:lineRule="atLeast" w:line="280" w:before="120" w:after="0"/>
              <w:rPr>
                <w:rFonts w:ascii="GFS Artemisia" w:hAnsi="GFS Artemisia" w:cs="GFS Artemisia"/>
                <w:bCs/>
                <w:i/>
                <w:i/>
                <w:iCs/>
                <w:spacing w:val="-6"/>
                <w:lang w:bidi="he-IL"/>
              </w:rPr>
            </w:pPr>
            <w:r>
              <w:rPr>
                <w:rFonts w:cs="GFS Artemisia" w:ascii="GFS Artemisia" w:hAnsi="GFS Artemisia"/>
                <w:b/>
                <w:iCs/>
                <w:color w:val="FF0000"/>
                <w:spacing w:val="-6"/>
                <w:vertAlign w:val="superscript"/>
                <w:lang w:bidi="he-IL"/>
              </w:rPr>
              <w:t>27</w:t>
            </w:r>
            <w:r>
              <w:rPr>
                <w:rFonts w:cs="GFS Artemisia" w:ascii="GFS Artemisia" w:hAnsi="GFS Artemisia"/>
                <w:bCs/>
                <w:iCs/>
                <w:spacing w:val="-6"/>
                <w:lang w:bidi="he-IL"/>
              </w:rPr>
              <w:t>Εκείνος απάντησε: «</w:t>
            </w:r>
            <w:r>
              <w:rPr>
                <w:rFonts w:cs="GFS Artemisia" w:ascii="GFS Artemisia" w:hAnsi="GFS Artemisia"/>
                <w:b/>
                <w:bCs/>
                <w:i/>
                <w:iCs/>
                <w:spacing w:val="-6"/>
                <w:lang w:bidi="he-IL"/>
              </w:rPr>
              <w:t xml:space="preserve">Ν’ αγαπάς τον Κύριο τον Θεό σου μ’ όλη την καρδιά σου και μ’ όλη την ψυχή σου, μ’ όλη τη δύναμή σου </w:t>
            </w:r>
            <w:r>
              <w:rPr>
                <w:rFonts w:cs="GFS Artemisia" w:ascii="GFS Artemisia" w:hAnsi="GFS Artemisia"/>
                <w:bCs/>
                <w:i/>
                <w:spacing w:val="-6"/>
                <w:lang w:bidi="he-IL"/>
              </w:rPr>
              <w:t>και μ’ όλο το νου σου</w:t>
            </w:r>
            <w:r>
              <w:rPr>
                <w:rFonts w:cs="GFS Artemisia" w:ascii="GFS Artemisia" w:hAnsi="GFS Artemisia"/>
                <w:b/>
                <w:bCs/>
                <w:i/>
                <w:spacing w:val="-6"/>
                <w:lang w:bidi="he-IL"/>
              </w:rPr>
              <w:t xml:space="preserve">· </w:t>
            </w:r>
            <w:r>
              <w:rPr>
                <w:rFonts w:cs="GFS Artemisia" w:ascii="GFS Artemisia" w:hAnsi="GFS Artemisia"/>
                <w:b/>
                <w:bCs/>
                <w:i/>
                <w:iCs/>
                <w:spacing w:val="-6"/>
                <w:lang w:bidi="he-IL"/>
              </w:rPr>
              <w:t>και τον πλησίον σου όπως τον εαυτό σου</w:t>
            </w:r>
            <w:r>
              <w:rPr>
                <w:rFonts w:cs="GFS Artemisia" w:ascii="GFS Artemisia" w:hAnsi="GFS Artemisia"/>
                <w:bCs/>
                <w:spacing w:val="-6"/>
                <w:lang w:bidi="he-IL"/>
              </w:rPr>
              <w:t>».</w:t>
            </w:r>
          </w:p>
          <w:p>
            <w:pPr>
              <w:pStyle w:val="Normal"/>
              <w:spacing w:lineRule="atLeast" w:line="280"/>
              <w:rPr>
                <w:rFonts w:ascii="GFS Artemisia" w:hAnsi="GFS Artemisia" w:cs="GFS Artemisia"/>
                <w:bCs/>
                <w:i/>
                <w:i/>
                <w:iCs/>
                <w:spacing w:val="-6"/>
                <w:lang w:bidi="he-IL"/>
              </w:rPr>
            </w:pPr>
            <w:r>
              <w:rPr>
                <w:rFonts w:cs="GFS Artemisia" w:ascii="GFS Artemisia" w:hAnsi="GFS Artemisia"/>
                <w:bCs/>
                <w:i/>
                <w:iCs/>
                <w:spacing w:val="-6"/>
                <w:lang w:bidi="he-IL"/>
              </w:rPr>
            </w:r>
          </w:p>
          <w:p>
            <w:pPr>
              <w:pStyle w:val="Normal"/>
              <w:spacing w:lineRule="atLeast" w:line="280" w:before="120" w:after="0"/>
              <w:rPr>
                <w:rFonts w:ascii="GFS Artemisia" w:hAnsi="GFS Artemisia" w:cs="GFS Artemisia"/>
                <w:bCs/>
                <w:iCs/>
                <w:spacing w:val="-6"/>
                <w:lang w:bidi="he-IL"/>
              </w:rPr>
            </w:pPr>
            <w:r>
              <w:rPr>
                <w:rFonts w:cs="GFS Artemisia" w:ascii="GFS Artemisia" w:hAnsi="GFS Artemisia"/>
                <w:b/>
                <w:iCs/>
                <w:color w:val="FF0000"/>
                <w:spacing w:val="-6"/>
                <w:vertAlign w:val="superscript"/>
                <w:lang w:bidi="he-IL"/>
              </w:rPr>
              <w:t>28</w:t>
            </w:r>
            <w:r>
              <w:rPr>
                <w:rFonts w:cs="GFS Artemisia" w:ascii="GFS Artemisia" w:hAnsi="GFS Artemisia"/>
                <w:bCs/>
                <w:iCs/>
                <w:spacing w:val="-6"/>
                <w:lang w:bidi="he-IL"/>
              </w:rPr>
              <w:t>Του αποκρίθηκε, λοιπόν: «</w:t>
            </w:r>
            <w:r>
              <w:rPr>
                <w:rFonts w:cs="GFS Artemisia" w:ascii="GFS Artemisia" w:hAnsi="GFS Artemisia"/>
                <w:bCs/>
                <w:i/>
                <w:iCs/>
                <w:spacing w:val="-6"/>
                <w:lang w:bidi="he-IL"/>
              </w:rPr>
              <w:t>Πολύ σωστά απάντησες</w:t>
            </w:r>
            <w:r>
              <w:rPr>
                <w:rFonts w:cs="GFS Artemisia" w:ascii="GFS Artemisia" w:hAnsi="GFS Artemisia"/>
                <w:bCs/>
                <w:iCs/>
                <w:spacing w:val="-6"/>
                <w:lang w:bidi="he-IL"/>
              </w:rPr>
              <w:t xml:space="preserve">· </w:t>
            </w:r>
            <w:r>
              <w:rPr>
                <w:rFonts w:cs="GFS Artemisia" w:ascii="GFS Artemisia" w:hAnsi="GFS Artemisia"/>
                <w:bCs/>
                <w:i/>
                <w:iCs/>
                <w:spacing w:val="-6"/>
                <w:lang w:bidi="he-IL"/>
              </w:rPr>
              <w:t>αυτό κάνε και θα ζήσεις</w:t>
            </w:r>
            <w:r>
              <w:rPr>
                <w:rFonts w:cs="GFS Artemisia" w:ascii="GFS Artemisia" w:hAnsi="GFS Artemisia"/>
                <w:bCs/>
                <w:iCs/>
                <w:spacing w:val="-6"/>
                <w:lang w:bidi="he-IL"/>
              </w:rPr>
              <w:t>».</w:t>
            </w:r>
          </w:p>
          <w:p>
            <w:pPr>
              <w:pStyle w:val="Normal"/>
              <w:spacing w:lineRule="atLeast" w:line="280" w:before="120" w:after="0"/>
              <w:rPr>
                <w:rFonts w:ascii="GFS Artemisia" w:hAnsi="GFS Artemisia" w:cs="GFS Artemisia"/>
                <w:bCs/>
                <w:iCs/>
                <w:spacing w:val="-6"/>
                <w:vertAlign w:val="superscript"/>
                <w:lang w:bidi="he-IL"/>
              </w:rPr>
            </w:pPr>
            <w:r>
              <w:rPr>
                <w:rFonts w:cs="GFS Artemisia" w:ascii="GFS Artemisia" w:hAnsi="GFS Artemisia"/>
                <w:b/>
                <w:iCs/>
                <w:color w:val="FF0000"/>
                <w:spacing w:val="-6"/>
                <w:vertAlign w:val="superscript"/>
                <w:lang w:bidi="he-IL"/>
              </w:rPr>
              <w:t>29</w:t>
            </w:r>
            <w:r>
              <w:rPr>
                <w:rFonts w:cs="GFS Artemisia" w:ascii="GFS Artemisia" w:hAnsi="GFS Artemisia"/>
                <w:bCs/>
                <w:iCs/>
                <w:spacing w:val="-6"/>
                <w:lang w:bidi="he-IL"/>
              </w:rPr>
              <w:t>Εκείνος όμως, προσπαθώντας να δικαιολογηθεί, είπε στον Ιησού: «</w:t>
            </w:r>
            <w:r>
              <w:rPr>
                <w:rFonts w:cs="GFS Artemisia" w:ascii="GFS Artemisia" w:hAnsi="GFS Artemisia"/>
                <w:bCs/>
                <w:i/>
                <w:iCs/>
                <w:spacing w:val="-6"/>
                <w:lang w:bidi="he-IL"/>
              </w:rPr>
              <w:t>Και ποιος είναι ο πλησίον μου;</w:t>
            </w:r>
            <w:r>
              <w:rPr>
                <w:rFonts w:cs="GFS Artemisia" w:ascii="GFS Artemisia" w:hAnsi="GFS Artemisia"/>
                <w:bCs/>
                <w:spacing w:val="-6"/>
                <w:lang w:bidi="he-IL"/>
              </w:rPr>
              <w:t>»</w:t>
            </w:r>
          </w:p>
          <w:p>
            <w:pPr>
              <w:pStyle w:val="Normal"/>
              <w:spacing w:lineRule="atLeast" w:line="280" w:before="120" w:after="0"/>
              <w:rPr>
                <w:rFonts w:ascii="GFS Artemisia" w:hAnsi="GFS Artemisia" w:cs="GFS Artemisia"/>
                <w:bCs/>
                <w:iCs/>
                <w:spacing w:val="-6"/>
                <w:lang w:bidi="he-IL"/>
              </w:rPr>
            </w:pPr>
            <w:r>
              <w:rPr>
                <w:rFonts w:cs="GFS Artemisia" w:ascii="GFS Artemisia" w:hAnsi="GFS Artemisia"/>
                <w:b/>
                <w:iCs/>
                <w:color w:val="FF0000"/>
                <w:spacing w:val="-6"/>
                <w:vertAlign w:val="superscript"/>
                <w:lang w:bidi="he-IL"/>
              </w:rPr>
              <w:t>30</w:t>
            </w:r>
            <w:r>
              <w:rPr>
                <w:rFonts w:cs="GFS Artemisia" w:ascii="GFS Artemisia" w:hAnsi="GFS Artemisia"/>
                <w:bCs/>
                <w:iCs/>
                <w:spacing w:val="-6"/>
                <w:lang w:bidi="he-IL"/>
              </w:rPr>
              <w:t>Πήρε τότε αφορμή ο Ιησούς και είπε: «</w:t>
            </w:r>
            <w:r>
              <w:rPr>
                <w:rFonts w:cs="GFS Artemisia" w:ascii="GFS Artemisia" w:hAnsi="GFS Artemisia"/>
                <w:bCs/>
                <w:i/>
                <w:iCs/>
                <w:spacing w:val="-6"/>
                <w:lang w:bidi="he-IL"/>
              </w:rPr>
              <w:t>Κάποιος άνθρωπος, κατεβαίνοντας από τα Ιεροσόλυμα για την Ιεριχώ, έπεσε πάνω σε ληστές, οι οποίοι τον ξεγύμνωσαν, τον τραυμάτισαν και έφυγαν παρατώντας τον μισοπεθαμένο</w:t>
            </w:r>
            <w:r>
              <w:rPr>
                <w:rFonts w:cs="GFS Artemisia" w:ascii="GFS Artemisia" w:hAnsi="GFS Artemisia"/>
                <w:bCs/>
                <w:iCs/>
                <w:spacing w:val="-6"/>
                <w:lang w:bidi="he-IL"/>
              </w:rPr>
              <w:t>.</w:t>
            </w:r>
            <w:r>
              <w:rPr>
                <w:rFonts w:cs="GFS Artemisia" w:ascii="GFS Artemisia" w:hAnsi="GFS Artemisia"/>
                <w:bCs/>
                <w:iCs/>
                <w:spacing w:val="-6"/>
                <w:vertAlign w:val="superscript"/>
                <w:lang w:bidi="he-IL"/>
              </w:rPr>
              <w:t xml:space="preserve"> </w:t>
            </w:r>
            <w:r>
              <w:rPr>
                <w:rFonts w:cs="GFS Artemisia" w:ascii="GFS Artemisia" w:hAnsi="GFS Artemisia"/>
                <w:b/>
                <w:iCs/>
                <w:color w:val="FF0000"/>
                <w:spacing w:val="-6"/>
                <w:vertAlign w:val="superscript"/>
                <w:lang w:bidi="he-IL"/>
              </w:rPr>
              <w:t>31</w:t>
            </w:r>
            <w:r>
              <w:rPr>
                <w:rFonts w:cs="GFS Artemisia" w:ascii="GFS Artemisia" w:hAnsi="GFS Artemisia"/>
                <w:bCs/>
                <w:i/>
                <w:iCs/>
                <w:spacing w:val="-6"/>
                <w:lang w:bidi="he-IL"/>
              </w:rPr>
              <w:t>Από ’κείνο τον δρόμο έτυχε να κατεβαίνει και κάποιος ιερέας, αλλά, όταν τον είδε, τον προσπέρασε χωρίς να του δώσει σημασία.</w:t>
            </w:r>
            <w:r>
              <w:rPr>
                <w:rFonts w:cs="GFS Artemisia" w:ascii="GFS Artemisia" w:hAnsi="GFS Artemisia"/>
                <w:bCs/>
                <w:iCs/>
                <w:spacing w:val="-6"/>
                <w:vertAlign w:val="superscript"/>
                <w:lang w:bidi="he-IL"/>
              </w:rPr>
              <w:t xml:space="preserve"> </w:t>
            </w:r>
            <w:r>
              <w:rPr>
                <w:rFonts w:cs="GFS Artemisia" w:ascii="GFS Artemisia" w:hAnsi="GFS Artemisia"/>
                <w:b/>
                <w:iCs/>
                <w:color w:val="FF0000"/>
                <w:spacing w:val="-6"/>
                <w:vertAlign w:val="superscript"/>
                <w:lang w:bidi="he-IL"/>
              </w:rPr>
              <w:t>32</w:t>
            </w:r>
            <w:r>
              <w:rPr>
                <w:rFonts w:cs="GFS Artemisia" w:ascii="GFS Artemisia" w:hAnsi="GFS Artemisia"/>
                <w:bCs/>
                <w:i/>
                <w:iCs/>
                <w:spacing w:val="-6"/>
                <w:lang w:bidi="he-IL"/>
              </w:rPr>
              <w:t>Το ίδιο και κάποιος Λευίτης, ο οποίος περνούσε από ’κείνο το μέρος· παρ’ όλο που τον είδε κι αυτός, τον προσπέρασε χωρίς να του δώσει σημασία.</w:t>
            </w:r>
            <w:r>
              <w:rPr>
                <w:rFonts w:cs="GFS Artemisia" w:ascii="GFS Artemisia" w:hAnsi="GFS Artemisia"/>
                <w:bCs/>
                <w:i/>
                <w:iCs/>
                <w:spacing w:val="-6"/>
                <w:vertAlign w:val="superscript"/>
                <w:lang w:bidi="he-IL"/>
              </w:rPr>
              <w:t xml:space="preserve"> </w:t>
            </w:r>
            <w:r>
              <w:rPr>
                <w:rFonts w:cs="GFS Artemisia" w:ascii="GFS Artemisia" w:hAnsi="GFS Artemisia"/>
                <w:b/>
                <w:iCs/>
                <w:color w:val="FF0000"/>
                <w:spacing w:val="-6"/>
                <w:vertAlign w:val="superscript"/>
                <w:lang w:bidi="he-IL"/>
              </w:rPr>
              <w:t>33</w:t>
            </w:r>
            <w:r>
              <w:rPr>
                <w:rFonts w:cs="GFS Artemisia" w:ascii="GFS Artemisia" w:hAnsi="GFS Artemisia"/>
                <w:bCs/>
                <w:i/>
                <w:iCs/>
                <w:spacing w:val="-6"/>
                <w:lang w:bidi="he-IL"/>
              </w:rPr>
              <w:t>Κάποιος όμως Σαμαρείτης που ταξίδευε, ήρθε προς το μέρος του, τον είδε και τον σπλαχνίστηκε.</w:t>
            </w:r>
            <w:r>
              <w:rPr>
                <w:rFonts w:cs="GFS Artemisia" w:ascii="GFS Artemisia" w:hAnsi="GFS Artemisia"/>
                <w:bCs/>
                <w:iCs/>
                <w:spacing w:val="-6"/>
                <w:vertAlign w:val="superscript"/>
                <w:lang w:bidi="he-IL"/>
              </w:rPr>
              <w:t xml:space="preserve"> </w:t>
            </w:r>
            <w:r>
              <w:rPr>
                <w:rFonts w:cs="GFS Artemisia" w:ascii="GFS Artemisia" w:hAnsi="GFS Artemisia"/>
                <w:b/>
                <w:iCs/>
                <w:color w:val="FF0000"/>
                <w:spacing w:val="-6"/>
                <w:vertAlign w:val="superscript"/>
                <w:lang w:bidi="he-IL"/>
              </w:rPr>
              <w:t>34</w:t>
            </w:r>
            <w:r>
              <w:rPr>
                <w:rFonts w:cs="GFS Artemisia" w:ascii="GFS Artemisia" w:hAnsi="GFS Artemisia"/>
                <w:bCs/>
                <w:i/>
                <w:iCs/>
                <w:spacing w:val="-6"/>
                <w:lang w:bidi="he-IL"/>
              </w:rPr>
              <w:t>Πήγε κοντά του, άλειψε τις πληγές του με λάδι και κρασί και τις έδεσε καλά. Μάλιστα τον ανέβασε στο δικό του το ζώο, τον οδήγησε στο πανδοχείο και φρόντισε γι’ αυτόν.</w:t>
            </w:r>
            <w:r>
              <w:rPr>
                <w:rFonts w:cs="GFS Artemisia" w:ascii="GFS Artemisia" w:hAnsi="GFS Artemisia"/>
                <w:bCs/>
                <w:i/>
                <w:iCs/>
                <w:spacing w:val="-6"/>
                <w:vertAlign w:val="superscript"/>
                <w:lang w:bidi="he-IL"/>
              </w:rPr>
              <w:t xml:space="preserve"> </w:t>
            </w:r>
            <w:r>
              <w:rPr>
                <w:rFonts w:cs="GFS Artemisia" w:ascii="GFS Artemisia" w:hAnsi="GFS Artemisia"/>
                <w:b/>
                <w:iCs/>
                <w:color w:val="FF0000"/>
                <w:spacing w:val="-6"/>
                <w:vertAlign w:val="superscript"/>
                <w:lang w:bidi="he-IL"/>
              </w:rPr>
              <w:t>35</w:t>
            </w:r>
            <w:r>
              <w:rPr>
                <w:rFonts w:cs="GFS Artemisia" w:ascii="GFS Artemisia" w:hAnsi="GFS Artemisia"/>
                <w:bCs/>
                <w:i/>
                <w:iCs/>
                <w:spacing w:val="-6"/>
                <w:lang w:bidi="he-IL"/>
              </w:rPr>
              <w:t>Την άλλη μέρα φεύγοντας έβγαλε κι έδωσε στον πανδοχέα δύο δηνάρια και του είπε: “Φρόντισέ τον, κι ό,τι παραπάνω ξοδέψεις, εγώ όταν ξαναπεράσω θα σε πληρώσω”.</w:t>
            </w:r>
            <w:r>
              <w:rPr>
                <w:rFonts w:cs="GFS Artemisia" w:ascii="GFS Artemisia" w:hAnsi="GFS Artemisia"/>
                <w:bCs/>
                <w:iCs/>
                <w:spacing w:val="-6"/>
                <w:vertAlign w:val="superscript"/>
                <w:lang w:bidi="he-IL"/>
              </w:rPr>
              <w:t xml:space="preserve"> </w:t>
            </w:r>
            <w:r>
              <w:rPr>
                <w:rFonts w:cs="GFS Artemisia" w:ascii="GFS Artemisia" w:hAnsi="GFS Artemisia"/>
                <w:b/>
                <w:iCs/>
                <w:color w:val="FF0000"/>
                <w:spacing w:val="-6"/>
                <w:vertAlign w:val="superscript"/>
                <w:lang w:bidi="he-IL"/>
              </w:rPr>
              <w:t>36</w:t>
            </w:r>
            <w:r>
              <w:rPr>
                <w:rFonts w:cs="GFS Artemisia" w:ascii="GFS Artemisia" w:hAnsi="GFS Artemisia"/>
                <w:bCs/>
                <w:i/>
                <w:iCs/>
                <w:spacing w:val="-6"/>
                <w:lang w:bidi="he-IL"/>
              </w:rPr>
              <w:t>Ποιος λοιπόν απ’ αυτούς τους τρεις κατά τη γνώμη σου αποδείχτηκε “πλησίον” εκείνου που έπεσε στους ληστές;</w:t>
            </w:r>
            <w:r>
              <w:rPr>
                <w:rFonts w:cs="GFS Artemisia" w:ascii="GFS Artemisia" w:hAnsi="GFS Artemisia"/>
                <w:bCs/>
                <w:spacing w:val="-6"/>
                <w:lang w:bidi="he-IL"/>
              </w:rPr>
              <w:t>»</w:t>
            </w:r>
          </w:p>
          <w:p>
            <w:pPr>
              <w:pStyle w:val="Normal"/>
              <w:spacing w:lineRule="atLeast" w:line="280" w:before="120" w:after="0"/>
              <w:rPr>
                <w:rFonts w:ascii="GFS Artemisia" w:hAnsi="GFS Artemisia" w:cs="GFS Artemisia"/>
                <w:bCs/>
                <w:iCs/>
                <w:spacing w:val="-6"/>
                <w:lang w:bidi="he-IL"/>
              </w:rPr>
            </w:pPr>
            <w:r>
              <w:rPr>
                <w:rFonts w:cs="GFS Artemisia" w:ascii="GFS Artemisia" w:hAnsi="GFS Artemisia"/>
                <w:b/>
                <w:iCs/>
                <w:color w:val="FF0000"/>
                <w:spacing w:val="-6"/>
                <w:vertAlign w:val="superscript"/>
                <w:lang w:bidi="he-IL"/>
              </w:rPr>
              <w:t>37</w:t>
            </w:r>
            <w:r>
              <w:rPr>
                <w:rFonts w:cs="GFS Artemisia" w:ascii="GFS Artemisia" w:hAnsi="GFS Artemisia"/>
                <w:bCs/>
                <w:iCs/>
                <w:spacing w:val="-6"/>
                <w:lang w:bidi="he-IL"/>
              </w:rPr>
              <w:t>Ο νομοδιδάσκαλος απάντησε: «</w:t>
            </w:r>
            <w:r>
              <w:rPr>
                <w:rFonts w:cs="GFS Artemisia" w:ascii="GFS Artemisia" w:hAnsi="GFS Artemisia"/>
                <w:bCs/>
                <w:i/>
                <w:iCs/>
                <w:spacing w:val="-6"/>
                <w:lang w:bidi="he-IL"/>
              </w:rPr>
              <w:t>Εκείνος που τον σπλαχνίστηκε</w:t>
            </w:r>
            <w:r>
              <w:rPr>
                <w:rFonts w:cs="GFS Artemisia" w:ascii="GFS Artemisia" w:hAnsi="GFS Artemisia"/>
                <w:bCs/>
                <w:iCs/>
                <w:spacing w:val="-6"/>
                <w:lang w:bidi="he-IL"/>
              </w:rPr>
              <w:t>».</w:t>
            </w:r>
          </w:p>
          <w:p>
            <w:pPr>
              <w:pStyle w:val="Normal"/>
              <w:spacing w:lineRule="atLeast" w:line="280" w:before="120" w:after="0"/>
              <w:rPr>
                <w:rFonts w:ascii="GFS Artemisia" w:hAnsi="GFS Artemisia" w:cs="GFS Artemisia"/>
                <w:bCs/>
                <w:iCs/>
                <w:spacing w:val="-6"/>
                <w:lang w:bidi="he-IL"/>
              </w:rPr>
            </w:pPr>
            <w:r>
              <w:rPr>
                <w:rFonts w:cs="GFS Artemisia" w:ascii="GFS Artemisia" w:hAnsi="GFS Artemisia"/>
                <w:bCs/>
                <w:iCs/>
                <w:spacing w:val="-6"/>
                <w:lang w:bidi="he-IL"/>
              </w:rPr>
              <w:t>Τότε ο Ιησούς του είπε:</w:t>
            </w:r>
            <w:r>
              <w:rPr>
                <w:rFonts w:cs="GFS Artemisia" w:ascii="GFS Artemisia" w:hAnsi="GFS Artemisia"/>
                <w:bCs/>
                <w:i/>
                <w:iCs/>
                <w:spacing w:val="-6"/>
                <w:lang w:bidi="he-IL"/>
              </w:rPr>
              <w:t xml:space="preserve"> </w:t>
            </w:r>
            <w:r>
              <w:rPr>
                <w:rFonts w:cs="GFS Artemisia" w:ascii="GFS Artemisia" w:hAnsi="GFS Artemisia"/>
                <w:bCs/>
                <w:spacing w:val="-6"/>
                <w:lang w:bidi="he-IL"/>
              </w:rPr>
              <w:t>«</w:t>
            </w:r>
            <w:r>
              <w:rPr>
                <w:rFonts w:cs="GFS Artemisia" w:ascii="GFS Artemisia" w:hAnsi="GFS Artemisia"/>
                <w:bCs/>
                <w:i/>
                <w:iCs/>
                <w:spacing w:val="-6"/>
                <w:lang w:bidi="he-IL"/>
              </w:rPr>
              <w:t>Πήγαινε, και να κάνεις κι εσύ το ίδιο</w:t>
            </w:r>
            <w:r>
              <w:rPr>
                <w:rFonts w:cs="GFS Artemisia" w:ascii="GFS Artemisia" w:hAnsi="GFS Artemisia"/>
                <w:bCs/>
                <w:spacing w:val="-6"/>
                <w:lang w:bidi="he-IL"/>
              </w:rPr>
              <w:t>».</w:t>
            </w:r>
          </w:p>
        </w:tc>
      </w:tr>
    </w:tbl>
    <w:p>
      <w:pPr>
        <w:pStyle w:val="Normal"/>
        <w:spacing w:lineRule="atLeast" w:line="340" w:before="120" w:after="0"/>
        <w:rPr>
          <w:rFonts w:ascii="GFS Artemisia Regular;GFS Artemisia" w:hAnsi="GFS Artemisia Regular;GFS Artemisia" w:cs="GFS Artemisia Regular;GFS Artemisia"/>
          <w:sz w:val="26"/>
          <w:szCs w:val="26"/>
          <w:lang w:bidi="he-IL"/>
        </w:rPr>
      </w:pPr>
      <w:r>
        <w:rPr>
          <w:rFonts w:cs="GFS Artemisia Regular;GFS Artemisia" w:ascii="GFS Artemisia Regular;GFS Artemisia" w:hAnsi="GFS Artemisia Regular;GFS Artemisia"/>
          <w:sz w:val="26"/>
          <w:szCs w:val="26"/>
          <w:lang w:bidi="he-IL"/>
        </w:rPr>
        <w:t>Η περικοπή βρίσκεται στην αρχή σχεδόν μιας μεγάλης ενότητας που αναφέρεται στην πορεία του Ιησού από τη Γαλιλαία προς την Ιερουσαλήμ (9:51 - 19:27). Στο 9:51εξ ο Ιησούς δηλώνει την απόφασή του να μεταφέρει τη δράση του στην Ιερουσαλήμ και στέλνει κάποιους σ᾽ ένα χωριό της Σαμάρειας να προετοιμάσουν την άφιξή του στην περιοχή. Η αφιλόξενη στάση των Σαμαρειτών γεννά εκδικητικά αισθήματα σε κάποιους από τους μαθητές, για να εισπράξουν την επίπληξη του Ιησού: «</w:t>
      </w:r>
      <w:r>
        <w:rPr>
          <w:rFonts w:cs="GFS Artemisia" w:ascii="GFS Artemisia" w:hAnsi="GFS Artemisia"/>
          <w:i/>
          <w:iCs/>
          <w:sz w:val="26"/>
          <w:szCs w:val="26"/>
          <w:lang w:bidi="he-IL"/>
        </w:rPr>
        <w:t>Ξεχάσατε ποιο πνεύμα κατευθύνει τη ζωή σας· ο Υιός του Ανθρώπου δεν ήρθε για να καταστρέψει ανθρώπους αλλά να τους σώσει</w:t>
      </w:r>
      <w:r>
        <w:rPr>
          <w:rFonts w:cs="GFS Artemisia Regular;GFS Artemisia" w:ascii="GFS Artemisia Regular;GFS Artemisia" w:hAnsi="GFS Artemisia Regular;GFS Artemisia"/>
          <w:sz w:val="26"/>
          <w:szCs w:val="26"/>
          <w:lang w:bidi="he-IL"/>
        </w:rPr>
        <w:t>»</w:t>
      </w:r>
      <w:r>
        <w:rPr>
          <w:rStyle w:val="FootnoteCharacters"/>
          <w:rStyle w:val="FootnoteAnchor"/>
          <w:rFonts w:cs="GFS Artemisia" w:ascii="GFS Artemisia" w:hAnsi="GFS Artemisia"/>
          <w:bCs/>
          <w:iCs/>
          <w:sz w:val="26"/>
          <w:szCs w:val="26"/>
          <w:lang w:bidi="he-IL"/>
        </w:rPr>
        <w:footnoteReference w:id="2"/>
      </w:r>
      <w:r>
        <w:rPr>
          <w:rFonts w:cs="GFS Artemisia Regular;GFS Artemisia" w:ascii="GFS Artemisia Regular;GFS Artemisia" w:hAnsi="GFS Artemisia Regular;GFS Artemisia"/>
          <w:sz w:val="26"/>
          <w:szCs w:val="26"/>
          <w:lang w:bidi="he-IL"/>
        </w:rPr>
        <w:t xml:space="preserve">. Αμέσως μετά το περιστατικό αυτό, καθ᾽ οδόν προς την Ιερουσαλήμ, ο Χριστός βρίσκει διάφορες αφορμές για να αναπτύξει στους μαθητές του τις προϋποθέσεις μια αληθινής χριστιανικής μαθητείας (9:57 - 10:20) και καταλήγει με μια προσευχή με την οποία ευχαριστεί τον Πατέρα του γιατί αυτά που απέκρυψε από τους σοφούς και τους συνετούς τα φανέρωσε στους ταπεινούς μαθητές του (10:21). Έτσι, τα επεισόδια που ακολουθούν θα μπορούσαν να χαρακτηριστούν ως αφηγηματική παρουσίαση αυτών που αδυνατούν να κατανοήσουν οι σοφοί και συνετοί, είναι όμως αυτονόητα για τους ταπεινούς. Στην Παραβολή του Καλού Σαμαρείτη, που λέγεται με αφορμή το ερώτημα ενός «σοφού» νομοδιδασκάλου, παρουσιάζονται δύο «σοφοί» Ισραηλίτες, ένας ιερέας και ένας λευίτης, που αδυνατούν να κατανοήσουν ότι αληθινή σχέση με τον Θεό προϋποθέτει αγάπη προς τον πλησίον, κάτι που το κατανοεί ένας ταπεινός αιρετικός Σαμαρείτης, ενώ στο αμέσως επόμενο επεισόδιο (Λου 10:38-42), η «συνετή» Μάρθα αδυνατεί να κατανοήσει ότι η αναζήτηση του θελήματος του Θεού είναι σημαντικότερη από τη μέριμνα για τις ανάγκες της καθημερινότητας. </w:t>
      </w:r>
    </w:p>
    <w:p>
      <w:pPr>
        <w:pStyle w:val="Normal"/>
        <w:spacing w:lineRule="atLeast" w:line="340" w:before="120" w:after="0"/>
        <w:rPr>
          <w:rFonts w:ascii="GFS Artemisia" w:hAnsi="GFS Artemisia" w:cs="GFS Artemisia"/>
          <w:sz w:val="26"/>
          <w:szCs w:val="26"/>
          <w:lang w:bidi="he-IL"/>
        </w:rPr>
      </w:pPr>
      <w:r>
        <w:rPr>
          <w:rFonts w:cs="GFS Artemisia Regular;GFS Artemisia" w:ascii="GFS Artemisia Regular;GFS Artemisia" w:hAnsi="GFS Artemisia Regular;GFS Artemisia"/>
          <w:sz w:val="26"/>
          <w:szCs w:val="26"/>
          <w:lang w:bidi="he-IL"/>
        </w:rPr>
        <w:t xml:space="preserve">Ο νομοδιδάσκαλος που παρουσιάζεται στον Ιησού είναι ειδικός σε θέματα της </w:t>
      </w:r>
      <w:r>
        <w:rPr>
          <w:rFonts w:cs="GFS Artemisia" w:ascii="GFS Artemisia" w:hAnsi="GFS Artemisia"/>
          <w:i/>
          <w:iCs/>
          <w:sz w:val="26"/>
          <w:szCs w:val="26"/>
          <w:lang w:bidi="he-IL"/>
        </w:rPr>
        <w:t>Τορά</w:t>
      </w:r>
      <w:r>
        <w:rPr>
          <w:rFonts w:cs="GFS Artemisia Regular;GFS Artemisia" w:ascii="GFS Artemisia Regular;GFS Artemisia" w:hAnsi="GFS Artemisia Regular;GFS Artemisia"/>
          <w:sz w:val="26"/>
          <w:szCs w:val="26"/>
          <w:lang w:bidi="he-IL"/>
        </w:rPr>
        <w:t xml:space="preserve">. Έχει περάσει μεγάλο μέρος της ζωής του θέτοντας ερωτήματα και δίνοντας απαντήσεις σε οποιοδήποτε ζήτημα σχετικό με τον </w:t>
      </w:r>
      <w:r>
        <w:rPr>
          <w:rFonts w:cs="GFS Artemisia" w:ascii="GFS Artemisia" w:hAnsi="GFS Artemisia"/>
          <w:i/>
          <w:iCs/>
          <w:sz w:val="26"/>
          <w:szCs w:val="26"/>
          <w:lang w:bidi="he-IL"/>
        </w:rPr>
        <w:t>Νόμο</w:t>
      </w:r>
      <w:r>
        <w:rPr>
          <w:rFonts w:cs="GFS Artemisia Regular;GFS Artemisia" w:ascii="GFS Artemisia Regular;GFS Artemisia" w:hAnsi="GFS Artemisia Regular;GFS Artemisia"/>
          <w:sz w:val="26"/>
          <w:szCs w:val="26"/>
          <w:lang w:bidi="he-IL"/>
        </w:rPr>
        <w:t xml:space="preserve"> του Μωυσή. Έτσι, η διαβεβαίωση του Ιησού προς τους μαθητές του: «</w:t>
      </w:r>
      <w:r>
        <w:rPr>
          <w:rFonts w:cs="GFS Artemisia" w:ascii="GFS Artemisia" w:hAnsi="GFS Artemisia"/>
          <w:i/>
          <w:iCs/>
          <w:sz w:val="26"/>
          <w:szCs w:val="26"/>
          <w:lang w:bidi="he-IL"/>
        </w:rPr>
        <w:t>Χαρά σ᾽ εκείνους που βλέπουν όσα βλέπετε εσείς! Σας βεβαιώνω πως πολλοί προφήτες και βασιλιάδες θέλησαν να δουν αυτά που βλέπετε εσείς, μα δεν τα είδαν· ν’ ακούσουν όσα ακούτε εσείς, μα δεν τα άκουσαν</w:t>
      </w:r>
      <w:r>
        <w:rPr>
          <w:rFonts w:cs="GFS Artemisia Regular;GFS Artemisia" w:ascii="GFS Artemisia Regular;GFS Artemisia" w:hAnsi="GFS Artemisia Regular;GFS Artemisia"/>
          <w:sz w:val="26"/>
          <w:szCs w:val="26"/>
          <w:lang w:bidi="he-IL"/>
        </w:rPr>
        <w:t>»</w:t>
      </w:r>
      <w:r>
        <w:rPr>
          <w:rStyle w:val="FootnoteCharacters"/>
          <w:rStyle w:val="FootnoteAnchor"/>
          <w:rFonts w:cs="GFS Artemisia" w:ascii="GFS Artemisia" w:hAnsi="GFS Artemisia"/>
          <w:bCs/>
          <w:iCs/>
          <w:sz w:val="26"/>
          <w:szCs w:val="26"/>
          <w:lang w:bidi="he-IL"/>
        </w:rPr>
        <w:footnoteReference w:id="3"/>
      </w:r>
      <w:r>
        <w:rPr>
          <w:rFonts w:cs="GFS Artemisia Regular;GFS Artemisia" w:ascii="GFS Artemisia Regular;GFS Artemisia" w:hAnsi="GFS Artemisia Regular;GFS Artemisia"/>
          <w:sz w:val="26"/>
          <w:szCs w:val="26"/>
          <w:lang w:bidi="he-IL"/>
        </w:rPr>
        <w:t xml:space="preserve"> ηχεί σαν πρόκληση στ᾽ αφτιά του· θέλει να διαπιστώσει αν ο νέος ραβίνος που μιλά </w:t>
      </w:r>
      <w:r>
        <w:rPr>
          <w:rFonts w:cs="GFS Artemisia" w:ascii="GFS Artemisia" w:hAnsi="GFS Artemisia"/>
          <w:sz w:val="26"/>
          <w:szCs w:val="26"/>
          <w:lang w:bidi="he-IL"/>
        </w:rPr>
        <w:t>τόσο μεγαλόστομα μπορεί να απαντήσει σε μια απλή ερώτηση: «</w:t>
      </w:r>
      <w:r>
        <w:rPr>
          <w:rFonts w:cs="GFS Artemisia" w:ascii="GFS Artemisia" w:hAnsi="GFS Artemisia"/>
          <w:i/>
          <w:iCs/>
          <w:sz w:val="26"/>
          <w:szCs w:val="26"/>
          <w:lang w:bidi="he-IL"/>
        </w:rPr>
        <w:t>Διδάσκαλε, τί ποιήσας ζωὴν αἰώνιον κληρονομήσω;</w:t>
      </w:r>
      <w:r>
        <w:rPr>
          <w:rFonts w:cs="GFS Artemisia" w:ascii="GFS Artemisia" w:hAnsi="GFS Artemisia"/>
          <w:sz w:val="26"/>
          <w:szCs w:val="26"/>
          <w:lang w:bidi="he-IL"/>
        </w:rPr>
        <w:t>» (10:25).</w:t>
      </w:r>
    </w:p>
    <w:p>
      <w:pPr>
        <w:pStyle w:val="Normal"/>
        <w:spacing w:lineRule="atLeast" w:line="340" w:before="120" w:after="0"/>
        <w:rPr>
          <w:rFonts w:ascii="GFS Artemisia Regular;GFS Artemisia" w:hAnsi="GFS Artemisia Regular;GFS Artemisia" w:cs="GFS Artemisia Regular;GFS Artemisia"/>
          <w:sz w:val="26"/>
          <w:szCs w:val="26"/>
          <w:lang w:bidi="he-IL"/>
        </w:rPr>
      </w:pPr>
      <w:r>
        <w:rPr>
          <w:rFonts w:cs="GFS Artemisia Regular;GFS Artemisia" w:ascii="GFS Artemisia Regular;GFS Artemisia" w:hAnsi="GFS Artemisia Regular;GFS Artemisia"/>
          <w:sz w:val="26"/>
          <w:szCs w:val="26"/>
          <w:lang w:bidi="he-IL"/>
        </w:rPr>
        <w:t xml:space="preserve">Το φραστικό που χρησιμοποιεί ο νομοδιδάσκαλος καθώς θέτει το ερώτημά του αποκαλύπτει τον τρόπο με τον οποίο σκέπτεται. Ζητάει να μάθει τι πρέπει να κάνει για να «κληρονομήσει» την αιώνια ζωή. Η κληρονομιά είναι ένα δώρο, μια προσφορά του κληροδότη προς τον κληρονόμο, επομένως εξαρτάται από τον κληροδότη το πώς και σε ποιον θα διαθέσει την περιουσία του. Ρωτώντας  ο νομοδιδάσκαλος τι πρέπει να κάνει, είναι σαν να ρωτάει πώς μπορεί να εξευμενίσει τον Θεό, να τον επηρεάσει, ώστε να του χαρίσει την αιώνιο ζωή. Ο Χριστός δεν επιχειρεί να αλλάξει τον τρόπο σκέψης του συνομιλητή του αλλά δέχεται την πρόκληση να συζητήσει μαζί του στο δικό του επίπεδο, με βάση τον </w:t>
      </w:r>
      <w:r>
        <w:rPr>
          <w:rFonts w:cs="GFS Artemisia" w:ascii="GFS Artemisia" w:hAnsi="GFS Artemisia"/>
          <w:i/>
          <w:iCs/>
          <w:sz w:val="26"/>
          <w:szCs w:val="26"/>
          <w:lang w:bidi="he-IL"/>
        </w:rPr>
        <w:t>Νόμο</w:t>
      </w:r>
      <w:r>
        <w:rPr>
          <w:rFonts w:cs="GFS Artemisia Regular;GFS Artemisia" w:ascii="GFS Artemisia Regular;GFS Artemisia" w:hAnsi="GFS Artemisia Regular;GFS Artemisia"/>
          <w:sz w:val="26"/>
          <w:szCs w:val="26"/>
          <w:lang w:bidi="he-IL"/>
        </w:rPr>
        <w:t>, τον προτρέπει, δηλαδή, να κάνει αυτό που ξέρει καλά. Έτσι, ό</w:t>
      </w:r>
      <w:r>
        <w:rPr>
          <w:rFonts w:cs="GFS Artemisia" w:ascii="GFS Artemisia" w:hAnsi="GFS Artemisia"/>
          <w:sz w:val="26"/>
          <w:szCs w:val="26"/>
          <w:lang w:bidi="he-IL"/>
        </w:rPr>
        <w:t xml:space="preserve">ταν ο Ιησούς τον ρώτησε τι γράφει ο </w:t>
      </w:r>
      <w:r>
        <w:rPr>
          <w:rFonts w:cs="GFS Artemisia" w:ascii="GFS Artemisia" w:hAnsi="GFS Artemisia"/>
          <w:i/>
          <w:iCs/>
          <w:sz w:val="26"/>
          <w:szCs w:val="26"/>
          <w:lang w:bidi="he-IL"/>
        </w:rPr>
        <w:t>Νόμος</w:t>
      </w:r>
      <w:r>
        <w:rPr>
          <w:rFonts w:cs="GFS Artemisia" w:ascii="GFS Artemisia" w:hAnsi="GFS Artemisia"/>
          <w:sz w:val="26"/>
          <w:szCs w:val="26"/>
          <w:lang w:bidi="he-IL"/>
        </w:rPr>
        <w:t xml:space="preserve">, εκείνος αμέσως συνόψισε τη βασική του διδασκαλία σε δύο διατάξεις, μία από το βιβλίο του </w:t>
      </w:r>
      <w:r>
        <w:rPr>
          <w:rFonts w:cs="GFS Artemisia" w:ascii="GFS Artemisia" w:hAnsi="GFS Artemisia"/>
          <w:i/>
          <w:iCs/>
          <w:sz w:val="26"/>
          <w:szCs w:val="26"/>
          <w:lang w:bidi="he-IL"/>
        </w:rPr>
        <w:t>Δευτερονομίου</w:t>
      </w:r>
      <w:r>
        <w:rPr>
          <w:rFonts w:cs="GFS Artemisia" w:ascii="GFS Artemisia" w:hAnsi="GFS Artemisia"/>
          <w:sz w:val="26"/>
          <w:szCs w:val="26"/>
          <w:lang w:bidi="he-IL"/>
        </w:rPr>
        <w:t xml:space="preserve"> (6:5) και μία από το βιβλίο του </w:t>
      </w:r>
      <w:r>
        <w:rPr>
          <w:rFonts w:cs="GFS Artemisia" w:ascii="GFS Artemisia" w:hAnsi="GFS Artemisia"/>
          <w:i/>
          <w:iCs/>
          <w:sz w:val="26"/>
          <w:szCs w:val="26"/>
          <w:lang w:bidi="he-IL"/>
        </w:rPr>
        <w:t>Λευιτικού</w:t>
      </w:r>
      <w:r>
        <w:rPr>
          <w:rFonts w:cs="GFS Artemisia" w:ascii="GFS Artemisia" w:hAnsi="GFS Artemisia"/>
          <w:sz w:val="26"/>
          <w:szCs w:val="26"/>
          <w:lang w:bidi="he-IL"/>
        </w:rPr>
        <w:t xml:space="preserve"> (19:18)</w:t>
      </w:r>
      <w:r>
        <w:rPr>
          <w:rFonts w:cs="GFS Artemisia" w:ascii="GFS Artemisia" w:hAnsi="GFS Artemisia"/>
          <w:bCs/>
          <w:iCs/>
          <w:sz w:val="26"/>
          <w:szCs w:val="26"/>
          <w:lang w:bidi="he-IL"/>
        </w:rPr>
        <w:t xml:space="preserve"> «</w:t>
      </w:r>
      <w:r>
        <w:rPr>
          <w:rFonts w:cs="GFS Artemisia" w:ascii="GFS Artemisia" w:hAnsi="GFS Artemisia"/>
          <w:i/>
          <w:iCs/>
          <w:sz w:val="26"/>
          <w:szCs w:val="26"/>
          <w:lang w:bidi="he-IL"/>
        </w:rPr>
        <w:t>Ν’ αγαπάς τον Κύριο τον Θεό σου μ’ όλη την καρδιά σου και μ’ όλη την ψυχή σου, μ’ όλη τη δύναμή σου και μ’ όλο το νου σου· και τον πλησίον σου όπως τον εαυτό σου</w:t>
      </w:r>
      <w:r>
        <w:rPr>
          <w:rFonts w:cs="GFS Artemisia" w:ascii="GFS Artemisia" w:hAnsi="GFS Artemisia"/>
          <w:sz w:val="26"/>
          <w:szCs w:val="26"/>
          <w:lang w:bidi="he-IL"/>
        </w:rPr>
        <w:t xml:space="preserve">» (Λου 10:27). Ήταν τόσο βέβαιος ότι ο Ιησούς δεν θα μπορούσε να αντιτείνει κάτι διαφορετικό, που επιχειρεί, προκειμένου να φανεί πως αυτός γνωρίζει καλύτερα τη </w:t>
      </w:r>
      <w:r>
        <w:rPr>
          <w:rFonts w:cs="GFS Artemisia" w:ascii="GFS Artemisia" w:hAnsi="GFS Artemisia"/>
          <w:i/>
          <w:iCs/>
          <w:sz w:val="26"/>
          <w:szCs w:val="26"/>
          <w:lang w:bidi="he-IL"/>
        </w:rPr>
        <w:t>Γραφή</w:t>
      </w:r>
      <w:r>
        <w:rPr>
          <w:rFonts w:cs="GFS Artemisia" w:ascii="GFS Artemisia" w:hAnsi="GFS Artemisia"/>
          <w:sz w:val="26"/>
          <w:szCs w:val="26"/>
          <w:lang w:bidi="he-IL"/>
        </w:rPr>
        <w:t xml:space="preserve"> από τον Ιησού, να συνεχίσει τη συζήτηση. Η απάντηση όμως του Ιησού μεταθέτει το ζήτημα σε ένα άλλο επίπεδο· το ζητούμενο δεν είναι πόσο καλά γνωρίζει κάποιος διάφορες διατάξεις του </w:t>
      </w:r>
      <w:r>
        <w:rPr>
          <w:rFonts w:cs="GFS Artemisia" w:ascii="GFS Artemisia" w:hAnsi="GFS Artemisia"/>
          <w:i/>
          <w:iCs/>
          <w:sz w:val="26"/>
          <w:szCs w:val="26"/>
          <w:lang w:bidi="he-IL"/>
        </w:rPr>
        <w:t>Νόμου</w:t>
      </w:r>
      <w:r>
        <w:rPr>
          <w:rFonts w:cs="GFS Artemisia" w:ascii="GFS Artemisia" w:hAnsi="GFS Artemisia"/>
          <w:sz w:val="26"/>
          <w:szCs w:val="26"/>
          <w:lang w:bidi="he-IL"/>
        </w:rPr>
        <w:t>, αλλά πώς τις κατανοεί.</w:t>
      </w:r>
    </w:p>
    <w:p>
      <w:pPr>
        <w:pStyle w:val="Normal"/>
        <w:spacing w:lineRule="atLeast" w:line="340" w:before="120" w:after="0"/>
        <w:rPr>
          <w:rFonts w:ascii="GFS Artemisia Regular;GFS Artemisia" w:hAnsi="GFS Artemisia Regular;GFS Artemisia" w:cs="GFS Artemisia Regular;GFS Artemisia"/>
          <w:sz w:val="26"/>
          <w:szCs w:val="26"/>
          <w:lang w:bidi="he-IL"/>
        </w:rPr>
      </w:pPr>
      <w:r>
        <w:rPr>
          <w:rFonts w:cs="GFS Artemisia" w:ascii="GFS Artemisia" w:hAnsi="GFS Artemisia"/>
          <w:sz w:val="26"/>
          <w:szCs w:val="26"/>
          <w:lang w:bidi="he-IL"/>
        </w:rPr>
        <w:t xml:space="preserve">Η πρώτη από τις νομικές διατάξεις που παραθέτει ο νομοδιδάσκαλος αποτελεί το “Πιστεύω” των Ιουδαίων και κάθε ευσεβής πιστός έπρεπε να το απαγγέλει δύο φορές τη μέρα. Καθώς η συγκεκριμένη διάταξη αναφέρεται στην αγάπη που οι πιστοί οφείλουν να τρέφουν προς τον Θεό, δεν αμφισβητείται από κανέναν, ούτε χρειάζεται κάποια επεξήγηση. Το περιεχόμενο της δεύτερης εντολής όμως, της σχετικής με την αγάπη προς τον πλησίον, χρειάζεται να διευκρινιστεί, καθώς η κατανόησή του υπαγορεύει και συγκεκριμένη στάση ζωής. Ο συνομιλητής του Ιησού, όπως και οι σύγχρονοί του Ιουδαίοι, κατανοούσαν τον όρο “πλησίον” πολύ στενά, θεωρώντας ότι δηλώνει τους συμπατριώτες τους. Έτσι, δεν μπορούσαν να συμπεριλάβουν στον όρο αυτό τους ξένους, αλλά μια τέτοια κατανόηση του όρου “πλησίον” έρχεται σε αντίθεση με τον </w:t>
      </w:r>
      <w:r>
        <w:rPr>
          <w:rFonts w:cs="GFS Artemisia" w:ascii="GFS Artemisia" w:hAnsi="GFS Artemisia"/>
          <w:i/>
          <w:iCs/>
          <w:sz w:val="26"/>
          <w:szCs w:val="26"/>
          <w:lang w:bidi="he-IL"/>
        </w:rPr>
        <w:t>Νόμο</w:t>
      </w:r>
      <w:r>
        <w:rPr>
          <w:rFonts w:cs="GFS Artemisia" w:ascii="GFS Artemisia" w:hAnsi="GFS Artemisia"/>
          <w:sz w:val="26"/>
          <w:szCs w:val="26"/>
          <w:lang w:bidi="he-IL"/>
        </w:rPr>
        <w:t>, και γι’ αυτό ο Ιησούς συμπληρώνει την αρχική ερώτησή του προς τον νομοδιδάσκαλο «</w:t>
      </w:r>
      <w:r>
        <w:rPr>
          <w:rFonts w:cs="GFS Artemisia" w:ascii="GFS Artemisia" w:hAnsi="GFS Artemisia"/>
          <w:i/>
          <w:iCs/>
          <w:sz w:val="26"/>
          <w:szCs w:val="26"/>
          <w:lang w:bidi="he-IL"/>
        </w:rPr>
        <w:t>Ἐν τῷ νόμῳ τί γέγραπται;</w:t>
      </w:r>
      <w:r>
        <w:rPr>
          <w:rFonts w:cs="GFS Artemisia" w:ascii="GFS Artemisia" w:hAnsi="GFS Artemisia"/>
          <w:sz w:val="26"/>
          <w:szCs w:val="26"/>
          <w:lang w:bidi="he-IL"/>
        </w:rPr>
        <w:t>» με την ερώτηση «</w:t>
      </w:r>
      <w:r>
        <w:rPr>
          <w:rFonts w:cs="GFS Artemisia" w:ascii="GFS Artemisia" w:hAnsi="GFS Artemisia"/>
          <w:i/>
          <w:iCs/>
          <w:sz w:val="26"/>
          <w:szCs w:val="26"/>
          <w:lang w:bidi="he-IL"/>
        </w:rPr>
        <w:t>πῶς ἀναγινώσκεις;</w:t>
      </w:r>
      <w:r>
        <w:rPr>
          <w:rFonts w:cs="GFS Artemisia" w:ascii="GFS Artemisia" w:hAnsi="GFS Artemisia"/>
          <w:sz w:val="26"/>
          <w:szCs w:val="26"/>
          <w:lang w:bidi="he-IL"/>
        </w:rPr>
        <w:t>»</w:t>
      </w:r>
    </w:p>
    <w:p>
      <w:pPr>
        <w:pStyle w:val="Normal"/>
        <w:spacing w:lineRule="atLeast" w:line="340" w:before="120" w:after="0"/>
        <w:rPr>
          <w:rFonts w:ascii="GFS Artemisia" w:hAnsi="GFS Artemisia" w:cs="GFS Artemisia"/>
          <w:bCs/>
          <w:sz w:val="26"/>
          <w:szCs w:val="26"/>
          <w:lang w:bidi="he-IL"/>
        </w:rPr>
      </w:pPr>
      <w:r>
        <w:rPr>
          <w:rFonts w:cs="GFS Artemisia Regular;GFS Artemisia" w:ascii="GFS Artemisia Regular;GFS Artemisia" w:hAnsi="GFS Artemisia Regular;GFS Artemisia"/>
          <w:sz w:val="26"/>
          <w:szCs w:val="26"/>
          <w:lang w:bidi="he-IL"/>
        </w:rPr>
        <w:t xml:space="preserve">Η ερώτηση του Ιησού θα μπορούσε να θεωρηθεί προσβλητική, καθώς φαίνεται να υποκρύπτει έναν υπαινιγμό ότι ο συνομιλητής του δεν εφαρμόζει όσα διδάσκει. Έτσι, ο νομοδιδάσκαλος αμύνεται ζητώντας από τον Χριστό να προσδιορίσει ακριβώς την έννοια του «πλησίον». Η ερώτηση δεν είναι εντελώς αδικαιολόγητη, αν λάβει κανείς υπόψη την έμφαση που δίνει ο </w:t>
      </w:r>
      <w:r>
        <w:rPr>
          <w:rFonts w:cs="GFS Artemisia" w:ascii="GFS Artemisia" w:hAnsi="GFS Artemisia"/>
          <w:i/>
          <w:iCs/>
          <w:sz w:val="26"/>
          <w:szCs w:val="26"/>
          <w:lang w:bidi="he-IL"/>
        </w:rPr>
        <w:t>Νόμος</w:t>
      </w:r>
      <w:r>
        <w:rPr>
          <w:rFonts w:cs="GFS Artemisia Regular;GFS Artemisia" w:ascii="GFS Artemisia Regular;GFS Artemisia" w:hAnsi="GFS Artemisia Regular;GFS Artemisia"/>
          <w:sz w:val="26"/>
          <w:szCs w:val="26"/>
          <w:lang w:bidi="he-IL"/>
        </w:rPr>
        <w:t xml:space="preserve"> στην απαγόρευση επαφής των Ισραηλιτών με άλλους λαούς</w:t>
      </w:r>
      <w:r>
        <w:rPr>
          <w:rStyle w:val="FootnoteCharacters"/>
          <w:rStyle w:val="FootnoteAnchor"/>
          <w:rFonts w:cs="GFS Artemisia" w:ascii="GFS Artemisia" w:hAnsi="GFS Artemisia"/>
          <w:bCs/>
          <w:iCs/>
          <w:sz w:val="26"/>
          <w:szCs w:val="26"/>
          <w:lang w:bidi="he-IL"/>
        </w:rPr>
        <w:footnoteReference w:id="4"/>
      </w:r>
      <w:r>
        <w:rPr>
          <w:rFonts w:cs="GFS Artemisia Regular;GFS Artemisia" w:ascii="GFS Artemisia Regular;GFS Artemisia" w:hAnsi="GFS Artemisia Regular;GFS Artemisia"/>
          <w:sz w:val="26"/>
          <w:szCs w:val="26"/>
          <w:lang w:bidi="he-IL"/>
        </w:rPr>
        <w:t>. Παρ᾽ όλα αυτά, στην ίδια ενότητα που κάνει λόγο για την αγάπη προς τον συνάνθρωπο</w:t>
      </w:r>
      <w:r>
        <w:rPr>
          <w:rStyle w:val="FootnoteCharacters"/>
          <w:rStyle w:val="FootnoteAnchor"/>
          <w:rFonts w:cs="GFS Artemisia" w:ascii="GFS Artemisia" w:hAnsi="GFS Artemisia"/>
          <w:bCs/>
          <w:iCs/>
          <w:sz w:val="26"/>
          <w:szCs w:val="26"/>
          <w:lang w:bidi="he-IL"/>
        </w:rPr>
        <w:footnoteReference w:id="5"/>
      </w:r>
      <w:r>
        <w:rPr>
          <w:rFonts w:cs="GFS Artemisia Regular;GFS Artemisia" w:ascii="GFS Artemisia Regular;GFS Artemisia" w:hAnsi="GFS Artemisia Regular;GFS Artemisia"/>
          <w:sz w:val="26"/>
          <w:szCs w:val="26"/>
          <w:lang w:bidi="he-IL"/>
        </w:rPr>
        <w:t xml:space="preserve"> επισημαίνεται επίσης ότι: «</w:t>
      </w:r>
      <w:r>
        <w:rPr>
          <w:rFonts w:cs="GFS Artemisia" w:ascii="GFS Artemisia" w:hAnsi="GFS Artemisia"/>
          <w:i/>
          <w:sz w:val="26"/>
          <w:szCs w:val="26"/>
          <w:lang w:bidi="he-IL"/>
        </w:rPr>
        <w:t>Αν ένας ξένος έρθει στη χώρα σας, να μην τον καταπιέζετε.</w:t>
      </w:r>
      <w:r>
        <w:rPr>
          <w:rFonts w:cs="GFS Artemisia" w:ascii="GFS Artemisia" w:hAnsi="GFS Artemisia"/>
          <w:sz w:val="26"/>
          <w:szCs w:val="26"/>
          <w:lang w:bidi="he-IL"/>
        </w:rPr>
        <w:t xml:space="preserve"> </w:t>
      </w:r>
      <w:r>
        <w:rPr>
          <w:rFonts w:cs="GFS Artemisia" w:ascii="GFS Artemisia" w:hAnsi="GFS Artemisia"/>
          <w:i/>
          <w:sz w:val="26"/>
          <w:szCs w:val="26"/>
          <w:lang w:bidi="he-IL"/>
        </w:rPr>
        <w:t>Ο ξένος που έρχεται σ᾿ εσάς να είναι όπως και ο ντόπιος. Να τον αγαπάτε όπως τον εαυτό σας, επειδή κι εσείς ήσασταν ξένοι στην Αίγυπτο. Εγώ είμαι ο Κύριος ο Θεός σας</w:t>
      </w:r>
      <w:r>
        <w:rPr>
          <w:rFonts w:cs="GFS Artemisia" w:ascii="GFS Artemisia" w:hAnsi="GFS Artemisia"/>
          <w:iCs/>
          <w:sz w:val="26"/>
          <w:szCs w:val="26"/>
          <w:lang w:bidi="he-IL"/>
        </w:rPr>
        <w:t>»</w:t>
      </w:r>
      <w:r>
        <w:rPr>
          <w:rStyle w:val="FootnoteCharacters"/>
          <w:rStyle w:val="FootnoteAnchor"/>
          <w:rFonts w:cs="GFS Artemisia" w:ascii="GFS Artemisia" w:hAnsi="GFS Artemisia"/>
          <w:bCs/>
          <w:iCs/>
          <w:sz w:val="26"/>
          <w:szCs w:val="26"/>
          <w:lang w:bidi="he-IL"/>
        </w:rPr>
        <w:footnoteReference w:id="6"/>
      </w:r>
      <w:r>
        <w:rPr>
          <w:rFonts w:cs="GFS Artemisia" w:ascii="GFS Artemisia" w:hAnsi="GFS Artemisia"/>
          <w:iCs/>
          <w:sz w:val="26"/>
          <w:szCs w:val="26"/>
          <w:lang w:bidi="he-IL"/>
        </w:rPr>
        <w:t>. Ο νομοδιδάσκαλος γνωρίζει αναμφίβολα τη σχετική διάταξη, αυτό που δεν μπορεί όμως να φανταστεί είναι μέχρι ποιο σημείο επεκτείνει ο Ιησούς τα όρια αυτής της αγάπης.</w:t>
      </w:r>
      <w:r>
        <w:rPr>
          <w:rFonts w:cs="GFS Artemisia" w:ascii="GFS Artemisia" w:hAnsi="GFS Artemisia"/>
          <w:bCs/>
          <w:sz w:val="26"/>
          <w:szCs w:val="26"/>
          <w:lang w:bidi="he-IL"/>
        </w:rPr>
        <w:t xml:space="preserve"> Όμως η ερώτηση είναι υποκριτική, καθώς υποχρέωση των Ισραηλιτών να αγαπούν τους συνανθρώπους των αδιακρίτως δεν προκύπτει μόνο από τη συγκεκριμένη διάταξη. Ο </w:t>
      </w:r>
      <w:r>
        <w:rPr>
          <w:rFonts w:cs="GFS Artemisia" w:ascii="GFS Artemisia" w:hAnsi="GFS Artemisia"/>
          <w:bCs/>
          <w:i/>
          <w:iCs/>
          <w:sz w:val="26"/>
          <w:szCs w:val="26"/>
          <w:lang w:bidi="he-IL"/>
        </w:rPr>
        <w:t>Νόμος</w:t>
      </w:r>
      <w:r>
        <w:rPr>
          <w:rFonts w:cs="GFS Artemisia" w:ascii="GFS Artemisia" w:hAnsi="GFS Artemisia"/>
          <w:bCs/>
          <w:sz w:val="26"/>
          <w:szCs w:val="26"/>
          <w:lang w:bidi="he-IL"/>
        </w:rPr>
        <w:t xml:space="preserve"> επανέρχεται αρκετές φορές στο θέμα, ώστε να μην υπάρχει η παραμικρή αμφιβολία για το θέλημα του Θεού και η απάντηση στο ερώτημα «</w:t>
      </w:r>
      <w:r>
        <w:rPr>
          <w:rFonts w:cs="GFS Artemisia" w:ascii="GFS Artemisia" w:hAnsi="GFS Artemisia"/>
          <w:bCs/>
          <w:i/>
          <w:iCs/>
          <w:sz w:val="26"/>
          <w:szCs w:val="26"/>
          <w:lang w:bidi="he-IL"/>
        </w:rPr>
        <w:t>τίς ἐστί μου πλησίον;</w:t>
      </w:r>
      <w:r>
        <w:rPr>
          <w:rFonts w:cs="GFS Artemisia" w:ascii="GFS Artemisia" w:hAnsi="GFS Artemisia"/>
          <w:bCs/>
          <w:sz w:val="26"/>
          <w:szCs w:val="26"/>
          <w:lang w:bidi="he-IL"/>
        </w:rPr>
        <w:t xml:space="preserve">» να προκύπτει απολύτως ξεκάθαρη. Στο βιβλίο του </w:t>
      </w:r>
      <w:r>
        <w:rPr>
          <w:rFonts w:cs="GFS Artemisia" w:ascii="GFS Artemisia" w:hAnsi="GFS Artemisia"/>
          <w:bCs/>
          <w:i/>
          <w:iCs/>
          <w:sz w:val="26"/>
          <w:szCs w:val="26"/>
          <w:lang w:bidi="he-IL"/>
        </w:rPr>
        <w:t>Δευτερονομίου</w:t>
      </w:r>
      <w:r>
        <w:rPr>
          <w:rFonts w:cs="GFS Artemisia" w:ascii="GFS Artemisia" w:hAnsi="GFS Artemisia"/>
          <w:bCs/>
          <w:sz w:val="26"/>
          <w:szCs w:val="26"/>
          <w:lang w:bidi="he-IL"/>
        </w:rPr>
        <w:t xml:space="preserve"> ο Μωυσής υπενθυμίζει στους Ισραηλίτες ότι «</w:t>
      </w:r>
      <w:r>
        <w:rPr>
          <w:rFonts w:cs="GFS Artemisia" w:ascii="GFS Artemisia" w:hAnsi="GFS Artemisia"/>
          <w:bCs/>
          <w:i/>
          <w:sz w:val="26"/>
          <w:szCs w:val="26"/>
          <w:lang w:bidi="he-IL"/>
        </w:rPr>
        <w:t>ο Κύριος ο Θεός σας είναι ο υπέρτατος Θεός και ο υπέρτατος Κύριος· είναι Θεός μεγάλος, δυνατός και φοβερός· δεν μεροληπτεί ούτε δωροδοκείται· διασφαλίζει την απονομή δικαιοσύνης στον ξένο, στο ορφανό και στη χήρα, και δείχνει την αγάπη του στους ξένους, εξασφαλίζοντάς τους τροφή και ρουχισμό. Να αγαπάτε, λοιπόν, τους ξένους, γιατί κι εσείς ήσασταν ξένοι στην Αίγυπτο</w:t>
      </w:r>
      <w:r>
        <w:rPr>
          <w:rFonts w:cs="GFS Artemisia" w:ascii="GFS Artemisia" w:hAnsi="GFS Artemisia"/>
          <w:bCs/>
          <w:sz w:val="26"/>
          <w:szCs w:val="26"/>
          <w:lang w:bidi="he-IL"/>
        </w:rPr>
        <w:t>»</w:t>
      </w:r>
      <w:r>
        <w:rPr>
          <w:rStyle w:val="FootnoteCharacters"/>
          <w:rStyle w:val="FootnoteAnchor"/>
          <w:rFonts w:cs="GFS Artemisia" w:ascii="GFS Artemisia" w:hAnsi="GFS Artemisia"/>
          <w:bCs/>
          <w:iCs/>
          <w:sz w:val="26"/>
          <w:szCs w:val="26"/>
          <w:lang w:bidi="he-IL"/>
        </w:rPr>
        <w:footnoteReference w:id="7"/>
      </w:r>
      <w:r>
        <w:rPr>
          <w:rFonts w:cs="GFS Artemisia" w:ascii="GFS Artemisia" w:hAnsi="GFS Artemisia"/>
          <w:bCs/>
          <w:sz w:val="26"/>
          <w:szCs w:val="26"/>
          <w:lang w:bidi="he-IL"/>
        </w:rPr>
        <w:t xml:space="preserve"> (10:17-19).</w:t>
      </w:r>
    </w:p>
    <w:p>
      <w:pPr>
        <w:pStyle w:val="Normal"/>
        <w:spacing w:lineRule="atLeast" w:line="340" w:before="120" w:after="0"/>
        <w:rPr>
          <w:rFonts w:ascii="GFS Artemisia" w:hAnsi="GFS Artemisia" w:cs="GFS Artemisia"/>
          <w:bCs/>
          <w:sz w:val="26"/>
          <w:szCs w:val="26"/>
          <w:lang w:bidi="he-IL"/>
        </w:rPr>
      </w:pPr>
      <w:r>
        <w:rPr>
          <w:rFonts w:cs="GFS Artemisia" w:ascii="GFS Artemisia" w:hAnsi="GFS Artemisia"/>
          <w:iCs/>
          <w:sz w:val="26"/>
          <w:szCs w:val="26"/>
          <w:lang w:bidi="he-IL"/>
        </w:rPr>
        <w:t>Για να καταστήσει ο Χριστός σαφές ότι δεν υπάρχουν όρια στην αγάπη επιλέγει ως πρωταγωνιστή της παραβολής που αφηγείται μια μορφή εμβληματική, έναν Σαμαρείτη. “Σαμαρείτες” ονομάζονται από την περσική περίοδο (ς΄ π.Χ. αιώνας) και εξής οι απόγονοι των κατοίκων του αρχαίου βασιλείου του Ισραήλ της βόρειας Παλαιστίνης που είχε πρωτεύουσα τη Σαμάρεια. Το βασίλειο αυτό είχε ιδρυθεί το 926 π.Χ. μετά τη διάσπαση του ενιαίου βασιλείου των Δαβίδ και Σολομώντα και είχε παίξει σημαντικό ρόλο στα πολιτικά και θρησκευτικά πράγματα της περιοχής μέχρι το 722 π.Χ., οπότε καταλύθηκε από τους Ασσύριους και μεγάλες ομάδες του πληθυσμού του μεταφέρθηκαν στην περιοχή της Μεσοποταμίας. Οι σχέσεις του βασιλείου του Ισραήλ με το αδελφό βασίλειο του Ιούδα της νότιας Παλαιστίνης που είχε πρωτεύουσα την Ιερουσαλήμ υπήρξαν κατά το μεγαλύτερο μέρος της ιστορίας τους εχθρικές. Το νότιο αυτό βασίλειο καταλύθηκε το 586 π.Χ. από τους Βαβυλώνιους και μεγάλο μέρος του πληθυσμού του μεταφέρθηκε επίσης στην περιοχή της Μεσοποταμίας. Η εχθρότητα όμως μεταξύ νοτίων και βορείων κατοίκων της Παλαιστίνης διατηρήθηκε και μετά την καταστροφή των δύο βασιλείων. Όταν μετά το 538 π.Χ. στο πλαίσιο της Περσικής Αυτοκρατορίας δόθηκε η δυνατότητα στους πρώην εξορίστους να επιστρέψουν στις κοιτίδες τους, η παλιά έχθρα αναζωπυρώθηκε. Οι Ιουδαίοι κατηγορούσαν τους Σαμαρείτες ότι κατά τη διάρκεια της μακραίωνης παραμονής τους μακριά από την πατρίδα τους αναμείχθηκαν με άλλους λαούς με αποτέλεσμα να αλλοιωθούν τόσο φυλετικά όσο και θρησκευτικά-πολιτισμικά. Συνέπεια αυτών ήταν να προκύψει το σαμαρειτικό σχίσμα και να διαμορφωθούν δύο ανεξάρτητες θρησκευτικές κοινότητες· των Σαμαρειτών με κέντρο τον ναό που χτίστηκε στο όρος Γαριζείν κοντά στη Σαμάρεια και των Ιουδαίων με κέντρο τον ναό της Ιερουσαλήμ.</w:t>
      </w:r>
    </w:p>
    <w:p>
      <w:pPr>
        <w:pStyle w:val="Normal"/>
        <w:spacing w:lineRule="atLeast" w:line="340" w:before="120" w:after="0"/>
        <w:rPr>
          <w:rFonts w:ascii="GFS Artemisia" w:hAnsi="GFS Artemisia" w:cs="GFS Artemisia"/>
          <w:iCs/>
          <w:sz w:val="26"/>
          <w:szCs w:val="26"/>
          <w:lang w:bidi="he-IL"/>
        </w:rPr>
      </w:pPr>
      <w:r>
        <w:rPr>
          <w:rFonts w:cs="GFS Artemisia" w:ascii="GFS Artemisia" w:hAnsi="GFS Artemisia"/>
          <w:iCs/>
          <w:sz w:val="26"/>
          <w:szCs w:val="26"/>
          <w:lang w:bidi="he-IL"/>
        </w:rPr>
        <w:t>Το μέγεθος της προσφοράς του καλού Σαμαρείτη προς τον συνάνθρωπό του γίνεται ακόμη πιο εμφανές αν λάβει κανείς υπόψη του ότι δύο θρησκευτικοί λειτουργοί, ένας ιερέας και ένας λευίτης, αποφεύγουν να βοηθήσουν τον κακοποιημένο από τους ληστές ετοιμοθάνατο άνθρωπο, είτε για θρησκευτικούς λόγους -οι διατάξεις του Νόμου για το ενδεχόμενο επαφής με νεκρό είναι πολύ αυστηρές</w:t>
      </w:r>
      <w:r>
        <w:rPr>
          <w:rStyle w:val="FootnoteCharacters"/>
          <w:rStyle w:val="FootnoteAnchor"/>
          <w:rFonts w:cs="GFS Artemisia" w:ascii="GFS Artemisia" w:hAnsi="GFS Artemisia"/>
          <w:bCs/>
          <w:iCs/>
          <w:sz w:val="26"/>
          <w:szCs w:val="26"/>
          <w:lang w:bidi="he-IL"/>
        </w:rPr>
        <w:footnoteReference w:id="8"/>
      </w:r>
      <w:r>
        <w:rPr>
          <w:rFonts w:cs="GFS Artemisia" w:ascii="GFS Artemisia" w:hAnsi="GFS Artemisia"/>
          <w:iCs/>
          <w:sz w:val="26"/>
          <w:szCs w:val="26"/>
          <w:lang w:bidi="he-IL"/>
        </w:rPr>
        <w:t>- είτε για τον κίνδυνο που διέτρεχαν. Η απόσταση της Ιεριχώ από την Ιερουσαλήμ είναι 30 περίπου χιλιόμετρα αλλά η υψομετρική διαφορά των δύο πόλεων υπερβαίνει τα χίλια μέτρα, με αποτέλεσμα οι πολλές στροφές του δρόμου και τα βράχια να προσφέρουν ιδανικές συνθήκες για ενέδρες ληστών. Είναι αξιοσημείωτο το ρήμα που χρησιμοποιεί ο ευαγγελιστής στην περιγραφή της συμπεριφοράς των δύο· ο ιερέας, όπως και ο λευίτης «</w:t>
      </w:r>
      <w:r>
        <w:rPr>
          <w:rFonts w:cs="GFS Artemisia" w:ascii="GFS Artemisia" w:hAnsi="GFS Artemisia"/>
          <w:sz w:val="26"/>
          <w:szCs w:val="26"/>
          <w:lang w:bidi="he-IL"/>
        </w:rPr>
        <w:t>ἰδὼν ἀντιπαρῆλθεν», δηλαδή, δεν προσπέρασαν απλώς, αλλά συνειδητά άλλαξαν δρόμο, πέρασαν απέναντι.</w:t>
      </w:r>
    </w:p>
    <w:p>
      <w:pPr>
        <w:pStyle w:val="Normal"/>
        <w:spacing w:lineRule="atLeast" w:line="340" w:before="120" w:after="0"/>
        <w:rPr>
          <w:rFonts w:ascii="GFS Artemisia" w:hAnsi="GFS Artemisia" w:cs="GFS Artemisia"/>
          <w:bCs/>
          <w:sz w:val="26"/>
          <w:szCs w:val="26"/>
          <w:lang w:bidi="he-IL"/>
        </w:rPr>
      </w:pPr>
      <w:r>
        <w:rPr>
          <w:rFonts w:cs="GFS Artemisia" w:ascii="GFS Artemisia" w:hAnsi="GFS Artemisia"/>
          <w:iCs/>
          <w:sz w:val="26"/>
          <w:szCs w:val="26"/>
          <w:lang w:bidi="he-IL"/>
        </w:rPr>
        <w:t xml:space="preserve">Επιλέγοντας, λοιπόν, ο Ιησούς να προβάλει ως πρότυπο αγάπης προς τον πλησίον την αγάπη που επιδεικνύει ένας αιρετικός και αλλόφυλος στέλνει ένα μήνυμα τόσο στους μαθητές του που ζήτησαν την παραδειγματική τιμωρία των Σαμαρειτών όταν αυτοί αρνήθηκαν να δεχτούν τον Ιησού όσο και στον νομοδιδάσκαλο ο οποίος επιχειρεί να στηρίξει την όποια επιχειρηματολογία του στον </w:t>
      </w:r>
      <w:r>
        <w:rPr>
          <w:rFonts w:cs="GFS Artemisia" w:ascii="GFS Artemisia" w:hAnsi="GFS Artemisia"/>
          <w:i/>
          <w:sz w:val="26"/>
          <w:szCs w:val="26"/>
          <w:lang w:bidi="he-IL"/>
        </w:rPr>
        <w:t>Νόμο</w:t>
      </w:r>
      <w:r>
        <w:rPr>
          <w:rFonts w:cs="GFS Artemisia" w:ascii="GFS Artemisia" w:hAnsi="GFS Artemisia"/>
          <w:iCs/>
          <w:sz w:val="26"/>
          <w:szCs w:val="26"/>
          <w:lang w:bidi="he-IL"/>
        </w:rPr>
        <w:t xml:space="preserve">. </w:t>
      </w:r>
      <w:r>
        <w:rPr>
          <w:rFonts w:cs="GFS Artemisia" w:ascii="GFS Artemisia" w:hAnsi="GFS Artemisia"/>
          <w:bCs/>
          <w:sz w:val="26"/>
          <w:szCs w:val="26"/>
          <w:lang w:bidi="he-IL"/>
        </w:rPr>
        <w:t>Έτσι, τελειώνοντας την παραβολή του, του αντιστρέφει την ερώτηση που του έθεσε αρχικά ο συνομιλητής του: «</w:t>
      </w:r>
      <w:r>
        <w:rPr>
          <w:rFonts w:cs="GFS Artemisia" w:ascii="GFS Artemisia" w:hAnsi="GFS Artemisia"/>
          <w:bCs/>
          <w:i/>
          <w:iCs/>
          <w:sz w:val="26"/>
          <w:szCs w:val="26"/>
          <w:lang w:bidi="he-IL"/>
        </w:rPr>
        <w:t>Ποιος λοιπόν απ’ αυτούς τους τρεις κατά τη γνώμη σου αποδείχτηκε “πλησίον” εκείνου που έπεσε στους ληστές;</w:t>
      </w:r>
      <w:r>
        <w:rPr>
          <w:rFonts w:cs="GFS Artemisia" w:ascii="GFS Artemisia" w:hAnsi="GFS Artemisia"/>
          <w:bCs/>
          <w:sz w:val="26"/>
          <w:szCs w:val="26"/>
          <w:lang w:bidi="he-IL"/>
        </w:rPr>
        <w:t xml:space="preserve">». Ο νομοδιδάσκαλος </w:t>
      </w:r>
      <w:r>
        <w:rPr>
          <w:rFonts w:cs="GFS Artemisia" w:ascii="GFS Artemisia" w:hAnsi="GFS Artemisia"/>
          <w:iCs/>
          <w:sz w:val="26"/>
          <w:szCs w:val="26"/>
          <w:lang w:bidi="he-IL"/>
        </w:rPr>
        <w:t xml:space="preserve">αναγκάζεται τώρα να ομολογήσει ότι η έννοια του “πλησίον” υπερβαίνει τόσο τα φυλετικά όσο και τα θρησκευτικά όρια. </w:t>
      </w:r>
      <w:r>
        <w:rPr>
          <w:rFonts w:cs="GFS Artemisia" w:ascii="GFS Artemisia" w:hAnsi="GFS Artemisia"/>
          <w:bCs/>
          <w:sz w:val="26"/>
          <w:szCs w:val="26"/>
          <w:lang w:bidi="he-IL"/>
        </w:rPr>
        <w:t xml:space="preserve">Ο “πλησίον” δεν ορίζεται με βάση τον τόπο καταγωγής ή τη θρησκευτική πίστη, αλλά με βάση την ανάγκη που έχει. </w:t>
      </w:r>
    </w:p>
    <w:p>
      <w:pPr>
        <w:pStyle w:val="Normal"/>
        <w:spacing w:lineRule="atLeast" w:line="340" w:before="120" w:after="0"/>
        <w:rPr/>
      </w:pPr>
      <w:r>
        <w:rPr>
          <w:rFonts w:cs="GFS Artemisia" w:ascii="GFS Artemisia" w:hAnsi="GFS Artemisia"/>
          <w:iCs/>
          <w:sz w:val="26"/>
          <w:szCs w:val="26"/>
          <w:lang w:bidi="he-IL"/>
        </w:rPr>
        <w:t xml:space="preserve">Αυτήν ακριβώς την αλήθεια επισημαίνει και άγιος Νεκτάριος, η ημέρα μνήμης του οποίου (9 Νοεμβρίου) εγγίζει ημερολογιακά την η´ Κυριακή του Λουκά: </w:t>
      </w:r>
      <w:r>
        <w:rPr>
          <w:rFonts w:cs="Cambria" w:ascii="GFS Artemisia" w:hAnsi="GFS Artemisia"/>
          <w:bCs/>
          <w:color w:val="000000"/>
          <w:sz w:val="26"/>
          <w:szCs w:val="26"/>
        </w:rPr>
        <w:t>«Αἱ δογματικαὶ διαφοραὶ ὡς ἀναγόμεναι πρὸς μόνον τὸ κεφάλαιον τῆς πίστεως ἀφίενται ἐλεύθερον καὶ ἀπρόσβλητον τὸ τῆς ἀγάπης κεφάλαιον. Τὸ δόγμα δὲν καταπολεμεῖ τὴν ἀγάπην. Ἡ δὲ ἀγάπη χαρίζεται τῷ δόγματι, διότι πάντα στέγει, πάντα ὑπομένει. Ἡ χριστιανικὴ ἀγάπη ἐστίν ἀναλλοίωτος, δι’ ὃ οὔδ’ ἡ τῶν ἑτεροδόξων χωλαίνουσα πίστις δύναται ν’ ἀλλοιώσῃ τὸ πρὸς αὐτοὺς τῆς ἀγάπης συναίσθημα. Διὰ τῆς ἀγάπης ἐστί λίαν πιθανὸν νὰ ἑλκύσῃ πρὸς ἑαυτόν (ενν. ο επίσκοπος) καὶ τὴν ἐξ ἐσφαλμένης περιωπῆς κρίνουσαν δογματικόν τι ζήτημα ἑτερόδοξον Ἐκλησίαν. Ἡ ἀγάπη οὐδέποτε χάριν δογματικῆς τινὸς διαφορᾶς πρέπον νὰ θυσιάζεται. Παράδειγμα ἔστω ὁ ἀπόστολος τῶν ἐθνῶν, ὅστις ἐξ ἀγάπης καὶ πρὸς αὐτοὺς τοὺς σταυρωτὰς τοῦ Χριστοῦ ηὔχετο ἀνάθεμα εἶναι αὐτόν. Ὁ μὴ ἀγαπῶν τοὺς ἑτεροδόξους ἐπίσκοπος, ὁ μὴ καὶ ὑπὲρ αὐτῶν ἐργαζόμενος, ἀπὸ ψευδοῦς κινεῖται ζήλου καὶ ἐστερημένος ἐστὶν ἀγάπης. Διότι ὅπου ἡ ἀγάπη, ἐκεῖ καὶ ἡ ἀλήθεια καὶ τὸ φῶς, ὁ δὲ ψευδὴς ζῆλος καὶ ἡ πεπλανημένη δόξα ἐξελέγχονται ὑπὸ τοῦ φωτὸς καὶ τῆς ἀγάπης καὶ ἀποκρούονται. Τὰ τῆς πίστεως ζητήματα οὐδ’ ὅλως δέον ἐστὶ νὰ μειῶσι τὸ τῆς ἀγάπης συναίσθημα. Οἱ διδάσκαλοι τοῦ μίσους εἰσὶ μαθηταὶ τοῦ πονηροῦ, διότι ἐκ τῆς αὐτῆς πηγῆς δὲν ἐξέρχεται γλυκὺ καὶ πικρόν»</w:t>
      </w:r>
      <w:r>
        <w:rPr>
          <w:rStyle w:val="FootnoteCharacters"/>
          <w:rStyle w:val="FootnoteAnchor"/>
          <w:rFonts w:cs="GFS Artemisia" w:ascii="GFS Artemisia" w:hAnsi="GFS Artemisia"/>
          <w:bCs/>
          <w:iCs/>
          <w:sz w:val="26"/>
          <w:szCs w:val="26"/>
          <w:lang w:bidi="he-IL"/>
        </w:rPr>
        <w:footnoteReference w:id="9"/>
      </w:r>
      <w:r>
        <w:rPr>
          <w:rFonts w:cs="Cambria" w:ascii="GFS Artemisia" w:hAnsi="GFS Artemisia"/>
          <w:bCs/>
          <w:color w:val="000000"/>
          <w:sz w:val="26"/>
          <w:szCs w:val="26"/>
        </w:rPr>
        <w:t>.</w:t>
      </w:r>
    </w:p>
    <w:sectPr>
      <w:headerReference w:type="even" r:id="rId2"/>
      <w:headerReference w:type="default" r:id="rId3"/>
      <w:headerReference w:type="first" r:id="rId4"/>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GFS Artemisia Regular">
    <w:altName w:val="GFS Artemis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Λου 9:55-56: </w:t>
      </w:r>
      <w:r>
        <w:rPr>
          <w:i/>
          <w:iCs/>
          <w:lang w:val="en-US"/>
        </w:rPr>
        <w:t xml:space="preserve">οὐκ οἴδατε ποίου πνεύματός ἐστε ὑμεῖς· ὁ </w:t>
      </w:r>
      <w:r>
        <w:rPr>
          <w:i/>
          <w:iCs/>
        </w:rPr>
        <w:t>Υ</w:t>
      </w:r>
      <w:r>
        <w:rPr>
          <w:i/>
          <w:iCs/>
          <w:lang w:val="en-US"/>
        </w:rPr>
        <w:t>ἱὸς τοῦ ἀνθρώπου οὐκ ἦλθε ψυχὰς ἀνθρώπων ἀπολέσαι, ἀλλὰ σῶσαι</w:t>
      </w:r>
      <w:r>
        <w:rPr>
          <w:lang w:val="en-US"/>
        </w:rPr>
        <w:t>.</w:t>
      </w:r>
    </w:p>
  </w:footnote>
  <w:footnote w:id="3">
    <w:p>
      <w:pPr>
        <w:pStyle w:val="Footnote"/>
        <w:rPr/>
      </w:pPr>
      <w:r>
        <w:rPr>
          <w:rStyle w:val="FootnoteCharacters"/>
        </w:rPr>
        <w:footnoteRef/>
      </w:r>
      <w:r>
        <w:rPr>
          <w:lang w:val="en-GB"/>
        </w:rPr>
        <w:tab/>
        <w:t xml:space="preserve"> </w:t>
      </w:r>
      <w:r>
        <w:rPr>
          <w:lang w:val="en-GB"/>
        </w:rPr>
        <w:tab/>
      </w:r>
      <w:r>
        <w:rPr/>
        <w:t>Λου</w:t>
      </w:r>
      <w:r>
        <w:rPr>
          <w:lang w:val="en-GB"/>
        </w:rPr>
        <w:t xml:space="preserve"> </w:t>
      </w:r>
      <w:r>
        <w:rPr>
          <w:lang w:val="en-US"/>
        </w:rPr>
        <w:t>10:</w:t>
      </w:r>
      <w:r>
        <w:rPr>
          <w:lang w:val="en-GB"/>
        </w:rPr>
        <w:t xml:space="preserve">23-24: </w:t>
      </w:r>
      <w:r>
        <w:rPr>
          <w:i/>
          <w:iCs/>
          <w:lang w:val="en-US"/>
        </w:rPr>
        <w:t>μακάριοι οἱ ὀφθαλμοὶ οἱ βλέποντες ἃ βλέπετε. λέγω γὰρ ὑμῖν ὅτι πολλοὶ προφῆται καὶ βασιλεῖς ἠθέλησαν ἰδεῖν ἃ ὑμεῖς βλέπετε, καὶ οὐκ εἶδον, καὶ ἀκοῦσαι ἃ ἀκούετε, καὶ οὐκ ἤκουσαν.</w:t>
      </w:r>
    </w:p>
  </w:footnote>
  <w:footnote w:id="4">
    <w:p>
      <w:pPr>
        <w:pStyle w:val="Footnote"/>
        <w:rPr/>
      </w:pPr>
      <w:r>
        <w:rPr>
          <w:rStyle w:val="FootnoteCharacters"/>
        </w:rPr>
        <w:footnoteRef/>
      </w:r>
      <w:r>
        <w:rPr>
          <w:lang w:val="en-GB"/>
        </w:rPr>
        <w:tab/>
        <w:t xml:space="preserve"> </w:t>
      </w:r>
      <w:r>
        <w:rPr>
          <w:lang w:val="en-GB"/>
        </w:rPr>
        <w:tab/>
      </w:r>
      <w:r>
        <w:rPr/>
        <w:t>Εξο</w:t>
      </w:r>
      <w:r>
        <w:rPr>
          <w:lang w:val="en-US"/>
        </w:rPr>
        <w:t xml:space="preserve"> 34:11</w:t>
      </w:r>
      <w:r>
        <w:rPr>
          <w:lang w:val="en-GB"/>
        </w:rPr>
        <w:t>-</w:t>
      </w:r>
      <w:r>
        <w:rPr>
          <w:lang w:val="en-US"/>
        </w:rPr>
        <w:t>16</w:t>
      </w:r>
      <w:r>
        <w:rPr>
          <w:lang w:val="en-GB"/>
        </w:rPr>
        <w:t xml:space="preserve">: </w:t>
      </w:r>
      <w:r>
        <w:rPr>
          <w:i/>
          <w:iCs/>
          <w:lang w:val="en-US"/>
        </w:rPr>
        <w:t xml:space="preserve">πρόσεχε σὺ πάντα, ὅσα ἐγὼ ἐντέλλομαί σοι. ἰδοὺ ἐγὼ ἐκβάλλω πρὸ προσώπου ὑμῶν τὸν </w:t>
      </w:r>
      <w:r>
        <w:rPr>
          <w:i/>
          <w:iCs/>
        </w:rPr>
        <w:t>Ἀ</w:t>
      </w:r>
      <w:r>
        <w:rPr>
          <w:i/>
          <w:iCs/>
          <w:lang w:val="en-US"/>
        </w:rPr>
        <w:t xml:space="preserve">μορραῖον καὶ Χαναναῖον καὶ Φερεζαῖον καὶ Χετταῖον καὶ Εὐαῖον καὶ Γεργεσαῖον καὶ </w:t>
      </w:r>
      <w:r>
        <w:rPr>
          <w:i/>
          <w:iCs/>
        </w:rPr>
        <w:t>Ἰ</w:t>
      </w:r>
      <w:r>
        <w:rPr>
          <w:i/>
          <w:iCs/>
          <w:lang w:val="en-US"/>
        </w:rPr>
        <w:t xml:space="preserve">εβουσαῖον· πρόσεχε σεαυτῷ, μή ποτε θῇς διαθήκην τοῖς ἐγκαθημένοις ἐπὶ τῆς γῆς, εἰς ἣν εἰσπορεύῃ εἰς αὐτήν, μή σοι γένηται πρόσκομμα ἐν ὑμῖν. τούς βωμοὺς αὐτῶν καθελεῖτε καὶ τάς στήλας αὐτῶν συντρίψετε καὶ τὰ ἄλση αὐτῶν ἐκκόψετε, καὶ τὰ γλυπτὰ τῶν θεῶν αὐτῶν κατακαύσετε ἐν πυρί· οὐ γὰρ μὴ προσκυνήσητε θεοῖς ἑτέροις· ὁ γὰρ Κύριος ὁ Θεὸς ζηλωτὸν ὄνομα, Θεὸς ζηλωτής ἐστι. μή ποτε θῇς διαθήκην τοῖς ἐγκαθημένοις ἐπὶ τῆς γῆς, καὶ ἐκπορνεύσωσιν ὀπίσω τῶν θεῶν αὐτῶν καὶ θύσωσι τοῖς θεοῖς αὐτῶν, καὶ καλέσωσί σε, καὶ φάγῃς τῶν αἱμάτων αὐτῶν, καὶ λάβῃς τῶν θυγατέρων αὐτῶν τοῖς υἱοῖς σου καὶ τῶν θυγατέρων σου δῷς τοῖς υἱοῖς αὐτῶν, καὶ ἐκπορνεύσωσιν αἱ θυγατέρες σου ὀπίσω τῶν θεῶν αὐτῶν, καὶ ἐκπορνεύσωσιν οἱ υἱοί σου ὀπίσω τῶν θεῶν αὐτῶν. </w:t>
      </w:r>
      <w:r>
        <w:rPr/>
        <w:t>Δευ</w:t>
      </w:r>
      <w:r>
        <w:rPr>
          <w:lang w:val="en-US"/>
        </w:rPr>
        <w:t xml:space="preserve"> 7:1-4: </w:t>
      </w:r>
      <w:r>
        <w:rPr>
          <w:i/>
          <w:iCs/>
        </w:rPr>
        <w:t>Ἐὰν</w:t>
      </w:r>
      <w:r>
        <w:rPr>
          <w:i/>
          <w:iCs/>
          <w:lang w:val="en-US"/>
        </w:rPr>
        <w:t xml:space="preserve"> δὲ εἰσάγῃ σε Κύριος ὁ Θεός σου εἰς τὴν γῆν, εἰς ἣν εἰσπορεύῃ ἐκεῖ κληρονομῆσαι αὐτήν, καὶ ἐξάρῃ ἔθνη μεγάλα ἀπὸ προσώπου σου … ἑπτὰ ἔθνη πολλὰ καὶ ἰσχυρότερα ὑμῶν, καὶ παραδώσει αὐτοὺς Κύριος ὁ Θεός σου εἰς τὰς χεῖράς σου … οὐ διαθήσῃ πρὸς αὐτοὺς διαθήκην, οὐδὲ μὴ ἐλεήσητε αὐτούς, οὐδὲ μὴ γαμβρεύσητε πρὸς αὐτούς· τὴν θυγατέρα σου οὐ δώσεις τῷ υἱῷ αὐτοῦ, καὶ τὴν θυγατέρα αὐτοῦ οὐ λήψῃ τῷ υἱῷ σου· ἀποστήσει γὰρ τὸν υἱόν σου ἀπ᾿ ἐμοῦ, καὶ λατρεύσει θεοῖς ἑτέροις …</w:t>
      </w:r>
    </w:p>
  </w:footnote>
  <w:footnote w:id="5">
    <w:p>
      <w:pPr>
        <w:pStyle w:val="Footnote"/>
        <w:rPr/>
      </w:pPr>
      <w:r>
        <w:rPr>
          <w:rStyle w:val="FootnoteCharacters"/>
        </w:rPr>
        <w:footnoteRef/>
      </w:r>
      <w:r>
        <w:rPr>
          <w:lang w:val="en-GB"/>
        </w:rPr>
        <w:tab/>
        <w:t xml:space="preserve"> </w:t>
      </w:r>
      <w:r>
        <w:rPr>
          <w:lang w:val="en-GB"/>
        </w:rPr>
        <w:tab/>
      </w:r>
      <w:r>
        <w:rPr/>
        <w:t>Λ</w:t>
      </w:r>
      <w:r>
        <w:rPr>
          <w:iCs/>
        </w:rPr>
        <w:t>ευ</w:t>
      </w:r>
      <w:r>
        <w:rPr>
          <w:iCs/>
          <w:lang w:val="en-US"/>
        </w:rPr>
        <w:t xml:space="preserve"> 19:18</w:t>
      </w:r>
      <w:r>
        <w:rPr>
          <w:lang w:val="en-GB"/>
        </w:rPr>
        <w:t xml:space="preserve">: </w:t>
      </w:r>
      <w:r>
        <w:rPr>
          <w:i/>
          <w:iCs/>
          <w:lang w:val="en-US"/>
        </w:rPr>
        <w:t>καὶ οὐκ ἐκδικᾶταί σου ἡ χείρ, καὶ οὐ μηνιεῖς τοῖς υἱοῖς τοῦ λαοῦ σου, καὶ ἀγαπήσεις τὸν πλησίον σου ὡς σεαυτόν· ἐγώ εἰμι Κύριος.</w:t>
      </w:r>
    </w:p>
  </w:footnote>
  <w:footnote w:id="6">
    <w:p>
      <w:pPr>
        <w:pStyle w:val="Footnote"/>
        <w:rPr/>
      </w:pPr>
      <w:r>
        <w:rPr>
          <w:rStyle w:val="FootnoteCharacters"/>
        </w:rPr>
        <w:footnoteRef/>
      </w:r>
      <w:r>
        <w:rPr>
          <w:lang w:val="en-GB"/>
        </w:rPr>
        <w:tab/>
        <w:t xml:space="preserve"> </w:t>
      </w:r>
      <w:r>
        <w:rPr>
          <w:lang w:val="en-GB"/>
        </w:rPr>
        <w:tab/>
      </w:r>
      <w:r>
        <w:rPr/>
        <w:t>Λ</w:t>
      </w:r>
      <w:r>
        <w:rPr>
          <w:iCs/>
        </w:rPr>
        <w:t>ευ</w:t>
      </w:r>
      <w:r>
        <w:rPr>
          <w:iCs/>
          <w:lang w:val="en-US"/>
        </w:rPr>
        <w:t xml:space="preserve"> 19:33-34</w:t>
      </w:r>
      <w:r>
        <w:rPr>
          <w:lang w:val="en-GB"/>
        </w:rPr>
        <w:t xml:space="preserve">: </w:t>
      </w:r>
      <w:r>
        <w:rPr>
          <w:i/>
          <w:iCs/>
        </w:rPr>
        <w:t>Ἐ</w:t>
      </w:r>
      <w:r>
        <w:rPr>
          <w:i/>
          <w:iCs/>
          <w:lang w:val="en-US"/>
        </w:rPr>
        <w:t>ὰν δέ τις προσέλθῃ ὑμῖν προσήλυτος ἐν τῇ γῇ ὑμῶν, οὐ θλίψετε αὐτόν· ὡς ὁ αὐτόχθων ἐν ὑμῖν ἔσται ὁ προσήλυτος ὁ προσπορευόμενος πρὸς ὑμᾶς, καὶ ἀγαπήσεις αὐτὸν ὡς σεαυτόν, ὅτι προσήλυτοι ἐγενήθητε ἐν γῇ Αἰγύπτῳ· ἐγώ εἰμι Κύριος ὁ Θεὸς ὑμῶν.</w:t>
      </w:r>
    </w:p>
  </w:footnote>
  <w:footnote w:id="7">
    <w:p>
      <w:pPr>
        <w:pStyle w:val="Footnote"/>
        <w:rPr>
          <w:i/>
          <w:i/>
          <w:iCs/>
          <w:lang w:val="en-US"/>
        </w:rPr>
      </w:pPr>
      <w:r>
        <w:rPr>
          <w:rStyle w:val="FootnoteCharacters"/>
        </w:rPr>
        <w:footnoteRef/>
      </w:r>
      <w:r>
        <w:rPr>
          <w:lang w:val="en-GB"/>
        </w:rPr>
        <w:tab/>
        <w:t xml:space="preserve"> </w:t>
      </w:r>
      <w:r>
        <w:rPr>
          <w:lang w:val="en-GB"/>
        </w:rPr>
        <w:tab/>
      </w:r>
      <w:r>
        <w:rPr/>
        <w:t>Δ</w:t>
      </w:r>
      <w:r>
        <w:rPr>
          <w:iCs/>
        </w:rPr>
        <w:t>ευ</w:t>
      </w:r>
      <w:r>
        <w:rPr>
          <w:iCs/>
          <w:lang w:val="en-US"/>
        </w:rPr>
        <w:t xml:space="preserve"> 10:17-19</w:t>
      </w:r>
      <w:r>
        <w:rPr>
          <w:lang w:val="en-GB"/>
        </w:rPr>
        <w:t>:</w:t>
      </w:r>
      <w:r>
        <w:rPr>
          <w:i/>
          <w:iCs/>
          <w:lang w:val="en-US"/>
        </w:rPr>
        <w:t xml:space="preserve"> ὁ γὰρ Κύριος ὁ Θεὸς ὑμῶν οὗτος Θεὸς τῶν θεῶν καὶ Κύριος τῶν κυρίων, ὁ Θεὸς ὁ μέγας· καὶ ἰσχυρὸς καὶ φοβερός, ὅστις οὐ θαυμάζει πρόσωπον, οὐδ᾿ οὐ μὴ λάβῃ δῶρον, ποιῶν κρίσιν προσηλύτῳ καὶ ὀρφανῷ καὶ χήρᾳ, καὶ ἀγαπᾷ τὸν προσήλυτον δοῦναι αὐτῷ ἄρτον καὶ ἱμάτιον. καὶ ἀγαπήσετε τὸν προσήλυτον· προσήλυτοι γὰρ ἦτε ἐν γῇ Αἰγύπτῳ.</w:t>
      </w:r>
    </w:p>
    <w:p>
      <w:pPr>
        <w:pStyle w:val="Footnote"/>
        <w:rPr>
          <w:i/>
          <w:i/>
          <w:iCs/>
          <w:lang w:val="en-US"/>
        </w:rPr>
      </w:pPr>
      <w:r>
        <w:rPr>
          <w:i/>
          <w:iCs/>
          <w:lang w:val="en-US"/>
        </w:rPr>
        <w:t>.</w:t>
      </w:r>
    </w:p>
  </w:footnote>
  <w:footnote w:id="8">
    <w:p>
      <w:pPr>
        <w:pStyle w:val="Footnote"/>
        <w:rPr/>
      </w:pPr>
      <w:r>
        <w:rPr>
          <w:rStyle w:val="FootnoteCharacters"/>
        </w:rPr>
        <w:footnoteRef/>
      </w:r>
      <w:r>
        <w:rPr>
          <w:lang w:val="en-GB"/>
        </w:rPr>
        <w:tab/>
        <w:t xml:space="preserve"> </w:t>
      </w:r>
      <w:r>
        <w:rPr>
          <w:lang w:val="en-GB"/>
        </w:rPr>
        <w:tab/>
      </w:r>
      <w:r>
        <w:rPr/>
        <w:t>Αρι</w:t>
      </w:r>
      <w:r>
        <w:rPr>
          <w:iCs/>
          <w:lang w:val="en-US"/>
        </w:rPr>
        <w:t xml:space="preserve"> 19:11-22</w:t>
      </w:r>
      <w:r>
        <w:rPr>
          <w:lang w:val="en-GB"/>
        </w:rPr>
        <w:t xml:space="preserve">: </w:t>
      </w:r>
      <w:r>
        <w:rPr>
          <w:i/>
          <w:iCs/>
        </w:rPr>
        <w:t>Ὁ</w:t>
      </w:r>
      <w:r>
        <w:rPr>
          <w:i/>
          <w:iCs/>
          <w:lang w:val="en-US"/>
        </w:rPr>
        <w:t xml:space="preserve"> </w:t>
      </w:r>
      <w:r>
        <w:rPr>
          <w:i/>
          <w:iCs/>
        </w:rPr>
        <w:t>ἁπτόμενος</w:t>
      </w:r>
      <w:r>
        <w:rPr>
          <w:i/>
          <w:iCs/>
          <w:lang w:val="en-US"/>
        </w:rPr>
        <w:t xml:space="preserve"> </w:t>
      </w:r>
      <w:r>
        <w:rPr>
          <w:i/>
          <w:iCs/>
        </w:rPr>
        <w:t>τοῦ</w:t>
      </w:r>
      <w:r>
        <w:rPr>
          <w:i/>
          <w:iCs/>
          <w:lang w:val="en-US"/>
        </w:rPr>
        <w:t xml:space="preserve"> </w:t>
      </w:r>
      <w:r>
        <w:rPr>
          <w:i/>
          <w:iCs/>
        </w:rPr>
        <w:t>τεθνηκότος</w:t>
      </w:r>
      <w:r>
        <w:rPr>
          <w:i/>
          <w:iCs/>
          <w:lang w:val="en-US"/>
        </w:rPr>
        <w:t xml:space="preserve"> </w:t>
      </w:r>
      <w:r>
        <w:rPr>
          <w:i/>
          <w:iCs/>
        </w:rPr>
        <w:t>πάσης</w:t>
      </w:r>
      <w:r>
        <w:rPr>
          <w:i/>
          <w:iCs/>
          <w:lang w:val="en-US"/>
        </w:rPr>
        <w:t xml:space="preserve"> </w:t>
      </w:r>
      <w:r>
        <w:rPr>
          <w:i/>
          <w:iCs/>
        </w:rPr>
        <w:t>ψυχῆς</w:t>
      </w:r>
      <w:r>
        <w:rPr>
          <w:i/>
          <w:iCs/>
          <w:lang w:val="en-US"/>
        </w:rPr>
        <w:t xml:space="preserve"> </w:t>
      </w:r>
      <w:r>
        <w:rPr>
          <w:i/>
          <w:iCs/>
        </w:rPr>
        <w:t>ἀνθρώπου</w:t>
      </w:r>
      <w:r>
        <w:rPr>
          <w:i/>
          <w:iCs/>
          <w:lang w:val="en-US"/>
        </w:rPr>
        <w:t xml:space="preserve"> </w:t>
      </w:r>
      <w:r>
        <w:rPr>
          <w:i/>
          <w:iCs/>
        </w:rPr>
        <w:t>ἀκάθαρτος</w:t>
      </w:r>
      <w:r>
        <w:rPr>
          <w:i/>
          <w:iCs/>
          <w:lang w:val="en-US"/>
        </w:rPr>
        <w:t xml:space="preserve"> </w:t>
      </w:r>
      <w:r>
        <w:rPr>
          <w:i/>
          <w:iCs/>
        </w:rPr>
        <w:t>ἔσται</w:t>
      </w:r>
      <w:r>
        <w:rPr>
          <w:i/>
          <w:iCs/>
          <w:lang w:val="en-US"/>
        </w:rPr>
        <w:t xml:space="preserve"> </w:t>
      </w:r>
      <w:r>
        <w:rPr>
          <w:i/>
          <w:iCs/>
        </w:rPr>
        <w:t>ἑπτὰ</w:t>
      </w:r>
      <w:r>
        <w:rPr>
          <w:i/>
          <w:iCs/>
          <w:lang w:val="en-US"/>
        </w:rPr>
        <w:t xml:space="preserve"> </w:t>
      </w:r>
      <w:r>
        <w:rPr>
          <w:i/>
          <w:iCs/>
        </w:rPr>
        <w:t>ἡμέρας</w:t>
      </w:r>
      <w:r>
        <w:rPr>
          <w:i/>
          <w:iCs/>
          <w:lang w:val="en-US"/>
        </w:rPr>
        <w:t xml:space="preserve"> … </w:t>
      </w:r>
      <w:r>
        <w:rPr>
          <w:i/>
          <w:iCs/>
        </w:rPr>
        <w:t>πᾶς</w:t>
      </w:r>
      <w:r>
        <w:rPr>
          <w:i/>
          <w:iCs/>
          <w:lang w:val="en-US"/>
        </w:rPr>
        <w:t xml:space="preserve"> </w:t>
      </w:r>
      <w:r>
        <w:rPr>
          <w:i/>
          <w:iCs/>
        </w:rPr>
        <w:t>ὁ</w:t>
      </w:r>
      <w:r>
        <w:rPr>
          <w:i/>
          <w:iCs/>
          <w:lang w:val="en-US"/>
        </w:rPr>
        <w:t xml:space="preserve"> </w:t>
      </w:r>
      <w:r>
        <w:rPr>
          <w:i/>
          <w:iCs/>
        </w:rPr>
        <w:t>ἁπτόμενος</w:t>
      </w:r>
      <w:r>
        <w:rPr>
          <w:i/>
          <w:iCs/>
          <w:lang w:val="en-US"/>
        </w:rPr>
        <w:t xml:space="preserve"> </w:t>
      </w:r>
      <w:r>
        <w:rPr>
          <w:i/>
          <w:iCs/>
        </w:rPr>
        <w:t>τοῦ</w:t>
      </w:r>
      <w:r>
        <w:rPr>
          <w:i/>
          <w:iCs/>
          <w:lang w:val="en-US"/>
        </w:rPr>
        <w:t xml:space="preserve"> </w:t>
      </w:r>
      <w:r>
        <w:rPr>
          <w:i/>
          <w:iCs/>
        </w:rPr>
        <w:t>τεθνηκότος</w:t>
      </w:r>
      <w:r>
        <w:rPr>
          <w:i/>
          <w:iCs/>
          <w:lang w:val="en-US"/>
        </w:rPr>
        <w:t xml:space="preserve"> </w:t>
      </w:r>
      <w:r>
        <w:rPr>
          <w:i/>
          <w:iCs/>
        </w:rPr>
        <w:t>ἀπὸ</w:t>
      </w:r>
      <w:r>
        <w:rPr>
          <w:i/>
          <w:iCs/>
          <w:lang w:val="en-US"/>
        </w:rPr>
        <w:t xml:space="preserve"> </w:t>
      </w:r>
      <w:r>
        <w:rPr>
          <w:i/>
          <w:iCs/>
        </w:rPr>
        <w:t>ψυχῆς</w:t>
      </w:r>
      <w:r>
        <w:rPr>
          <w:i/>
          <w:iCs/>
          <w:lang w:val="en-US"/>
        </w:rPr>
        <w:t xml:space="preserve"> </w:t>
      </w:r>
      <w:r>
        <w:rPr>
          <w:i/>
          <w:iCs/>
        </w:rPr>
        <w:t>ἀνθρώπου</w:t>
      </w:r>
      <w:r>
        <w:rPr>
          <w:i/>
          <w:iCs/>
          <w:lang w:val="en-US"/>
        </w:rPr>
        <w:t xml:space="preserve">, </w:t>
      </w:r>
      <w:r>
        <w:rPr>
          <w:i/>
          <w:iCs/>
        </w:rPr>
        <w:t>ἐὰν</w:t>
      </w:r>
      <w:r>
        <w:rPr>
          <w:i/>
          <w:iCs/>
          <w:lang w:val="en-US"/>
        </w:rPr>
        <w:t xml:space="preserve"> </w:t>
      </w:r>
      <w:r>
        <w:rPr>
          <w:i/>
          <w:iCs/>
        </w:rPr>
        <w:t>ἀποθάνῃ</w:t>
      </w:r>
      <w:r>
        <w:rPr>
          <w:i/>
          <w:iCs/>
          <w:lang w:val="en-US"/>
        </w:rPr>
        <w:t xml:space="preserve">, </w:t>
      </w:r>
      <w:r>
        <w:rPr>
          <w:i/>
          <w:iCs/>
        </w:rPr>
        <w:t>καὶ</w:t>
      </w:r>
      <w:r>
        <w:rPr>
          <w:i/>
          <w:iCs/>
          <w:lang w:val="en-US"/>
        </w:rPr>
        <w:t xml:space="preserve"> </w:t>
      </w:r>
      <w:r>
        <w:rPr>
          <w:i/>
          <w:iCs/>
        </w:rPr>
        <w:t>μὴ</w:t>
      </w:r>
      <w:r>
        <w:rPr>
          <w:i/>
          <w:iCs/>
          <w:lang w:val="en-US"/>
        </w:rPr>
        <w:t xml:space="preserve"> </w:t>
      </w:r>
      <w:r>
        <w:rPr>
          <w:i/>
          <w:iCs/>
        </w:rPr>
        <w:t>ἀφαγνισθῇ</w:t>
      </w:r>
      <w:r>
        <w:rPr>
          <w:i/>
          <w:iCs/>
          <w:lang w:val="en-US"/>
        </w:rPr>
        <w:t xml:space="preserve">, </w:t>
      </w:r>
      <w:r>
        <w:rPr>
          <w:i/>
          <w:iCs/>
        </w:rPr>
        <w:t>τὴν</w:t>
      </w:r>
      <w:r>
        <w:rPr>
          <w:i/>
          <w:iCs/>
          <w:lang w:val="en-US"/>
        </w:rPr>
        <w:t xml:space="preserve"> </w:t>
      </w:r>
      <w:r>
        <w:rPr>
          <w:i/>
          <w:iCs/>
        </w:rPr>
        <w:t>σκηνὴν</w:t>
      </w:r>
      <w:r>
        <w:rPr>
          <w:i/>
          <w:iCs/>
          <w:lang w:val="en-US"/>
        </w:rPr>
        <w:t xml:space="preserve"> </w:t>
      </w:r>
      <w:r>
        <w:rPr>
          <w:i/>
          <w:iCs/>
        </w:rPr>
        <w:t>Κυρίου</w:t>
      </w:r>
      <w:r>
        <w:rPr>
          <w:i/>
          <w:iCs/>
          <w:lang w:val="en-US"/>
        </w:rPr>
        <w:t xml:space="preserve"> </w:t>
      </w:r>
      <w:r>
        <w:rPr>
          <w:i/>
          <w:iCs/>
        </w:rPr>
        <w:t>ἐμίανεν·</w:t>
      </w:r>
      <w:r>
        <w:rPr>
          <w:i/>
          <w:iCs/>
          <w:lang w:val="en-US"/>
        </w:rPr>
        <w:t xml:space="preserve"> </w:t>
      </w:r>
      <w:r>
        <w:rPr>
          <w:i/>
          <w:iCs/>
        </w:rPr>
        <w:t>ἐκτριβήσεται</w:t>
      </w:r>
      <w:r>
        <w:rPr>
          <w:i/>
          <w:iCs/>
          <w:lang w:val="en-US"/>
        </w:rPr>
        <w:t xml:space="preserve"> </w:t>
      </w:r>
      <w:r>
        <w:rPr>
          <w:i/>
          <w:iCs/>
        </w:rPr>
        <w:t>ἡ</w:t>
      </w:r>
      <w:r>
        <w:rPr>
          <w:i/>
          <w:iCs/>
          <w:lang w:val="en-US"/>
        </w:rPr>
        <w:t xml:space="preserve"> </w:t>
      </w:r>
      <w:r>
        <w:rPr>
          <w:i/>
          <w:iCs/>
        </w:rPr>
        <w:t>ψυχὴ</w:t>
      </w:r>
      <w:r>
        <w:rPr>
          <w:i/>
          <w:iCs/>
          <w:lang w:val="en-US"/>
        </w:rPr>
        <w:t xml:space="preserve"> </w:t>
      </w:r>
      <w:r>
        <w:rPr>
          <w:i/>
          <w:iCs/>
        </w:rPr>
        <w:t>ἐκείνη</w:t>
      </w:r>
      <w:r>
        <w:rPr>
          <w:i/>
          <w:iCs/>
          <w:lang w:val="en-US"/>
        </w:rPr>
        <w:t xml:space="preserve"> </w:t>
      </w:r>
      <w:r>
        <w:rPr>
          <w:i/>
          <w:iCs/>
        </w:rPr>
        <w:t>ἐξ</w:t>
      </w:r>
      <w:r>
        <w:rPr>
          <w:i/>
          <w:iCs/>
          <w:lang w:val="en-US"/>
        </w:rPr>
        <w:t xml:space="preserve"> </w:t>
      </w:r>
      <w:r>
        <w:rPr>
          <w:i/>
          <w:iCs/>
        </w:rPr>
        <w:t>Ἰσραήλ</w:t>
      </w:r>
      <w:r>
        <w:rPr>
          <w:i/>
          <w:iCs/>
          <w:lang w:val="en-US"/>
        </w:rPr>
        <w:t xml:space="preserve"> …  ἄνθρωπος ἐὰν ἀποθάνῃ ἐν οἰκίᾳ, πᾶς ὁ εἰσπορευόμενος εἰς τὴν οἰκίαν καὶ ὅσα ἐστὶν ἐν τῇ οἰκίᾳ, ἀκάθαρτα ἔσται ἑπτὰ ἡμέρας … καὶ πᾶς, ὃς ἐὰν ἅψηται ἐπὶ προσώπου τοῦ πεδίου τραυματίου ἢ νεκροῦ ἢ ὀστέου ἀνθρωπίνου ἢ μνήματος, ἑπτὰ ἡμέρας ἀκάθαρτος ἔσται … καὶ ἄνθρωπος, ὃς ἐὰν μιανθῇ καὶ μὴ ἀφαγνισθῇ, ἐξολοθρευθήσεται ἡ ψυχὴ ἐκείνη ἐκ μέσου τῆς συναγωγῆς, ὅτι τὰ ἅγια Κυρίου ἐμίανεν … καὶ παντὸς οὗ ἐὰν ἅψηται αὐτοῦ ὁ ἀκάθαρτος, ἀκάθαρτον ἔσται, καὶ ψυχὴ ἡ ἁπτομένη ἀκάθαρτος ἔσται ἕως ἑσπέρας.</w:t>
      </w:r>
    </w:p>
  </w:footnote>
  <w:footnote w:id="9">
    <w:p>
      <w:pPr>
        <w:pStyle w:val="Footnote"/>
        <w:rPr/>
      </w:pPr>
      <w:r>
        <w:rPr>
          <w:rStyle w:val="FootnoteCharacters"/>
        </w:rPr>
        <w:footnoteRef/>
      </w:r>
      <w:r>
        <w:rPr>
          <w:bCs/>
        </w:rPr>
        <w:tab/>
        <w:t xml:space="preserve">Αγ. Νεκταρίου (Κεφαλά), Μητροπολίτου Πενταπόλεως, </w:t>
      </w:r>
      <w:r>
        <w:rPr>
          <w:bCs/>
          <w:i/>
          <w:iCs/>
        </w:rPr>
        <w:t>Μάθημα Ποιμαντικής</w:t>
      </w:r>
      <w:r>
        <w:rPr>
          <w:bCs/>
        </w:rPr>
        <w:t>, εκδ. Ρηγοπούλου, Θεσσαλονίκη 1974, σ. 1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i/>
        <w:iCs/>
        <w:szCs w:val="18"/>
      </w:rPr>
      <w:t>Σχόλιο στο Λου 10:25-3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Label">
    <w:name w:val="label"/>
    <w:basedOn w:val="DefaultParagraphFont"/>
    <w:qFormat/>
    <w:rPr/>
  </w:style>
  <w:style w:type="character" w:styleId="Content">
    <w:name w:val="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57:00Z</dcterms:created>
  <dc:creator>Μιλτιάδης Κωνσταντίνου</dc:creator>
  <dc:description/>
  <cp:keywords/>
  <dc:language>en-US</dc:language>
  <cp:lastModifiedBy>Miltiadis Konstantinou</cp:lastModifiedBy>
  <cp:lastPrinted>2017-06-11T11:52:00Z</cp:lastPrinted>
  <dcterms:modified xsi:type="dcterms:W3CDTF">2021-11-12T19:58:00Z</dcterms:modified>
  <cp:revision>3</cp:revision>
  <dc:subject/>
  <dc:title>Τετάρτη της Τυρινής Εβδομάδας: Η αληθινή μετάνοια</dc:title>
</cp:coreProperties>
</file>