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 ΠΑΘΟΣ ΤΟΥ ΧΡΙΣΤΟΥ ΣΤΑ ΑΠΟΚΡΥΦΑ ΕΥΑΓΓΕΛΙΑ</w:t>
      </w:r>
    </w:p>
    <w:p>
      <w:pPr>
        <w:pStyle w:val="Normal"/>
        <w:spacing w:lineRule="auto" w:line="240" w:before="0" w:after="0"/>
        <w:ind w:firstLine="90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ΡΟΣ Γ΄ )</w:t>
      </w:r>
    </w:p>
    <w:p>
      <w:pPr>
        <w:pStyle w:val="Normal"/>
        <w:spacing w:lineRule="auto" w:line="240" w:before="0" w:after="0"/>
        <w:ind w:firstLine="90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ράφει ο Νικόλαος Παύλου</w:t>
      </w:r>
    </w:p>
    <w:p>
      <w:pPr>
        <w:pStyle w:val="Normal"/>
        <w:spacing w:lineRule="auto" w:line="240" w:before="0" w:after="0"/>
        <w:ind w:firstLine="9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Το απόκρυφο ευαγγέλιο του Νικόδημου είναι πράγματι ένα σύνθετο κείμενο. Αποδίδεται στο επιφανές μέλος του Μεγάλου Συνεδρίου, Νικόδημο, που ήταν κρυφός μαθητής του Ιησού  και είχε φροντίσει μαζί με τον Ιωσήφ από την Αριμαθαία να πάρουν το σώμα του Κυρίου και να το θάψουν .</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Στην ουσία, όπως δέχεται η πλειοψηφία των ερευνητών του έργου, είναι δημιούργημα πολλών πιστών, που ο καθένας πρόσθεσε τη δική του συμβολή για να αποκτήσει αυτό την τελική μορφή του με την οποία μας έχει σήμερα παραδοθεί.</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Το ευαγγέλιο του Νικόδημου αρχίζει με τη δίκη του Ιησού από τον Πιλάτο. Οι Ιουδαίοι, εκτός από τις γνωστές κατηγορίες εναντίον του, του αποδίδουν και την κατηγορία της μαγείας. Με πολλές λεπτομέρειες περιγράφεται η κάθοδος του Χριστού στον Άδη και η εμφάνιση Του μετά την ανάσταση στον Ιωσήφ από την Αριμαθαία.</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Πιο αναλυτικά, στο πρώτο μέρος υπάρχουν τα πρακτικά της δίκης του Χριστού, όπως τα έχει διασώσει ο Νικόδημος. Αρχικά οι αρχιερείς κατηγορούν τον Ιησού, ενώπιον του Πιλάτου. Η κυριότερη κατηγορία είναι για μαγεία, μιας και έχει γιατρέψει αρρώστους και την ημέρα της αργίας του Σαββάτου. Ο Πιλάτος διατάζει τότε τον αγγελιοφόρο του να φέρει το Χριστό. Αυτός μόλις βλέπει τον Κύριο απλώνει κάτω τη χλαμύδα του για να πατήσει και τον προσκυνάει. Σε ερώτηση του επιτρόπου για την πράξη του, απαντάει  πως προσκύνησε το βασιλιά των Ιουδαίων.</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Όταν ο Χριστός μπαίνει στο Πραιτώριο οι εικόνες των αυτοκρατόρων έπεσαν και τον προσκύνησαν. Η γυναίκα του Πιλάτου στέλνει μήνυμα να μην του κάνει κακό. Οι αρχιερείς όμως είναι ανένδοτοι και επιμένουν να γίνει η δίκη. Αν και ο Πιλάτος δε βρίσκει εναντίον του κατηγορία, αναγκάζεται να τον οδηγήσει στο σταυρό, παρά την επέμβαση του Νικόδημου και τις μαρτυρίες αυτών που είχαν ευεργετηθεί από τον Κύριο.</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αζί με το Χριστό σταυρώνονται και οι δύο ληστές, ο Γέστας και ο Δυσμάς. Παρέδωσε το πνεύμα του στις δώδεκα το μεσημέρι και την ίδια ώρα σκοτάδι έπεσε στη γη.</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Ο Νικόδημος παίρνει το σώμα του Κυρίου, και γι’ αυτό φυλακίζεται από το Μεγάλο Συνέδριο, ενώ στη συνέχεια της διήγησης στρατιώτες που φύλαγαν τον τάφο διηγούνται τα σχετικά με την ανάσταση γεγονότα. Ο Νικόδημος κατόπιν επισκέπτεται στη φυλακή τον Ιωσήφ, και αυτός του διηγείται τη συνάντησή που είχε  με τον αναστημένο Ιησού.</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Εδώ τελειώνει το πρώτο μέρος του ευαγγελίου του Νικόδημου. Στο δεύτερο περιγράφεται η κάθοδος του Ιησού στον Άδη από το δίκαιο Συμεών που αναστήθηκε και από τους δύο γιούς του. Μόλις λοιπόν ο Χριστός κατέβηκε στον Άδη, όλος ο σκοτεινός τόπος έλαμψε, πράγμα που γέμισε μεγάλη χαρά τους δίκαιους που βρισκόταν εκεί. Ο Άδης παραδέχτηκε την ήττα του από το βασιλιά της δόξης.</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Ο Χριστός έπιασε τον προπάτορα Αδάμ και τον σήκωσε. Τον ευλόγησε στο μέτωπο και το ίδιο έκανε και με τους πατριάρχες του λαού του Θεού, τους προφήτες, τους μάρτυρες και τους προπάτορες. Κατόπιν τους πήρε μαζί του, ενώ στον παράδεισο βρέθηκε και ο μετανοημένος ληστής.</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el-GR"/>
        </w:rPr>
        <w:t>Το ευαγγέλιο του Νικόδημου, όπως αντιλαμβάνεται ο αναγνώστης, είναι μία πολύ δυνατή διήγηση, αγαπητή στους πιστούς. Οι λεπτομέρειες που έχει είναι εντυπωσιακές, το ύφος του μεγαλοπρεπές  και ποιητικό. Πρόκειται πράγματι για ένα πολύ ενδιαφέρον κείμενο που ενέπνευσε και την υμνογραφία και τη ζωγραφική της εκκλησίας, ενώ οι εργασίες των ερευνητών γι’ αυτό συνεχώς αυξάνονται.</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ind w:firstLine="9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23:00Z</dcterms:created>
  <dc:creator>.</dc:creator>
  <dc:description/>
  <cp:keywords/>
  <dc:language>en-US</dc:language>
  <cp:lastModifiedBy>Χρήστης των Windows</cp:lastModifiedBy>
  <dcterms:modified xsi:type="dcterms:W3CDTF">2020-04-04T09:02:00Z</dcterms:modified>
  <cp:revision>3</cp:revision>
  <dc:subject/>
  <dc:title/>
</cp:coreProperties>
</file>