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Cambria"/>
          <w:sz w:val="20"/>
          <w:szCs w:val="20"/>
          <w:lang w:val="en-US"/>
        </w:rPr>
      </w:pPr>
      <w:r>
        <w:rPr>
          <w:rFonts w:cs="Cambria"/>
          <w:sz w:val="20"/>
          <w:szCs w:val="20"/>
          <w:lang w:val="en-US"/>
        </w:rPr>
      </w:r>
    </w:p>
    <w:p>
      <w:pPr>
        <w:pStyle w:val="Normal"/>
        <w:jc w:val="both"/>
        <w:rPr>
          <w:rFonts w:cs="Cambria"/>
          <w:sz w:val="20"/>
          <w:szCs w:val="20"/>
          <w:lang w:val="en-US"/>
        </w:rPr>
      </w:pPr>
      <w:r>
        <w:rPr>
          <w:rFonts w:cs="Cambria"/>
          <w:sz w:val="20"/>
          <w:szCs w:val="20"/>
          <w:lang w:val="en-US"/>
        </w:rPr>
      </w:r>
    </w:p>
    <w:p>
      <w:pPr>
        <w:pStyle w:val="Normal"/>
        <w:jc w:val="both"/>
        <w:rPr>
          <w:rFonts w:cs="Cambria"/>
          <w:sz w:val="20"/>
          <w:szCs w:val="20"/>
          <w:lang w:val="en-US" w:eastAsia="en-US"/>
        </w:rPr>
      </w:pPr>
      <w:r>
        <w:rPr>
          <w:rFonts w:cs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04140</wp:posOffset>
            </wp:positionV>
            <wp:extent cx="3733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Τίτλος: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ονοματεπώνυμο: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Ημερομηνία: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79705</wp:posOffset>
                </wp:positionV>
                <wp:extent cx="2752090" cy="19519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-1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906395</wp:posOffset>
                </wp:positionV>
                <wp:extent cx="2752090" cy="1951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2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2752090" cy="808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2906395</wp:posOffset>
                </wp:positionV>
                <wp:extent cx="27520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28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4849495</wp:posOffset>
                </wp:positionV>
                <wp:extent cx="2752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81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179705</wp:posOffset>
                </wp:positionV>
                <wp:extent cx="275209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-1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-179705</wp:posOffset>
                </wp:positionV>
                <wp:extent cx="2752090" cy="1951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-14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655</wp:posOffset>
                </wp:positionH>
                <wp:positionV relativeFrom="paragraph">
                  <wp:posOffset>1763395</wp:posOffset>
                </wp:positionV>
                <wp:extent cx="27520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38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27520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7520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2752090" cy="1951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27520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412750</wp:posOffset>
                </wp:positionV>
                <wp:extent cx="12573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σελ.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2.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σελ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38590" cy="6409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Σύντομη περιγραφή σεναρίο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0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Σύντομη περιγραφή σεναρίου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4:00Z</dcterms:created>
  <dc:creator>USER</dc:creator>
  <dc:description/>
  <cp:keywords/>
  <dc:language>en-US</dc:language>
  <cp:lastModifiedBy>USER</cp:lastModifiedBy>
  <cp:lastPrinted>2010-07-08T19:09:00Z</cp:lastPrinted>
  <dcterms:modified xsi:type="dcterms:W3CDTF">2013-03-03T17:34:00Z</dcterms:modified>
  <cp:revision>2</cp:revision>
  <dc:subject/>
  <dc:title>Τίτλος:  ¬¬¬¬¬¬¬¬¬¬¬¬¬¬¬¬¬¬¬¬¬¬¬¬¬¬¬¬¬¬¬¬¬¬¬¬¬¬¬¬¬¬¬¬¬¬¬¬¬¬¬¬¬¬¬¬¬¬¬¬¬¬¬_______________________________________________________________________________________________</dc:title>
</cp:coreProperties>
</file>