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jc w:val="center"/>
        <w:rPr>
          <w:b/>
          <w:b/>
        </w:rPr>
      </w:pPr>
      <w:r>
        <w:rPr>
          <w:b/>
        </w:rPr>
        <w:t>Ιόνιο Πανεπιστήμιο,</w:t>
      </w:r>
    </w:p>
    <w:p>
      <w:pPr>
        <w:pStyle w:val="Normal"/>
        <w:ind w:right="1418" w:hanging="0"/>
        <w:jc w:val="center"/>
        <w:rPr>
          <w:b/>
          <w:b/>
        </w:rPr>
      </w:pPr>
      <w:r>
        <w:rPr>
          <w:b/>
        </w:rPr>
        <w:t>Τμήμα Αρχειονομίας και Βιβλιοθηκονομίας</w:t>
      </w:r>
    </w:p>
    <w:p>
      <w:pPr>
        <w:pStyle w:val="Normal"/>
        <w:ind w:right="1418" w:hanging="0"/>
        <w:jc w:val="center"/>
        <w:rPr>
          <w:b/>
          <w:b/>
        </w:rPr>
      </w:pPr>
      <w:r>
        <w:rPr>
          <w:b/>
        </w:rPr>
      </w:r>
    </w:p>
    <w:p>
      <w:pPr>
        <w:pStyle w:val="Normal"/>
        <w:ind w:right="1418" w:hanging="0"/>
        <w:jc w:val="center"/>
        <w:rPr>
          <w:b/>
          <w:b/>
        </w:rPr>
      </w:pPr>
      <w:r>
        <w:rPr>
          <w:b/>
        </w:rPr>
        <w:t>Εργασία στο μάθημα</w:t>
      </w:r>
    </w:p>
    <w:p>
      <w:pPr>
        <w:pStyle w:val="Normal"/>
        <w:tabs>
          <w:tab w:val="clear" w:pos="720"/>
          <w:tab w:val="center" w:pos="3444" w:leader="none"/>
          <w:tab w:val="right" w:pos="6888" w:leader="none"/>
        </w:tabs>
        <w:ind w:right="1418" w:hanging="0"/>
        <w:jc w:val="center"/>
        <w:rPr>
          <w:b/>
          <w:b/>
        </w:rPr>
      </w:pPr>
      <w:r>
        <w:rPr>
          <w:b/>
        </w:rPr>
        <w:t>«Σύγχρονα ζητήματα της εκδοτικής βιομηχανίας του βιβλίου»</w:t>
      </w:r>
    </w:p>
    <w:p>
      <w:pPr>
        <w:pStyle w:val="Normal"/>
        <w:tabs>
          <w:tab w:val="clear" w:pos="720"/>
          <w:tab w:val="center" w:pos="3444" w:leader="none"/>
          <w:tab w:val="right" w:pos="6888" w:leader="none"/>
        </w:tabs>
        <w:ind w:right="1418" w:hanging="0"/>
        <w:jc w:val="center"/>
        <w:rPr>
          <w:b/>
          <w:b/>
        </w:rPr>
      </w:pPr>
      <w:r>
        <w:rPr>
          <w:b/>
        </w:rPr>
      </w:r>
    </w:p>
    <w:p>
      <w:pPr>
        <w:pStyle w:val="Normal"/>
        <w:tabs>
          <w:tab w:val="clear" w:pos="720"/>
          <w:tab w:val="center" w:pos="3444" w:leader="none"/>
          <w:tab w:val="right" w:pos="6888" w:leader="none"/>
        </w:tabs>
        <w:ind w:right="1418" w:hanging="0"/>
        <w:jc w:val="center"/>
        <w:rPr/>
      </w:pPr>
      <w:r>
        <w:rPr/>
        <w:t>Διδάσκουσα: Χριστίνα Μπάνου</w:t>
      </w:r>
    </w:p>
    <w:p>
      <w:pPr>
        <w:pStyle w:val="Normal"/>
        <w:tabs>
          <w:tab w:val="clear" w:pos="720"/>
          <w:tab w:val="center" w:pos="3444" w:leader="none"/>
          <w:tab w:val="right" w:pos="6888" w:leader="none"/>
        </w:tabs>
        <w:ind w:right="1418" w:hanging="0"/>
        <w:jc w:val="center"/>
        <w:rPr>
          <w:b/>
          <w:b/>
        </w:rPr>
      </w:pPr>
      <w:r>
        <w:rPr>
          <w:b/>
        </w:rPr>
      </w:r>
    </w:p>
    <w:p>
      <w:pPr>
        <w:pStyle w:val="Normal"/>
        <w:ind w:right="1418" w:hanging="0"/>
        <w:jc w:val="center"/>
        <w:rPr/>
      </w:pPr>
      <w:r>
        <w:rPr/>
        <w:t>Ακαδημαϊκό Έτος 2010-2011</w:t>
      </w:r>
    </w:p>
    <w:p>
      <w:pPr>
        <w:pStyle w:val="Normal"/>
        <w:ind w:right="1418" w:hanging="0"/>
        <w:jc w:val="center"/>
        <w:rPr/>
      </w:pPr>
      <w:r>
        <w:rPr/>
      </w:r>
    </w:p>
    <w:p>
      <w:pPr>
        <w:pStyle w:val="Normal"/>
        <w:ind w:right="1418" w:hanging="0"/>
        <w:jc w:val="center"/>
        <w:rPr/>
      </w:pPr>
      <w:r>
        <w:rPr/>
      </w:r>
    </w:p>
    <w:p>
      <w:pPr>
        <w:pStyle w:val="Normal"/>
        <w:ind w:left="1418" w:right="1418" w:hanging="0"/>
        <w:jc w:val="center"/>
        <w:rPr>
          <w:b/>
          <w:b/>
        </w:rPr>
      </w:pPr>
      <w:r>
        <w:rPr>
          <w:b/>
        </w:rPr>
      </w:r>
    </w:p>
    <w:p>
      <w:pPr>
        <w:pStyle w:val="Normal"/>
        <w:ind w:right="1418" w:hanging="0"/>
        <w:jc w:val="center"/>
        <w:rPr>
          <w:b/>
          <w:b/>
        </w:rPr>
      </w:pPr>
      <w:r>
        <w:rPr>
          <w:b/>
        </w:rPr>
        <w:t>Τίτλος Εργασίας</w:t>
      </w:r>
    </w:p>
    <w:p>
      <w:pPr>
        <w:pStyle w:val="Normal"/>
        <w:ind w:left="1418" w:right="1418" w:hanging="0"/>
        <w:jc w:val="center"/>
        <w:rPr>
          <w:b/>
          <w:b/>
        </w:rPr>
      </w:pPr>
      <w:r>
        <w:rPr>
          <w:b/>
        </w:rPr>
      </w:r>
    </w:p>
    <w:p>
      <w:pPr>
        <w:pStyle w:val="Normal"/>
        <w:rPr>
          <w:b/>
          <w:b/>
        </w:rPr>
      </w:pPr>
      <w:r>
        <w:rPr>
          <w:b/>
        </w:rPr>
        <w:t xml:space="preserve">« </w:t>
      </w:r>
      <w:r>
        <w:rPr>
          <w:b/>
          <w:lang w:val="en-US"/>
        </w:rPr>
        <w:t>B</w:t>
      </w:r>
      <w:r>
        <w:rPr>
          <w:b/>
        </w:rPr>
        <w:t>ιβλιοπωλεία- αλυσίδες και παραδοσιακά- βιβλιοπωλεία: διαφορές, ομοιότητες και προώθηση βιβλίων»</w:t>
      </w:r>
    </w:p>
    <w:p>
      <w:pPr>
        <w:pStyle w:val="Normal"/>
        <w:rPr>
          <w:b/>
          <w:b/>
        </w:rPr>
      </w:pPr>
      <w:r>
        <w:rPr>
          <w:b/>
        </w:rPr>
      </w:r>
    </w:p>
    <w:p>
      <w:pPr>
        <w:pStyle w:val="Normal"/>
        <w:rPr>
          <w:b/>
          <w:b/>
        </w:rPr>
      </w:pPr>
      <w:r>
        <w:rPr>
          <w:b/>
        </w:rPr>
      </w:r>
    </w:p>
    <w:p>
      <w:pPr>
        <w:pStyle w:val="Normal"/>
        <w:ind w:left="720" w:firstLine="720"/>
        <w:rPr>
          <w:b/>
          <w:b/>
        </w:rPr>
      </w:pPr>
      <w:r>
        <w:rPr>
          <w:b/>
        </w:rPr>
        <w:drawing>
          <wp:inline distT="0" distB="0" distL="0" distR="0">
            <wp:extent cx="424180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1800" cy="3108325"/>
                    </a:xfrm>
                    <a:prstGeom prst="rect">
                      <a:avLst/>
                    </a:prstGeom>
                  </pic:spPr>
                </pic:pic>
              </a:graphicData>
            </a:graphic>
          </wp:inline>
        </w:drawing>
      </w:r>
    </w:p>
    <w:p>
      <w:pPr>
        <w:pStyle w:val="Normal"/>
        <w:ind w:right="1418" w:hanging="0"/>
        <w:jc w:val="center"/>
        <w:rPr>
          <w:b/>
          <w:b/>
        </w:rPr>
      </w:pPr>
      <w:r>
        <w:rPr>
          <w:b/>
        </w:rPr>
      </w:r>
    </w:p>
    <w:p>
      <w:pPr>
        <w:pStyle w:val="Normal"/>
        <w:ind w:right="1418" w:hanging="0"/>
        <w:jc w:val="center"/>
        <w:rPr>
          <w:b/>
          <w:b/>
        </w:rPr>
      </w:pPr>
      <w:r>
        <w:rPr>
          <w:b/>
        </w:rPr>
      </w:r>
    </w:p>
    <w:p>
      <w:pPr>
        <w:pStyle w:val="Normal"/>
        <w:ind w:left="2880" w:right="1418" w:firstLine="720"/>
        <w:rPr/>
      </w:pPr>
      <w:r>
        <w:rPr/>
        <w:t>Παπαποστόλου Μαρία</w:t>
      </w:r>
    </w:p>
    <w:p>
      <w:pPr>
        <w:pStyle w:val="Normal"/>
        <w:ind w:left="2160" w:right="1418" w:firstLine="720"/>
        <w:jc w:val="center"/>
        <w:rPr/>
      </w:pPr>
      <w:r>
        <w:rPr/>
      </w:r>
    </w:p>
    <w:p>
      <w:pPr>
        <w:pStyle w:val="Normal"/>
        <w:ind w:left="2880" w:right="1418" w:firstLine="720"/>
        <w:rPr/>
      </w:pPr>
      <w:r>
        <w:rPr>
          <w:lang w:val="en-US"/>
        </w:rPr>
        <w:t>Email</w:t>
      </w:r>
      <w:r>
        <w:rPr/>
        <w:t xml:space="preserve">: </w:t>
      </w:r>
      <w:r>
        <w:rPr>
          <w:lang w:val="en-US"/>
        </w:rPr>
        <w:t>maripap</w:t>
      </w:r>
      <w:r>
        <w:rPr/>
        <w:t>2007@</w:t>
      </w:r>
      <w:r>
        <w:rPr>
          <w:lang w:val="en-US"/>
        </w:rPr>
        <w:t>yahoo</w:t>
      </w:r>
      <w:r>
        <w:rPr/>
        <w:t>.</w:t>
      </w:r>
      <w:r>
        <w:rPr>
          <w:lang w:val="en-US"/>
        </w:rPr>
        <w:t>gr</w:t>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1418" w:right="1418" w:hanging="0"/>
        <w:jc w:val="center"/>
        <w:rPr>
          <w:b/>
          <w:b/>
        </w:rPr>
      </w:pPr>
      <w:r>
        <w:rPr>
          <w:b/>
        </w:rPr>
      </w:r>
    </w:p>
    <w:p>
      <w:pPr>
        <w:pStyle w:val="Normal"/>
        <w:ind w:left="2880" w:right="1418" w:firstLine="720"/>
        <w:rPr>
          <w:b/>
          <w:b/>
        </w:rPr>
      </w:pPr>
      <w:r>
        <w:rPr>
          <w:b/>
        </w:rPr>
      </w:r>
    </w:p>
    <w:p>
      <w:pPr>
        <w:pStyle w:val="Normal"/>
        <w:ind w:left="2880" w:right="1418" w:firstLine="720"/>
        <w:rPr/>
      </w:pPr>
      <w:r>
        <w:rPr/>
        <w:t>Κέρκυρα,2010-11</w:t>
      </w:r>
    </w:p>
    <w:p>
      <w:pPr>
        <w:pStyle w:val="Normal"/>
        <w:jc w:val="center"/>
        <w:rPr>
          <w:b/>
          <w:b/>
        </w:rPr>
      </w:pPr>
      <w:r>
        <w:rPr>
          <w:b/>
        </w:rPr>
      </w:r>
    </w:p>
    <w:p>
      <w:pPr>
        <w:pStyle w:val="Normal"/>
        <w:jc w:val="center"/>
        <w:rPr>
          <w:b/>
          <w:b/>
          <w:lang w:val="en-US"/>
        </w:rPr>
      </w:pPr>
      <w:r>
        <w:rPr>
          <w:b/>
        </w:rPr>
        <w:t>Περίληψη</w:t>
      </w:r>
    </w:p>
    <w:p>
      <w:pPr>
        <w:pStyle w:val="Normal"/>
        <w:jc w:val="center"/>
        <w:rPr>
          <w:b/>
          <w:b/>
          <w:lang w:val="en-US"/>
        </w:rPr>
      </w:pPr>
      <w:r>
        <w:rPr>
          <w:b/>
          <w:lang w:val="en-US"/>
        </w:rPr>
      </w:r>
    </w:p>
    <w:p>
      <w:pPr>
        <w:pStyle w:val="Normal"/>
        <w:jc w:val="both"/>
        <w:rPr>
          <w:lang w:val="en-US"/>
        </w:rPr>
      </w:pPr>
      <w:r>
        <w:rPr/>
        <w:t xml:space="preserve">Η πρώτη σκέψη για τη δημιουργία βιβλιοπωλείου στην Ελλάδα, εκδηλώθηκε πολύ πρώιμα, στα 1829. Ορισμένα, από τα πρώτα αθηναϊκά βιβλιοπωλεία λειτουργούν ακόμα και σήμερα και έχουν εξελιχθεί σε βιβλιοπωλεία – αλυσίδες. Επικεντρώνουν κυρίως το ενδιαφέρον τους στην καλλιέργεια της γνώσης με την ψυχαγωγία. Διοργανώνουν διάφορες πολιτιστικές εκδηλώσεις στο ίδιο το βιβλιοπωλείο με αποτέλεσμα το αναγνωστικό κοινό να αυξάνεται όλο και περισσότερο. Επίσης, συνδυάζουν τις νέες τεχνολογίες με μεθόδους </w:t>
      </w:r>
      <w:r>
        <w:rPr>
          <w:lang w:val="en-US"/>
        </w:rPr>
        <w:t>marketing</w:t>
      </w:r>
      <w:r>
        <w:rPr/>
        <w:t xml:space="preserve"> ώστε να προωθήσουν τα βιβλία τους καθώς πολλοί αναγνώστες θεωρούν το διαδίκτυο ως μέσο πληροφόρησης. Σε αυτές τις συνθήκες, για να αντέξουν τα παραδοσιακά βιβλιοπωλεία τον ανταγωνισμό θα πρέπει να συμβαδίσουν με τις εξελίξεις της εποχής. Θα πρέπει να  δημιουργήσουν νέες μεθόδους προώθησης και προβολής των βιβλίων τους καθώς και νέους τρόπους προσέλκυσης αναγνωστικού κοινού. Σημαντικό, πάντως είναι, είναι ότι παραδοσιακά και αλυσίδες συνυπάρχουν και το καθένα διατηρεί το δικό του κοινό.  Άρα στόχος και των δύο θα πρέπει να είναι η προσέλκυση νέου κοινού στο χώρο του βιβλίου και η προώθηση της ανάγνωσης. Η μεθοδολογία της εργασίας στηρίχθηκε αρχικά στο διαχωρισμό των βιβλιοπωλείων σε διεθνές και εθνικό επίπεδο. Παράδειγμα αποτελεί το βιβλιοπωλείο των ΗΠΑ, </w:t>
      </w:r>
      <w:r>
        <w:rPr>
          <w:lang w:val="en-US"/>
        </w:rPr>
        <w:t>Barnes</w:t>
      </w:r>
      <w:r>
        <w:rPr/>
        <w:t>&amp;</w:t>
      </w:r>
      <w:r>
        <w:rPr>
          <w:lang w:val="en-US"/>
        </w:rPr>
        <w:t>Noble</w:t>
      </w:r>
      <w:r>
        <w:rPr/>
        <w:t xml:space="preserve">. Στην Ελλάδα, τα βιβλιοπωλεία-αλυσίδες που παρουσιάζονται είναι ο Ελευθερουδάκης, Παπασωτηρίου, Ιανός, Πρωτοπορία. Η εργασία στηρίχθηκε σε αρκετό υλικό από το διαδίκτυο καθώς και σε έντυπες σημειώσεις από το διδακτικό μάθημα και σε έντυπα βιβλία σχετικά με το θέμα της εργασίας.  </w:t>
      </w:r>
    </w:p>
    <w:p>
      <w:pPr>
        <w:pStyle w:val="Normal"/>
        <w:jc w:val="both"/>
        <w:rPr>
          <w:lang w:val="en-US"/>
        </w:rPr>
      </w:pPr>
      <w:r>
        <w:rPr>
          <w:lang w:val="en-US"/>
        </w:rPr>
      </w:r>
    </w:p>
    <w:p>
      <w:pPr>
        <w:pStyle w:val="Normal"/>
        <w:jc w:val="both"/>
        <w:rPr/>
      </w:pPr>
      <w:r>
        <w:rPr/>
        <w:t>Λέξεις-κλειδιά: βιβλιοπωλεία-αλυσίδες, παραδοσιακά βιβλιοπωλεία, τεχνολογίες, αναγνώστες, προώθηση, πολιτιστικές εκδηλώσεις, Barnes&amp;Noble.</w:t>
      </w:r>
    </w:p>
    <w:p>
      <w:pPr>
        <w:pStyle w:val="Normal"/>
        <w:rPr>
          <w:b/>
          <w:b/>
        </w:rPr>
      </w:pPr>
      <w:r>
        <w:rPr>
          <w:b/>
        </w:rPr>
      </w:r>
    </w:p>
    <w:p>
      <w:pPr>
        <w:pStyle w:val="Normal"/>
        <w:jc w:val="center"/>
        <w:rPr>
          <w:b/>
          <w:b/>
          <w:lang w:val="en-US"/>
        </w:rPr>
      </w:pPr>
      <w:r>
        <w:rPr>
          <w:b/>
          <w:lang w:val="en-US"/>
        </w:rPr>
        <w:t>Abstract</w:t>
      </w:r>
    </w:p>
    <w:p>
      <w:pPr>
        <w:pStyle w:val="Normal"/>
        <w:rPr>
          <w:b/>
          <w:b/>
          <w:lang w:val="en-GB"/>
        </w:rPr>
      </w:pPr>
      <w:r>
        <w:rPr>
          <w:b/>
          <w:lang w:val="en-GB"/>
        </w:rPr>
      </w:r>
    </w:p>
    <w:p>
      <w:pPr>
        <w:pStyle w:val="Normal"/>
        <w:jc w:val="both"/>
        <w:rPr>
          <w:lang w:val="en-US"/>
        </w:rPr>
      </w:pPr>
      <w:r>
        <w:rPr>
          <w:lang w:val="en-US"/>
        </w:rPr>
        <w:t xml:space="preserve"> </w:t>
      </w:r>
      <w:r>
        <w:rPr>
          <w:lang w:val="en-US"/>
        </w:rPr>
        <w:t>The first thought about the establishment of a bookshop in Greece was emerged early in 1829.  Even today, some of the first bookshops established in Athens are in operation having developed into bookstore-chains. They focus their concern on the cultivation of knowledge through entertainment. They organize various cultural events inside the bookshop itself resulting in a progressive increase of the readership. Moreover, they combine the new technology with marketing methods to promote their books since many readers consider the internet as a means of information.  Under these circumstances, traditional bookshops should keep pace with the contemporary developments so as to survive. They should apply new methods to promote their books as well as new ways of attracting readership. However, it is important that traditional bookshops and bookstore-chains co-exist while each of them keeps its own readership. Therefore, the main aim of both of them should be the attraction of new readership and the promotion of reading. The methodology of the present essay was firstly built on the separation</w:t>
      </w:r>
      <w:r>
        <w:rPr>
          <w:lang w:val="en-GB"/>
        </w:rPr>
        <w:t xml:space="preserve"> </w:t>
      </w:r>
      <w:r>
        <w:rPr>
          <w:lang w:val="en-US"/>
        </w:rPr>
        <w:t xml:space="preserve">of bookshops into international and national level.  An example of it is the bookshop of USA Barnes &amp; Noble. The Greek bookshops which are presented are Eleftheroudakis, Papasotiriou, Ianos and Protoporia. Material of the internet, printed notes from the tutorial as well as printed books, were also used. </w:t>
      </w:r>
    </w:p>
    <w:p>
      <w:pPr>
        <w:pStyle w:val="Normal"/>
        <w:jc w:val="both"/>
        <w:rPr>
          <w:lang w:val="en-US"/>
        </w:rPr>
      </w:pPr>
      <w:r>
        <w:rPr>
          <w:lang w:val="en-US"/>
        </w:rPr>
      </w:r>
    </w:p>
    <w:p>
      <w:pPr>
        <w:pStyle w:val="Normal"/>
        <w:jc w:val="both"/>
        <w:rPr>
          <w:lang w:val="en-US"/>
        </w:rPr>
      </w:pPr>
      <w:r>
        <w:rPr>
          <w:lang w:val="en-US"/>
        </w:rPr>
        <w:t xml:space="preserve">Key words: bookstore – chains, traditional bookshops, technologies, readers, promotion, cultural events, Barnes &amp; Nobl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rPr>
        <w:t>Περιεχόμενα</w:t>
      </w:r>
    </w:p>
    <w:p>
      <w:pPr>
        <w:pStyle w:val="Normal"/>
        <w:rPr>
          <w:b/>
          <w:b/>
          <w:lang w:val="en-US"/>
        </w:rPr>
      </w:pPr>
      <w:r>
        <w:rPr>
          <w:b/>
          <w:lang w:val="en-US"/>
        </w:rPr>
      </w:r>
    </w:p>
    <w:p>
      <w:pPr>
        <w:pStyle w:val="Normal"/>
        <w:rPr/>
      </w:pPr>
      <w:r>
        <w:rPr/>
        <w:t>Περίληψη……………………………………………………………………………..σελ.1</w:t>
      </w:r>
    </w:p>
    <w:p>
      <w:pPr>
        <w:pStyle w:val="Normal"/>
        <w:rPr/>
      </w:pPr>
      <w:r>
        <w:rPr/>
        <w:t>1. Εισαγωγή…………………………………………………………………………..σελ.3-4</w:t>
      </w:r>
    </w:p>
    <w:p>
      <w:pPr>
        <w:pStyle w:val="Normal"/>
        <w:rPr/>
      </w:pPr>
      <w:r>
        <w:rPr/>
        <w:t>1.1 Ιστορική αναδρομή των βιβλιοπωλείων της Αθήνας…………………………….σελ.5-8</w:t>
      </w:r>
    </w:p>
    <w:p>
      <w:pPr>
        <w:pStyle w:val="Normal"/>
        <w:rPr/>
      </w:pPr>
      <w:r>
        <w:rPr/>
        <w:t>2. Τα σημερινά βιβλιοπωλεία- αλυσίδες στο εξωτερικό……………………………..σελ. 8-9</w:t>
      </w:r>
    </w:p>
    <w:p>
      <w:pPr>
        <w:pStyle w:val="Normal"/>
        <w:rPr/>
      </w:pPr>
      <w:r>
        <w:rPr/>
        <w:t>3. Πανελλαδική έρευνα του Εθνικού Κέντρου Βιβλίου (ΕΚΕΒΙ): «Καταναλωτική συμπεριφορά του αναγνωστικού κοινού»…………………………………………….σελ.10-11</w:t>
      </w:r>
    </w:p>
    <w:p>
      <w:pPr>
        <w:pStyle w:val="Normal"/>
        <w:rPr/>
      </w:pPr>
      <w:r>
        <w:rPr/>
        <w:t>4. Τα σημερινά βιβλιοπωλεία της Αθήνας……………………………………………σελ.12</w:t>
      </w:r>
    </w:p>
    <w:p>
      <w:pPr>
        <w:pStyle w:val="Normal"/>
        <w:rPr/>
      </w:pPr>
      <w:r>
        <w:rPr/>
        <w:t>4.1 α. Ελευθερουδάκης……………………………………………………………….σελ.12-13</w:t>
      </w:r>
    </w:p>
    <w:p>
      <w:pPr>
        <w:pStyle w:val="Normal"/>
        <w:rPr/>
      </w:pPr>
      <w:r>
        <w:rPr/>
        <w:t>4.1 β. Παπασωτηρίου…………………………………………………………………σελ.13-14</w:t>
      </w:r>
    </w:p>
    <w:p>
      <w:pPr>
        <w:pStyle w:val="Normal"/>
        <w:rPr/>
      </w:pPr>
      <w:r>
        <w:rPr/>
        <w:t>4.1 γ. Ιανός……………………………………………………………………………σελ.14</w:t>
      </w:r>
    </w:p>
    <w:p>
      <w:pPr>
        <w:pStyle w:val="Normal"/>
        <w:rPr/>
      </w:pPr>
      <w:r>
        <w:rPr/>
        <w:t>4.1 δ. Πρωτοπορία……………………………………………………………………σελ 14-15</w:t>
      </w:r>
    </w:p>
    <w:p>
      <w:pPr>
        <w:pStyle w:val="Normal"/>
        <w:jc w:val="both"/>
        <w:rPr/>
      </w:pPr>
      <w:r>
        <w:rPr/>
        <w:t>3.Παραδοσιακά βιβλιοπωλεία στα ίχνη των μεγάλων βιβλιοπωλείων (αλυσίδες)…………………………………………….................................................σελ.15-16</w:t>
      </w:r>
    </w:p>
    <w:p>
      <w:pPr>
        <w:pStyle w:val="Normal"/>
        <w:jc w:val="both"/>
        <w:rPr/>
      </w:pPr>
      <w:r>
        <w:rPr/>
        <w:t>4.Προώθηση τίτλων στα βιβλιοπωλεία ………………………………………………σελ.16-17</w:t>
      </w:r>
    </w:p>
    <w:p>
      <w:pPr>
        <w:pStyle w:val="Normal"/>
        <w:jc w:val="both"/>
        <w:rPr>
          <w:lang w:val="en-US"/>
        </w:rPr>
      </w:pPr>
      <w:r>
        <w:rPr/>
        <w:t>6. Συμπεράσματα……………………………………………………………………..σελ.</w:t>
      </w:r>
      <w:r>
        <w:rPr>
          <w:lang w:val="en-US"/>
        </w:rPr>
        <w:t>18</w:t>
      </w:r>
    </w:p>
    <w:p>
      <w:pPr>
        <w:pStyle w:val="Normal"/>
        <w:rPr>
          <w:lang w:val="en-US"/>
        </w:rPr>
      </w:pPr>
      <w:r>
        <w:rPr/>
        <w:t>7. Βιβλιογραφία………………………………………………………………………σελ.</w:t>
      </w:r>
      <w:r>
        <w:rPr>
          <w:lang w:val="en-US"/>
        </w:rPr>
        <w:t>19</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 Εισαγωγή</w:t>
      </w:r>
    </w:p>
    <w:p>
      <w:pPr>
        <w:pStyle w:val="Normal"/>
        <w:rPr>
          <w:b/>
          <w:b/>
        </w:rPr>
      </w:pPr>
      <w:r>
        <w:rPr>
          <w:b/>
        </w:rPr>
      </w:r>
    </w:p>
    <w:p>
      <w:pPr>
        <w:pStyle w:val="Normal"/>
        <w:jc w:val="both"/>
        <w:rPr/>
      </w:pPr>
      <w:r>
        <w:rPr/>
        <w:t xml:space="preserve">Η τυπογραφία έχει χαρακτηριστεί ως μια «επανάσταση», η οποία σηματοδότησε σημαντικές αλλαγές στην έρευνα, στη διακίνηση των ιδεών, στη διάδοση της γνώσης και της πληροφορίας. Συνεπώς, το έντυπο βιβλίο αποτέλεσε το «νέο» μέσο της πληροφόρησης. </w:t>
      </w:r>
    </w:p>
    <w:p>
      <w:pPr>
        <w:pStyle w:val="Normal"/>
        <w:jc w:val="both"/>
        <w:rPr/>
      </w:pPr>
      <w:r>
        <w:rPr/>
        <w:t xml:space="preserve">Κατά την Αναγέννηση, τα τυπογραφεία –εκδοτικοί οίκοι διέθεταν βιβλιοπωλεία στον ίδιο συνήθως χώρο για τη πώληση των εκδόσεων τους (Μπάνου, 2008: 99). Σήμερα, αρκετοί εκδοτικοί οίκοι έχουν συχνά βιβλιοπωλεία, στα οποία πραγματοποιούνται διάφορες εκδηλώσεις: όπως σεμινάρια, εκθέσεις, παρουσιάσεις βιβλίων, παιδικές εκδηλώσεις. Τα βιβλιοπωλεία προσθέτουν κύρος και αξία στον εκδοτικό οίκο καθώς οι εκδότες έρχονται καθημερινά σε επαφή με τους αναγνώστες τους, αποκτούν μια πληρέστερη επικοινωνία και προωθούνται οι εκδόσεις της επιχείρησης. </w:t>
      </w:r>
    </w:p>
    <w:p>
      <w:pPr>
        <w:pStyle w:val="Normal"/>
        <w:ind w:firstLine="720"/>
        <w:jc w:val="both"/>
        <w:rPr/>
      </w:pPr>
      <w:r>
        <w:rPr/>
        <w:t>Σήμερα, τα χαρακτηριστικά της εκδοτικής βιομηχανίας είναι η κυριαρχία των μεγάλων εκδοτικών ομίλων, οι συγχωνεύσεις και εξαγορές των παραδοσιακών εκδοτικών οίκων, η παντοδυναμία των βιβλιοπωλείων-αλυσίδων, τα ηλεκτρονικά βιβλιοπωλεία, οι νέοι τρόποι προώθησης και διαφήμισης των τίτλων και τα κριτήρια επιλογής των τίτλων. Επομένως, το θέμα που προκύπτει είναι κατά πόσο τα μεγάλα βιβλιοπωλεία-αλυσίδες ανταποκρίνονται στις προσδοκίες και ικανοποιούν τις ανάγκες των πελατών-αναγνωστών.  Στη σημερινή εποχή, τα αναγνωστικά ήθη έχουν αλλάξει από τις υπηρεσίες που παρέχουν τα ηλεκτρονικά βιβλιοπωλεία. Από την άλλη πλευρά, τα μικρά παραδοσιακά βιβλιοπωλεία διατηρούν τα παραδοσιακά χαρακτηριστικά τους και έχουν το δικό τους κοινό. Ανάλογα με τις προσδοκίες και τις ανάγκες, τις συνήθειες και τη διάθεση του, ο αγοραστής επιλέγει τον χώρο και τον τρόπο αγοράς του βιβλίου. (Μπάνου,2008: 108)</w:t>
      </w:r>
    </w:p>
    <w:p>
      <w:pPr>
        <w:pStyle w:val="Normal"/>
        <w:ind w:firstLine="720"/>
        <w:jc w:val="both"/>
        <w:rPr/>
      </w:pPr>
      <w:r>
        <w:rPr/>
        <w:t xml:space="preserve">Στην έρευνα που ακολουθεί, γίνεται ανάλυση των μεγαλύτερων παραδοσιακών βιβλιοπωλείων-αλυσίδων της Αθήνας που υπάρχουν σήμερα. Αρχικά, παρουσιάζεται μια ιστορική αναδρομή των βιβλιοπωλείων που ιδρύθηκαν και δραστηριοποιήθηκαν από την Οθωνική περίοδο μέχρι τη περίοδο της μεταπολίτευσης. Τα στοιχεία αυτά πάρθηκαν κυρίως από το δίτομο έργο του Κώστα Χατζιώτη «Βιβλιοπωλεία και εκδοτικοί οίκοι της Αθήνας» (1833-1950) καθώς και από τις ηλεκτρονικές ιστοσελίδες που διαθέτουν τα περισσότερα βιβλιοπωλεία. </w:t>
      </w:r>
    </w:p>
    <w:p>
      <w:pPr>
        <w:pStyle w:val="Normal"/>
        <w:ind w:firstLine="720"/>
        <w:jc w:val="both"/>
        <w:rPr/>
      </w:pPr>
      <w:r>
        <w:rPr/>
        <w:t xml:space="preserve">Όσον αφορά στα σημερινά δεδομένα, τα μεγάλα βιβλιοπωλεία-αλυσίδες ενδιαφέρονται πέρα από τη πληρότητα των τίτλων και για τη δημιουργία χώρων, όπου συνδυάζεται η ανάγνωση με την ψυχαγωγία με στόχο την ικανοποίηση των επιθυμιών του αναγνώστη. Εικαστικές εκθέσεις, παιδικά τμήματα ανάγνωσης, καφενεία και εστιατόρια αποτελούν μερικά σημαντικά σημεία που στοχεύουν στη προσέλκυση αναγνωστών. Επίσης, προωθούν τους τίτλους μέσα από συναντήσεις συγγραφέων, υπογραφές αντιτύπων, παρουσιάσεις καθώς και μέσω μια ειδικής κάρτας προσφέρουν καλύτερες τιμές και εκπτώσεις. Διαδραματίζοντας, συνεπώς, σημαντικό ρόλο στην προώθηση των τίτλων, τα βιβλιοπωλεία-αλυσίδες αποτελούν ρυθμιστικό παράγοντα της αγοράς βιβλίου (Μπάνου,2008: 108) Βεβαίως, διατυπώνεται συχνά η άποψη ότι πολλά βιβλιοπωλεία-αλυσίδες προωθούν κυρίως εμπορικούς τίτλους, με συνέπεια η προβολή ενός ποιοτικού αναγνώσματος να γίνεται από τα ανεξάρτητα βιβλιοπωλεία. Από την άλλη πλευρά, υπάρχουν και αρκετά βιβλιοπωλεία-αλυσίδες που δε στηρίζονται μόνο σε εμπορικούς τίτλους. Το βέβαιο όμως είναι  ότι αλυσίδες και παραδοσιακά βιβλιοπωλεία συνυπάρχουν και το καθένα έχει το δικό του πελάτη-αναγνώστη. </w:t>
      </w:r>
    </w:p>
    <w:p>
      <w:pPr>
        <w:pStyle w:val="Normal"/>
        <w:ind w:firstLine="720"/>
        <w:jc w:val="both"/>
        <w:rPr/>
      </w:pPr>
      <w:r>
        <w:rPr/>
        <w:t xml:space="preserve">Τέλος, είτε πρόκειται για βιβλιοπωλείο-αλυσίδες είτε για παραδοσιακό βιβλιοπωλείο βασική  προτεραιότητα τους είναι η προσέλκυση όλων και περισσότερων ανθρώπων στους κόλπους των αναγνωστών και συγχρόνως η βελτίωση των ήδη υπαρχόντων. Δηλαδή, μέσω στρατηγικών κινήσεων να κεντρίζουν το ενδιαφέρον του κοινού ώστε ο αναγνώστης να μπαίνει στην διαδικασία της αγοράς ενός βιβλίου και στην συνέχεια να ενταχθεί στην κοινότητα των αναγνωστών. Επίσης, θα πρέπει να φροντίζουν την  ανάπτυξη του πνευματικού τους γούστου. Να δημιουργούν αναγνώστες συνεχώς εξελισσόμενους, που να μην παραμένουν προσκολλημένοι σε ένα μόνο είδος αλλά να μπορούν να ελίσσονται σε διάφορα είδη ανάγνωσης και περιεχομένου. Έτσι, μπορούμε να μιλάμε για πνευματική καλλιέργεια και άνθηση του πνευματικού και καλλιτεχνικού γούστου, το οποίο ωφελεί όχι μόνο τους αναγνώστες αλλά ολόκληρες κοινότητες.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rPr>
        <w:t>1.1 Ιστορική αναδρομή των βιβλιοπωλείων της Αθήνας</w:t>
      </w:r>
    </w:p>
    <w:p>
      <w:pPr>
        <w:pStyle w:val="Normal"/>
        <w:jc w:val="both"/>
        <w:rPr>
          <w:b/>
          <w:b/>
        </w:rPr>
      </w:pPr>
      <w:r>
        <w:rPr>
          <w:b/>
        </w:rPr>
      </w:r>
    </w:p>
    <w:p>
      <w:pPr>
        <w:pStyle w:val="Normal"/>
        <w:tabs>
          <w:tab w:val="clear" w:pos="720"/>
          <w:tab w:val="left" w:pos="7825" w:leader="none"/>
        </w:tabs>
        <w:jc w:val="both"/>
        <w:rPr/>
      </w:pPr>
      <w:r>
        <w:rPr/>
        <w:t>Οι πρώτες σκέψεις για τη δημιουργία βιβλιοπωλείων στην Ελλάδα εκδηλώθηκε πολύ πρώιμα,  στα 1829. Στο έτος αυτό, ο Γάλλος τυπογράφος Φιρμίνος Διδότος (</w:t>
      </w:r>
      <w:r>
        <w:rPr>
          <w:lang w:val="en-US"/>
        </w:rPr>
        <w:t>Firmin</w:t>
      </w:r>
      <w:r>
        <w:rPr/>
        <w:t xml:space="preserve"> </w:t>
      </w:r>
      <w:r>
        <w:rPr>
          <w:lang w:val="en-US"/>
        </w:rPr>
        <w:t>Didot</w:t>
      </w:r>
      <w:r>
        <w:rPr/>
        <w:t xml:space="preserve">), στέλνει επιστολή προς τον Ιωάννη Καποδίστρια ζητώντας την γνώμη του για την εγκατάσταση τυπογραφείου στην Ελλάδα και για τη λειτουργία βιβλιοπωλείου. Ο Καποδίστριας τον αποτρέπει από τέτοιες άκαιρες πρωτοβουλίες. Μετά από την αποτρεπτική επιστολή του Καποδίστρια αρκέσθηκε μόνο στην εκπαίδευση Ελλήνων τυπογράφων. Η δεύτερη προσπάθεια δημιουργίας βιβλιοπωλείου συναντάται το 1832 (Χατζιώτης,2000: 21), από τον Γεώργιο Γεννάδιο, ο οποίος σκόπευε να δημιουργήσει βιβλιοπωλείο με τα βιβλία της Ελληνικής Κυβερνήσεως. Το 1836 η Αντιβασιλεία αποφάσισε να δημιουργήσει βιβλιοπωλείο, ( Χατζιώτης,2000: 29) για ανάγκη της διευκόλυνσης κυκλοφορίας των διδακτικών βιβλίων. Μετά από πολλές δεκαετίες θα μετονομαστεί «Οργανισμός Εκδόσεων Σχολικών Βιβλίων» (ΟΕΣΒ). Η πρώτη σημαντική προσπάθεια δημιουργίας βιβλιοπωλείου πραγματοποιήθηκε από τον Γερμανό Βικέντιο Ριτς. Ήταν το πρώτο αθηναϊκό βιβλιοπωλείο που λειτουργούσε ανεξάρτητα τυπογραφείου και εκδοτικού οίκου και στηριζόταν κατά κύριο λόγο στις πωλήσεις ξενόγλωσσων βιβλίων που αγόραζαν οι πολυάριθμοι ξένοι, οι οποίοι είχαν αρχίσει να επισκέπτονται την Αθήνα. </w:t>
      </w:r>
    </w:p>
    <w:p>
      <w:pPr>
        <w:pStyle w:val="Normal"/>
        <w:ind w:firstLine="720"/>
        <w:jc w:val="both"/>
        <w:rPr/>
      </w:pPr>
      <w:r>
        <w:rPr/>
        <w:t>Αναμφισβήτητα, ο Ανδρέας Κορομηλάς, υπήρξε η δεσπόζουσα μορφή των πρώτων χρόνων της Οθωνικής περιόδου στον χώρο της τυπογραφίας και της βιβλιεμπορίας. Αρχικά, ασχολήθηκε με την ίδρυση ενός τυπογραφείου στην Αίγινα, το οποίο αποκτά μεγάλη φήμη. Στη συνέχεια, επεκτείνεται σε δραστηριότητες στο τομέα της βιβλιεμπορίας, ιδρύοντας βιβλιοπωλείο στην Αθήνα και λίγο αργότερα στην Κωνσταντινούπολη. Το βιβλιοπωλείο, όπως και το τυπογραφείο συνέχισαν να λειτουργούν για αρκετά χρόνια μετά το θάνατο του. Λίγο μετά την δημιουργία των δύο πρώτων ιδιωτικών βιβλιοπωλείων Ριτς και Κορομηλά, προστέθηκε ένα τρίτο βιβλιοπωλείο του Κωνσταντίνου Γκαρμπολά. Η εκδοτική επιχείρηση του Κ.Γκαρμπολά κάλυπτε: χυτήριο, τυπογραφείο, βιβλιοδετείο και βιβλιοπωλείο. Από τον πρώτο χρόνο λειτουργίας του βιβλιοπωλείου, κυκλοφόρησε ένας πολυσέλιδος τιμοκατάλογος που περιλαμβάνει 1.178 τίτλους βιβλίων, πολλά από τα οποία είναι πολύτομα έργα. (Χατζιώτης,2000: 44)</w:t>
      </w:r>
    </w:p>
    <w:p>
      <w:pPr>
        <w:pStyle w:val="Normal"/>
        <w:ind w:firstLine="720"/>
        <w:jc w:val="both"/>
        <w:rPr/>
      </w:pPr>
      <w:r>
        <w:rPr/>
        <w:t xml:space="preserve">Τέλος, κατά την Οθωνική περίοδο αρκετά βιβλιοπωλεία ασχολήθηκαν με την διακίνηση και εμπορία διδακτικών βιβλίων, γεγονός που τα ωφελούσε σε μεγάλο βαθμό. Ο λόγος, ήταν ότι την εποχή εκείνη αυτή η κατηγορία βιβλίων δεν παρεχόταν δωρεάν και οι μαθητές έπρεπε να αγοράσουν τα απαραίτητα βιβλία για τις σπουδές τους. Το γεγονός αυτό, επέφερε στα βιβλιοπωλεία σταθερή πελατεία και φυσικά αυξανόμενα κέρδη. </w:t>
      </w:r>
    </w:p>
    <w:p>
      <w:pPr>
        <w:pStyle w:val="Normal"/>
        <w:ind w:firstLine="720"/>
        <w:jc w:val="both"/>
        <w:rPr/>
      </w:pPr>
      <w:r>
        <w:rPr/>
        <w:t xml:space="preserve">Μετά από την ασφυκτική Οθωνική περίοδο, όπου επικρατούσε λογοκρισία και διώξεις των ανθρώπων του πνεύματος δημιουργείται ένα κλίμα ευφορίας και λειτουργούν νέα βιβλιοπωλεία πολύ πιο οργανωμένα και δυναμικά από εκείνα της οθωνικής περιόδου. Επίσης, και τα βιβλιοπωλεία οργανώνονται όλο και καλύτερα και αρχίζουν να εκδίδουν τιμοκαταλόγους των βιβλίων  που διαθέτουν. Χαρακτηριστικό παράδειγμα της νέας εποχής αποτελεί, το βιβλιοπωλείο και το περιοδικό «Εστία». Το ξεκίνημα της «Εστίας» ήταν αρχικά ένα εβδομαδιαίο περιοδικό, που σημείωσε μεγάλη επιτυχία. Στη συνέχεια παράλληλα με το περιοδικό, ο τότε διευθυντής του περιοδικού Κασδόνης κατανοώντας τις ανάγκες του αναγνωστικού κοινού ίδρυσε βιβλιοπωλείο. Το 1904, το βιβλιοπωλείο της «Εστίας» κυκλοφόρησε το «Πανελλήνιον Βιβλιογραφικόν Δελτίον», μια σημαντική πρωτοβουλία για τα Ελληνικά Γράμματα (Χατζιώτης,2000: 121) Μία από τις πρώτες  τολμηρές του πρωτοβουλίες ήταν η έκδοση του περιοδικού «Νέα Εστία». Αργότερα, μεταβάλλεται σε Ανώνυμη Εταιρεία  αποδεικνύοντας έτσι την επιτυχημένη επαγγελματική πορεία αλλά και την καταξίωση της στην αθηναϊκή βιβλιαγορά. Η εκδοτική δραστηριότητα που ανέπτυξε η «Εστία» είναι μοναδική καθώς εκατοντάδες είναι τα βιβλία που εκδόθηκαν κατά τη διάρκεια της δραστηριότητας της, με ιδιαιτερότητα στις εκδόσεις των νεοελληνικών λογοτεχνών, όπως του Κωστή Παλαμά, Ανδρέα Κάλβο, Αλέξανδρο Παπαδιαμάντη. Επίσης, η «Εστία» για πολλές δεκαετίες υπήρξε η κιβωτός γνώσης, όπου μπορούσε κανείς να αναζητήσει και να βρει όλα τα διδακτικά βιβλία της εποχής. </w:t>
      </w:r>
    </w:p>
    <w:p>
      <w:pPr>
        <w:pStyle w:val="Normal"/>
        <w:jc w:val="both"/>
        <w:rPr/>
      </w:pPr>
      <w:r>
        <w:rPr/>
        <w:t>Στο πέρασμα από το 19</w:t>
      </w:r>
      <w:r>
        <w:rPr>
          <w:vertAlign w:val="superscript"/>
        </w:rPr>
        <w:t>ο</w:t>
      </w:r>
      <w:r>
        <w:rPr/>
        <w:t xml:space="preserve"> αιώνα στον 20</w:t>
      </w:r>
      <w:r>
        <w:rPr>
          <w:vertAlign w:val="superscript"/>
        </w:rPr>
        <w:t>ο</w:t>
      </w:r>
      <w:r>
        <w:rPr/>
        <w:t xml:space="preserve"> αιώνα, γεννήθηκε μια σειρά νέων εκδοτικών βιβλιοπωλείων που σκόπευαν να μεταβάλλουν ολοκληρωτικά το ως τότε, βιβλιοπωλικό καθεστώς. Με την είσοδο του 20</w:t>
      </w:r>
      <w:r>
        <w:rPr>
          <w:vertAlign w:val="superscript"/>
        </w:rPr>
        <w:t>ου</w:t>
      </w:r>
      <w:r>
        <w:rPr/>
        <w:t xml:space="preserve"> αιώνα πραγματοποιήθηκε μια ουσιαστική αλλαγή στο τρόπο παραγωγής και διακίνησης του βιβλίου: πλέον, ο εκδότης και το βιβλιοπωλείο απέκτησαν κυρίαρχο ρόλο, με αποτέλεσμα το τυπογραφείο να παραγκωνιστεί. Η σφραγίδα του τυπογραφείου εξακολούθησε μεν να υπάρχει στα εξώφυλλα των βιβλίων αλλά μόνο στις εκδόσεις των ίδιων των συγγραφέων και χωρίς την υποστήριξη εκδοτικού οίκου ή βιβλιοπωλείου. Μία εξέχουσα προσωπικότητα στις αρχές 20</w:t>
      </w:r>
      <w:r>
        <w:rPr>
          <w:vertAlign w:val="superscript"/>
        </w:rPr>
        <w:t>ου</w:t>
      </w:r>
      <w:r>
        <w:rPr/>
        <w:t xml:space="preserve"> αιώνα υπήρξε αναμφισβήτητα ο Κώστας Ελευθερουδάκης. Σε νεαρή ηλικία σπούδασε φιλολογία και οικονομικά. Μετά το τέλος των σπουδών του, επισκέφθηκε την Γερμανία και την Γαλλία, όπου συνεργάστηκε με τον γαλλικό εκδοτικό οίκο </w:t>
      </w:r>
      <w:r>
        <w:rPr>
          <w:lang w:val="en-US"/>
        </w:rPr>
        <w:t>Nilson</w:t>
      </w:r>
      <w:r>
        <w:rPr/>
        <w:t xml:space="preserve">. Επιστρέφει στην Ελλάδα και ανέλαβε τη διεύθυνση του «Διεθνούς βιβλιοπωλείου» (έτσι είχε μετονομασθεί το βιβλιοπωλείο </w:t>
      </w:r>
      <w:r>
        <w:rPr>
          <w:lang w:val="en-US"/>
        </w:rPr>
        <w:t>Wilberg</w:t>
      </w:r>
      <w:r>
        <w:rPr/>
        <w:t xml:space="preserve">), ουσιαστικά εξαγόρασε την επιχείρηση από τους Γάλλους. Έξι χρόνια μετά την εξαγορά, ο Κώστας Ελευθερουδάκης προχώρησε σε νέο επιχειρηματικό εγχείρημα. Εξαγόρασε το μερίδιο του Καρόλου Μπέκ, δηλαδή το 50%, και δημιούργησε μια δυναμικότερη βιβλιεμπορική επιχείρηση με την επωνυμία  «Ελευθερουδάκης&amp;Μπάρτ». Ήταν το βιβλιοπωλείο που αγάπησαν όλοι οι παλαιοί Αθηναίοι. Δεν υπήρχε βιβλιόφιλος που να μην περνούσε τακτικά το κατώφλι του βιβλιοπωλείου του (Χατζιώτης,2000: 41). Η συνεργασία με τον Μπάρτ κράτησε δέκα χρόνια και τερματίστηκε όταν ο Ελευθερουδάκης εξαγόρασε το μερίδιο του. Η επόμενη επιχειρηματική του επιτυχία ήταν σταθμός: Η επιχείρηση αναβαθμίστηκε, παίρνοντας μορφή της Ανώνυμης Εταιρείας και απόκτησε τυπογραφικές εγκαταστάσεις. Το σημαντικότερο επίτευγμα του, το οποίο χαρακτηρίστηκε ως μνημειώδεις, ήταν το «Εγκυκλοπαιδικό Λεξικό» σε δώδεκα τόμους. Στο εγχείρημα αυτό συνεργαστήκαν οι κορυφαίοι των Ελληνικών Γραμμάτων κ της Επιστήμης. Ο Κώστας Ελευθερουδάκης εκτός από βιβλιοπώλης και εκδότης ήταν και διανοούμενος. Δημοσίευε συχνά μελέτες του στις εφημερίδες της Αθήνας και ήταν συνεργάτης του περιοδικού «Νέα Εστία». Όταν πέθανε τον διαδέχθηκε ο γιος του ο Γεώργιος Ελευθερουδάκης. Το 1968 πεθαίνει ξαφνικά ο Γ.Ελευθερουδάκης και την επιχείρηση ανέλαβε η γυναίκα του, η Βιργίνια. Λίγα χρόνια αργότερα, το τιμόνι της επιχείρησης το ανέλαβε η μία από τις κόρες της, η Σοφία Ελευθερουδάκη. Σήμερα, το βιβλιοπωλείο Ελευθερουδάκη εξακολουθεί να είναι το μεγαλύτερο βιβλιεμπορικό κατάστημα, ενώ έχει δημιουργήσει και άλλα τέσσερα καταστήματα στους Αμπελόκηπους, στο Ψυχικό, στην Γλυφάδα και στην Κηφισιά. </w:t>
      </w:r>
    </w:p>
    <w:p>
      <w:pPr>
        <w:pStyle w:val="Normal"/>
        <w:ind w:firstLine="720"/>
        <w:jc w:val="both"/>
        <w:rPr/>
      </w:pPr>
      <w:r>
        <w:rPr/>
        <w:t xml:space="preserve"> </w:t>
      </w:r>
      <w:r>
        <w:rPr/>
        <w:t xml:space="preserve">Με το τέλος του Α’Παγκοσμίου Πολέμου, στην Ελλάδα, οι άνθρωποι του πνεύματος και της τέχνης απέκτησαν μαρξιστικές ιδέες, με αποτέλεσμα τα νέα βιβλιοπωλεία και εκδοτικοί να συγκεντρώνουν εκδόσεις κοινωνιολογικού ενδιαφέροντος. Επίσης, ένας άλλος παράγοντας που συνέβαλε στην δημιουργία νέων εκδοτικών οίκων και βιβλιοπωλείων ήταν η διεύρυνση της βιβλιαγοράς, λόγω του ερχομού των προσφύγων από τη Μικρασιατική καταστροφή. Το θετικό αυτής της παραμέτρου, ήταν ότι το μεγαλύτερο μέρος των προσφύγων είχε αρκετό καλό επίπεδο γνώσεων και κατείχε τη βασική παιδεία. Από το μεγάλο αριθμό βιβλιοπωλείων και εκδοτικών οίκων που ιδρύθηκαν εκείνα τα χρόνια του Μεσοπολέμου, ελάχιστα κατάφεραν και επιβίωσαν. </w:t>
      </w:r>
    </w:p>
    <w:p>
      <w:pPr>
        <w:pStyle w:val="Normal"/>
        <w:ind w:firstLine="720"/>
        <w:jc w:val="both"/>
        <w:rPr/>
      </w:pPr>
      <w:r>
        <w:rPr/>
        <w:t>Κατά τη διάρκεια του Μεσοπολέμου αλλά και αργότερα τα πρώτα μεταπολεμικά χρόνια δημιουργήθηκε μια ειδική κατηγορία βιβλιοπωλείων πολύ δημοφιλών, ιδιαίτερα στους μαθητές, φοιτητές και γενικά σε όλους βιβλιόφιλους: ήταν τα υπαίθρια παλαιοβιβλιοπωλεία της οδό Ασκληπίου. Τα υπαίθρια βιβλιοπωλεία βρίσκονται σήμερα στην οδό Μασσαλίας. (Χατζιώτης,2000: 136) Όλοι σχεδόν οι παλαιοβιβλιοπώλες, ήταν άνθρωποι με γνώσεις και γι’αυτό είχαν σταθερή πελατεία. Εκεί, συχνά συναντούσε κανείς σεβάσμιους καθηγητές Πανεπιστημίου,  γνωστούς ανθρώπους των Γραμμάτων και της τέχνης αλλά και βιβλιόφιλους να εξερευνούν με προσοχή και ανυπομονησία τα ράφια εκείνων των βιβλιοπωλείων καθώς και να συζητούν με τους ιδιοκτήτες τους. Σήμερα, οι συνθήκες έχουν αλλάξει. Τα υπαίθρια παλαιοβιβλιοπωλεία της οδού Ασκληπίου αποτελούσαν ένα αξιοθαύμαστο κόσμο με σπάνια βιβλία. Σήμερα, οι ιδιοκτήτες προτιμούν να τα  πουλούν μέσω δημοπρασιών που πραγματοποιούν οργανωμένες βιβλιεμπορικές επιχειρήσεις. Αναφέρονται ορισμένα παλαιοβιβλιοπωλεία της οδό Ασκληπίου: (Χατζιώτης,2000: 140) Θεοχαρίδης Δ., Πανταζάκος Σ., Φωτόπουλος Δ., Χαραβάτης Κ., Χρονόπουλος Δημ., Ράνος Π.</w:t>
      </w:r>
    </w:p>
    <w:p>
      <w:pPr>
        <w:pStyle w:val="Normal"/>
        <w:ind w:firstLine="720"/>
        <w:jc w:val="both"/>
        <w:rPr/>
      </w:pPr>
      <w:r>
        <w:rPr/>
        <w:t>Κατά την τραγική περίοδο του πολέμου και της Κατοχής, η αθηναϊκή βιβλιαγορά γνώρισε εντυπωσιακή άνθηση. Δημιουργήθηκαν πολλά νέα βιβλιοπωλεία καθώς και πολλοί εκδοτικοί οίκοι, που ανέπτυξαν μεγάλη δραστηριότητα. Το 1943, τρείς φίλοι ο Μάριος Πλωρίτης, Αλέκος Πατσιφάς και Νίκος Καρύδης, ίδρυσαν την εκδοτική εταιρεία «Ίκαρος». Η εταιρεία αυτή στηριζόταν στην ύπαρξη του ομώνυμου βιβλιοπωλείου, αλλά και στην εκδοτική δραστηριότητα, που υπήρξε αξιόλογη και μακροβιότερη. Σημαντικοί Έλληνες λογοτέχνες είδαν να εκδίδονται τα έργα τους από τον Ίκαρο, όπως, ο Νίκος Εγγονόπουλος, Κοσμάς Πολίτης, Μίλτος Σαχτούρης, Γεώργιος Σεφέρης και άλλοι. Επίσης, και ο Οδυσσέας Ελύτης με το «Άξιον εστί».Εκείνο που έκανε τον «Ίκαρο» να ξεχωρίσει ήταν ότι στις εκδόσεις του υπήρχαν σχέδια κορυφαίων Ελλήνων καλλιτεχνών, όπως του Γιάννη Μόραλη, τα οποία έδωσαν αισθητική αξία και μοναδικότητα στα βιβλία. Ο «Ίκαρος», παρότι δημιουργήθηκε στα δύσκολα χρόνια της Κατοχής, κατάφερε να αναδειχθεί ένας από τους σημαντικότερους εκδοτικούς οίκους της Αθήνας μέχρι και σήμερα.</w:t>
      </w:r>
    </w:p>
    <w:p>
      <w:pPr>
        <w:pStyle w:val="Normal"/>
        <w:ind w:firstLine="720"/>
        <w:jc w:val="both"/>
        <w:rPr/>
      </w:pPr>
      <w:r>
        <w:rPr>
          <w:rStyle w:val="Applestylespan"/>
        </w:rPr>
        <w:t>Η μεταπολεμική πολιτική κατάσταση διαμόρφωσε ένα ασφυκτικό πλαίσιο για τον κόσμο του βιβλίου. Εκείνη την εποχή, οι Γραφικές Τέχνες Μιχ. Πεχλιβανίδη&amp;Σία που είχαν ιδρυθεί από το 1939, δημιούργησαν τον εκδοτικό οίκο και βιβλιοπωλείο Ατλαντίς,  ο οποίος κυκλοφόρησε το μεγαλύτερο ελληνικό best seller όλων των εποχών: τα</w:t>
      </w:r>
      <w:r>
        <w:rPr>
          <w:rStyle w:val="Appleconvertedspace"/>
        </w:rPr>
        <w:t xml:space="preserve">  </w:t>
      </w:r>
      <w:r>
        <w:rPr>
          <w:rStyle w:val="Applestylespan"/>
          <w:i/>
          <w:iCs/>
        </w:rPr>
        <w:t>Κλασσικά Εικονογραφημένα</w:t>
      </w:r>
      <w:r>
        <w:rPr>
          <w:rStyle w:val="Applestylespan"/>
        </w:rPr>
        <w:t xml:space="preserve"> </w:t>
      </w:r>
      <w:r>
        <w:rPr>
          <w:rStyle w:val="FootnoteCharacters"/>
          <w:rStyle w:val="FootnoteAnchor"/>
        </w:rPr>
        <w:footnoteReference w:id="2"/>
      </w:r>
      <w:r>
        <w:rPr>
          <w:rStyle w:val="Applestylespan"/>
        </w:rPr>
        <w:t xml:space="preserve">. Επίσης, μετά την μεταπολίτευση ιδρύθηκαν και οι Εκδόσεις Κέδρος, το 1954 από το Νίκο και Νανά Καλιαννέση. Ο εκδοτικός οίκος αποτέλεσε πόλος έλξης για τους σημαντικούς συγγραφείς της εποχής εκείνης, όπως ο Γιάννης Ρίτσος, ο Κώστας Βάρναλης κ.ά. Ο Κέδρος ξεκίνησε ως ένας μικρός εκδοτικός οίκος και παράλληλα δημιουργήθηκε και ένα μικρό βιβλιοπωλείο. Το 1956, ο Γιάννης Ρίτσος εκδίδει στον εκδοτικό οίκο Κέδρο τη «Σονάτα του Σεληνόφωτος». Στη συνέχεια επανεκδίδει τον «Επιτάφιο», βιβλίο απαγορευμένο για είκοσι χρόνια. </w:t>
      </w:r>
      <w:r>
        <w:rPr>
          <w:rStyle w:val="FootnoteCharacters"/>
          <w:rStyle w:val="FootnoteAnchor"/>
        </w:rPr>
        <w:footnoteReference w:id="3"/>
      </w:r>
      <w:r>
        <w:rPr>
          <w:rStyle w:val="Applestylespan"/>
        </w:rPr>
        <w:t xml:space="preserve"> Ο Κέδρος στράφηκε στο χώρο της ελληνικής πεζογραφίας με συγγραφείς όπως η Διδώ Σωτηρίου, </w:t>
      </w:r>
      <w:r>
        <w:rPr>
          <w:rStyle w:val="Applestylespan"/>
          <w:color w:val="000000"/>
        </w:rPr>
        <w:t xml:space="preserve">ο Μένης Κουμανταρέας, ο Μίλτος Σαχτούρης, ο Ιάκωβος Καμπανέλλης, κ.α. Σήμερα, δραστηριοποιείται στο παιδικό βιβλίο και συνεργάζεται με μεγάλους συγγραφείς της παιδικής λογοτεχνίας, όπως με τον Ευγένιο Τριβιζά, τον Αλέξη Κυριτσόπουλο και άλλους. Σήμερα, οι νέοι ιδιοκτήτες είναι ο Ευάγγελος Παπαθανασόπουλος και η Κάτια Λεμπέση οι οποίοι συνεχίζουν το εκδοτικό πρόγραμμα του οίκου με νέες σειρές και συγγραφείς. Εστιάζουν το ενδιαφέρον της εκδοτικής δραστηριότητας κυρίως στην ελληνική λογοτεχνία αλλά δραστηριοποιούνται και σε άλλους τομείς στην ξένη πεζογραφία, στη παιδική λογοτεχνία και σε βιβλία θεωρητικού στοχασμού. </w:t>
      </w:r>
    </w:p>
    <w:p>
      <w:pPr>
        <w:pStyle w:val="Normal"/>
        <w:ind w:firstLine="720"/>
        <w:jc w:val="both"/>
        <w:rPr>
          <w:rStyle w:val="Applestylespan"/>
          <w:color w:val="000000"/>
        </w:rPr>
      </w:pPr>
      <w:r>
        <w:rPr>
          <w:rStyle w:val="Applestylespan"/>
          <w:color w:val="000000"/>
        </w:rPr>
        <w:t>Παρατηρούμε ότι κυρίως από τις αρχές του 20</w:t>
      </w:r>
      <w:r>
        <w:rPr>
          <w:rStyle w:val="Applestylespan"/>
          <w:color w:val="000000"/>
          <w:vertAlign w:val="superscript"/>
        </w:rPr>
        <w:t>ου</w:t>
      </w:r>
      <w:r>
        <w:rPr>
          <w:rStyle w:val="Applestylespan"/>
          <w:color w:val="000000"/>
        </w:rPr>
        <w:t xml:space="preserve"> αιώνα που πραγματοποιήθηκαν οι περισσότερες αλλαγές στο τομέα της βιβλιεμπορίας έχουμε και τις περισσότερες συνεργασίες, συνεταιρισμούς, εξαγορές επιχειρήσεων ανάμεσα σε βιβλιοπώλες, οι οποίες έληγαν σχετικά νωρίς. Χαρακτηριστικό παράδειγμα αυτής της κατηγορίας  αποτελεί ο Κώστας Ελευθερουδάκης, ο οποίος, όπως αναφέρθηκε παραπάνω εξαγόρασε το μερίδιο της επιχείρησης από τον Κάρολο Μπέκ και δημιούργησε την επιχείρηση «Ελευθερουδάκης&amp;Μπάρτ». Ένα άλλο παράδειγμα συνεργασίας ήταν μεταξύ του Ε.Κουκλάρα και του Γεώργιου Βασιλείου, η οποία υπήρξε εξαιρετικά βραχύβια. Επίσης, παρατηρούμε και κατά τη περίοδο του Μεσοπολέμου, οι βιβλιοπώλες προσπαθούσαν να προσεγγίσουν το κοινό κάνοντας εκπτώσεις στα βιβλία τους. Για παράδειγμα, το «Αθηναϊκόν Βιβλιοπωλείον», προσέφερε γενική έκπτωση 10% στα βιβλία του και σε ορισμένες περιπτώσεις άγγιζε και το 15%. Είναι ένας τρόπος προσέλκυσης κοινού και προώθησης των βιβλίων που συναντάμε ακόμα και σήμερα στα βιβλιοπωλεία. Αρχικά, τα σημαντικότερα αθηναϊκά βιβλιοπωλεία στεγάζονταν  τότε στο κέντρο της αθηναϊκής αγοράς, στη Σταδίου. Μεταξύ αυτών ήταν η «Εστία», ο Σιδέρης, ο Δημητράκος και ο Ζαχαρόπουλος. Στη συνέχεια, η «Εστία» έκανε ένα μεγάλο βήμα και εγκαταστάθηκε στην  οδό Σόλωνος που στεγάζεται ακόμη και σήμερα. </w:t>
      </w:r>
    </w:p>
    <w:p>
      <w:pPr>
        <w:pStyle w:val="Normal"/>
        <w:ind w:firstLine="720"/>
        <w:jc w:val="both"/>
        <w:rPr>
          <w:rStyle w:val="Applestylespan"/>
          <w:color w:val="000000"/>
        </w:rPr>
      </w:pPr>
      <w:r>
        <w:rPr/>
      </w:r>
    </w:p>
    <w:p>
      <w:pPr>
        <w:pStyle w:val="Normal"/>
        <w:jc w:val="both"/>
        <w:rPr>
          <w:rStyle w:val="Applestylespan"/>
          <w:color w:val="000000"/>
        </w:rPr>
      </w:pPr>
      <w:r>
        <w:rPr/>
      </w:r>
    </w:p>
    <w:p>
      <w:pPr>
        <w:pStyle w:val="Normal"/>
        <w:jc w:val="center"/>
        <w:rPr>
          <w:rStyle w:val="Applestylespan"/>
          <w:b/>
          <w:b/>
          <w:color w:val="000000"/>
        </w:rPr>
      </w:pPr>
      <w:r>
        <w:rPr>
          <w:rStyle w:val="Applestylespan"/>
          <w:b/>
          <w:color w:val="000000"/>
        </w:rPr>
        <w:t>2.Τα σημερινά βιβλιοπωλεία- αλυσίδες στο εξωτερικό</w:t>
      </w:r>
    </w:p>
    <w:p>
      <w:pPr>
        <w:pStyle w:val="Normal"/>
        <w:jc w:val="center"/>
        <w:rPr>
          <w:rStyle w:val="Applestylespan"/>
          <w:b/>
          <w:b/>
          <w:color w:val="000000"/>
        </w:rPr>
      </w:pPr>
      <w:r>
        <w:rPr/>
      </w:r>
    </w:p>
    <w:p>
      <w:pPr>
        <w:pStyle w:val="Normal"/>
        <w:jc w:val="both"/>
        <w:rPr>
          <w:rStyle w:val="Applestylespan"/>
          <w:color w:val="000000"/>
        </w:rPr>
      </w:pPr>
      <w:r>
        <w:rPr>
          <w:rStyle w:val="Applestylespan"/>
          <w:color w:val="000000"/>
        </w:rPr>
        <w:t xml:space="preserve">Τόσο διεθνώς, όσο και στην Ελλάδα, τα βιβλιοπωλεία- αλυσίδες παίζουν σημαντικό ρόλο. Αναμφισβήτητα, οι ΗΠΑ και η Μεγάλη Βρετανία είναι οι μεγάλοι πρωταγωνιστές. Η διαθεσιμότητα και η πληρότητα των τίτλων, οι εκδηλώσεις, οι λέσχες ανάγνωσης, τα ειδικά τμήματα για παιδιά, οι νέες τεχνολογίες, οι εκπτώσεις αποτελούν μερικά από τα γνωρίσματα, που δίνουν κύρος στα βιβλιοπωλεία και προσελκύουν τους αναγνώστες. Η κυριαρχία μεγάλων βιβλιοπωλείων- αλυσίδων  επηρέασαν τα δεδομένα της βιβλιοπαραγωγής. Η εδραίωσή τους προκάλεσε σημαντικές αλλαγές στο χώρο του βιβλίου. Ένα από τα σημαντικότερα βιβλιοπωλεία στις Ηνωμένες Πολιτείες είναι το </w:t>
      </w:r>
      <w:r>
        <w:rPr>
          <w:rStyle w:val="Applestylespan"/>
          <w:color w:val="000000"/>
          <w:lang w:val="en-US"/>
        </w:rPr>
        <w:t>Barnes</w:t>
      </w:r>
      <w:r>
        <w:rPr>
          <w:rStyle w:val="Applestylespan"/>
          <w:color w:val="000000"/>
        </w:rPr>
        <w:t>&amp;</w:t>
      </w:r>
      <w:r>
        <w:rPr>
          <w:rStyle w:val="Applestylespan"/>
          <w:color w:val="000000"/>
          <w:lang w:val="en-US"/>
        </w:rPr>
        <w:t>noble</w:t>
      </w:r>
      <w:r>
        <w:rPr>
          <w:rStyle w:val="Applestylespan"/>
          <w:color w:val="000000"/>
        </w:rPr>
        <w:t xml:space="preserve">, το οποίο εδρεύει στη Νέα Υόρκη. Η εταιρεία είναι πολύ γνωστή για τα μεγάλα πολυτελή καταστήματα της λιανικής πώλησης και συγκεκριμένα ο αριθμός ανέρχεται στα 717 καταστήματα. Επίσης, τα περισσότερα πωλούν περιοδικά, εφημερίδες, </w:t>
      </w:r>
      <w:r>
        <w:rPr>
          <w:rStyle w:val="Applestylespan"/>
          <w:color w:val="000000"/>
          <w:lang w:val="en-US"/>
        </w:rPr>
        <w:t>DVDs</w:t>
      </w:r>
      <w:r>
        <w:rPr>
          <w:rStyle w:val="Applestylespan"/>
          <w:color w:val="000000"/>
        </w:rPr>
        <w:t xml:space="preserve">, δώρα, παιχνίδια και μουσική. Επιπλέον είναι θυγατρική της εταιρείας </w:t>
      </w:r>
      <w:r>
        <w:rPr>
          <w:rStyle w:val="Applestylespan"/>
          <w:color w:val="000000"/>
          <w:lang w:val="en-US"/>
        </w:rPr>
        <w:t>Barnes</w:t>
      </w:r>
      <w:r>
        <w:rPr>
          <w:rStyle w:val="Applestylespan"/>
          <w:color w:val="000000"/>
        </w:rPr>
        <w:t>&amp;</w:t>
      </w:r>
      <w:r>
        <w:rPr>
          <w:rStyle w:val="Applestylespan"/>
          <w:color w:val="000000"/>
          <w:lang w:val="en-US"/>
        </w:rPr>
        <w:t>Nodle</w:t>
      </w:r>
      <w:r>
        <w:rPr>
          <w:rStyle w:val="Applestylespan"/>
          <w:color w:val="000000"/>
        </w:rPr>
        <w:t xml:space="preserve"> </w:t>
      </w:r>
      <w:r>
        <w:rPr>
          <w:rStyle w:val="Applestylespan"/>
          <w:color w:val="000000"/>
          <w:lang w:val="en-US"/>
        </w:rPr>
        <w:t>College</w:t>
      </w:r>
      <w:r>
        <w:rPr>
          <w:rStyle w:val="Applestylespan"/>
          <w:color w:val="000000"/>
        </w:rPr>
        <w:t xml:space="preserve"> βιβλιοπωλών που διαθέτει βιβλιοπωλεία σε περισσότερα από 600 ιδρύματα της τριτοβάθμιας εκπαίδευσης. Στην ιστοσελίδα της</w:t>
      </w:r>
      <w:r>
        <w:rPr>
          <w:rStyle w:val="FootnoteCharacters"/>
          <w:rStyle w:val="FootnoteAnchor"/>
          <w:color w:val="000000"/>
        </w:rPr>
        <w:footnoteReference w:id="4"/>
      </w:r>
      <w:r>
        <w:rPr>
          <w:rStyle w:val="Applestylespan"/>
          <w:color w:val="000000"/>
        </w:rPr>
        <w:t xml:space="preserve">, παρατηρούμε ότι διαθέτει μια πληρότητα στους τίτλους, τα οποία είναι ταξινομημένα θεματικά. Επίσης, τα βιβλία είναι χωρισμένα με βάση ηλικίες, δηλαδή 0-2,3-5, 6-8, 9-12 και εφηβική ηλικία. Για κάθε ηλικία, αναφέρει τα </w:t>
      </w:r>
      <w:r>
        <w:rPr>
          <w:rStyle w:val="Applestylespan"/>
          <w:color w:val="000000"/>
          <w:lang w:val="en-US"/>
        </w:rPr>
        <w:t>best</w:t>
      </w:r>
      <w:r>
        <w:rPr>
          <w:rStyle w:val="Applestylespan"/>
          <w:color w:val="000000"/>
        </w:rPr>
        <w:t>-</w:t>
      </w:r>
      <w:r>
        <w:rPr>
          <w:rStyle w:val="Applestylespan"/>
          <w:color w:val="000000"/>
          <w:lang w:val="en-US"/>
        </w:rPr>
        <w:t>sellers</w:t>
      </w:r>
      <w:r>
        <w:rPr>
          <w:rStyle w:val="Applestylespan"/>
          <w:color w:val="000000"/>
        </w:rPr>
        <w:t xml:space="preserve"> καθώς και τα αγαπημένα βιβλία των πελατών-αναγνωστών τους. Διοργανώνει εκδηλώσεις για παιδιά αλλά και για βιβλιόφιλους, καλώντας συγγραφείς για να παρουσιάσουν τα βιβλία τους. Συνεργάζεται με τα τοπικά σχολεία με σκοπό τη προώθηση της λογοτεχνίας και των τεχνών. Επίσης, έχουν σκεφτεί τρόπους για να ενθαρρύνουν την ανάγνωση ακόμα και κατά τη διάρκεια του Καλοκαιριού που τα παιδιά δε διαβάζουν ιδιαίτερα. Η </w:t>
      </w:r>
      <w:r>
        <w:rPr>
          <w:rStyle w:val="Applestylespan"/>
          <w:color w:val="000000"/>
          <w:lang w:val="en-US"/>
        </w:rPr>
        <w:t>Barnes</w:t>
      </w:r>
      <w:r>
        <w:rPr>
          <w:rStyle w:val="Applestylespan"/>
          <w:color w:val="000000"/>
        </w:rPr>
        <w:t>&amp;</w:t>
      </w:r>
      <w:r>
        <w:rPr>
          <w:rStyle w:val="Applestylespan"/>
          <w:color w:val="000000"/>
          <w:lang w:val="en-US"/>
        </w:rPr>
        <w:t>Noble</w:t>
      </w:r>
      <w:r>
        <w:rPr>
          <w:rStyle w:val="Applestylespan"/>
          <w:color w:val="000000"/>
        </w:rPr>
        <w:t xml:space="preserve"> θέτει σε εφαρμογή μια ιδιαίτερη πρόκληση για τα παιδιά, τους παροτρύνει να διαβάσουν οκτώ βιβλία και σαν αντάλλαγμα τους δίνει ένα βιβλίο δώρο. Πρόκειται για ένα παιδικό πρόγραμμα που έχει σαν στόχο την καλλιέργεια της ανάγνωσης και της παιδείας. Παρατηρούμε, ότι δίνεται ιδιαίτερη έμφαση στη παιδική ηλικία. Επίσης, έχουν δραστηριοποιηθεί και στο τομέα των εκδόσεων, συγκεκριμένα από το 1980, όταν άρχισε την επανέκδοση </w:t>
      </w:r>
      <w:r>
        <w:rPr>
          <w:rStyle w:val="Applestylespan"/>
          <w:color w:val="000000"/>
          <w:lang w:val="en-US"/>
        </w:rPr>
        <w:t>out</w:t>
      </w:r>
      <w:r>
        <w:rPr>
          <w:rStyle w:val="Applestylespan"/>
          <w:color w:val="000000"/>
        </w:rPr>
        <w:t>-</w:t>
      </w:r>
      <w:r>
        <w:rPr>
          <w:rStyle w:val="Applestylespan"/>
          <w:color w:val="000000"/>
          <w:lang w:val="en-US"/>
        </w:rPr>
        <w:t>of</w:t>
      </w:r>
      <w:r>
        <w:rPr>
          <w:rStyle w:val="Applestylespan"/>
          <w:color w:val="000000"/>
        </w:rPr>
        <w:t>-</w:t>
      </w:r>
      <w:r>
        <w:rPr>
          <w:rStyle w:val="Applestylespan"/>
          <w:color w:val="000000"/>
          <w:lang w:val="en-US"/>
        </w:rPr>
        <w:t>prints</w:t>
      </w:r>
      <w:r>
        <w:rPr>
          <w:rStyle w:val="Applestylespan"/>
          <w:color w:val="000000"/>
        </w:rPr>
        <w:t xml:space="preserve"> τίτλους. Για παράδειγμα η επανέκδοση έκδοση του</w:t>
      </w:r>
      <w:r>
        <w:rPr>
          <w:rStyle w:val="Appleconvertedspace"/>
          <w:color w:val="000000"/>
        </w:rPr>
        <w:t> «</w:t>
      </w:r>
      <w:hyperlink r:id="rId3">
        <w:r>
          <w:rPr>
            <w:rStyle w:val="InternetLink"/>
            <w:i/>
            <w:iCs/>
            <w:color w:val="000000"/>
            <w:u w:val="none"/>
          </w:rPr>
          <w:t>The History Κολούμπια του κόσμου</w:t>
        </w:r>
      </w:hyperlink>
      <w:r>
        <w:rPr>
          <w:rStyle w:val="Applestylespan"/>
        </w:rPr>
        <w:t>»</w:t>
      </w:r>
      <w:r>
        <w:rPr>
          <w:rStyle w:val="Appleconvertedspace"/>
          <w:color w:val="000000"/>
        </w:rPr>
        <w:t> </w:t>
      </w:r>
      <w:r>
        <w:rPr>
          <w:rStyle w:val="Applestylespan"/>
          <w:color w:val="000000"/>
        </w:rPr>
        <w:t>από</w:t>
      </w:r>
      <w:r>
        <w:rPr>
          <w:rStyle w:val="Appleconvertedspace"/>
          <w:color w:val="000000"/>
        </w:rPr>
        <w:t> </w:t>
      </w:r>
      <w:hyperlink r:id="rId4">
        <w:r>
          <w:rPr>
            <w:rStyle w:val="InternetLink"/>
            <w:color w:val="000000"/>
            <w:u w:val="none"/>
          </w:rPr>
          <w:t>τον John Garrity</w:t>
        </w:r>
      </w:hyperlink>
      <w:r>
        <w:rPr>
          <w:rStyle w:val="Appleconvertedspace"/>
          <w:color w:val="000000"/>
        </w:rPr>
        <w:t> </w:t>
      </w:r>
      <w:r>
        <w:rPr>
          <w:rStyle w:val="Applestylespan"/>
          <w:color w:val="000000"/>
        </w:rPr>
        <w:t>έχει πουλήσει πάνω από 1 εκατομμύριο αντίτυπα.</w:t>
      </w:r>
      <w:r>
        <w:rPr>
          <w:rStyle w:val="FootnoteCharacters"/>
          <w:rStyle w:val="FootnoteAnchor"/>
          <w:color w:val="000000"/>
        </w:rPr>
        <w:footnoteReference w:id="5"/>
      </w:r>
      <w:r>
        <w:rPr>
          <w:rStyle w:val="Applestylespan"/>
          <w:color w:val="000000"/>
        </w:rPr>
        <w:t xml:space="preserve"> Κυκλοφορούν μια σειρά από κλασικά λογοτεχνικά έργα για ενήλικες και παιδιά. Αρχικά, οι περισσότεροι τίτλοι των κλασικών έργων  ήταν διαθέσιμοι μόνο σε σκληρό εξώφυλλο. Στη συνέχεια όμως, ανανέωσαν τη γραμμή των κλασικών έργων και το βιβλίο έγινε χαρτόδετο. Πρόκειται για μια αλυσίδα βιβλιοπωλείων που ενστερνίζεται τις ανάγκες της εποχής και συμβαδίζει με τις σύγχρονες τεχνολογίες και τις μεθόδους </w:t>
      </w:r>
      <w:r>
        <w:rPr>
          <w:rStyle w:val="Applestylespan"/>
          <w:color w:val="000000"/>
          <w:lang w:val="en-US"/>
        </w:rPr>
        <w:t>marketing</w:t>
      </w:r>
      <w:r>
        <w:rPr>
          <w:rStyle w:val="Applestylespan"/>
          <w:color w:val="000000"/>
        </w:rPr>
        <w:t xml:space="preserve">. </w:t>
      </w:r>
    </w:p>
    <w:p>
      <w:pPr>
        <w:pStyle w:val="Normal"/>
        <w:ind w:firstLine="720"/>
        <w:jc w:val="both"/>
        <w:rPr>
          <w:color w:val="000000"/>
        </w:rPr>
      </w:pPr>
      <w:r>
        <w:rPr>
          <w:rStyle w:val="Applestylespan"/>
          <w:color w:val="000000"/>
        </w:rPr>
        <w:t xml:space="preserve">Και σε εθνικό επίπεδο, ο ρόλος των μεγάλων βιβλιοπωλείων – αλυσίδων είναι πρωταγωνιστικός καθώς τείνουν να εξελιχθούν σε ρυθμιστή της εκδοτικής κίνησης, κυρίως στην Αθήνα αλλά και σε μεγάλα αστικά κέντρα. Σε μια </w:t>
      </w:r>
      <w:r>
        <w:rPr/>
        <w:t xml:space="preserve">παγκόσμια έρευνα που πραγματοποίησε η εταιρεία </w:t>
      </w:r>
      <w:r>
        <w:rPr>
          <w:lang w:val="en-US"/>
        </w:rPr>
        <w:t>METRON</w:t>
      </w:r>
      <w:r>
        <w:rPr/>
        <w:t xml:space="preserve"> </w:t>
      </w:r>
      <w:r>
        <w:rPr>
          <w:lang w:val="en-US"/>
        </w:rPr>
        <w:t>ANALYSIS</w:t>
      </w:r>
      <w:r>
        <w:rPr/>
        <w:t xml:space="preserve"> το Μάρτιο του 2007 με την υποστήριξη του Εθνικού Κέντρου Βιβλίου με θέμα: «Καταναλωτική συμπεριφορά του αναγνωστικού κοινού» ρωτήθηκαν 1001 άτομα σε διάφορες ερωτήσεις όπως «από πού αγοράζουμε» και «για το ποιες βελτιώσεις πρέπει να γίνουν στα βιβλιοπωλεία». Οι απαντήσεις που έδωσε το δείγμα είναι καθοριστικές για την καταναλωτική συμπεριφορά του αναγνώστη και κατά πόσο επηρεάζεται από τις διαφημίσεις και αν ένα βιβλίο έχει γίνει </w:t>
      </w:r>
      <w:r>
        <w:rPr>
          <w:lang w:val="en-US"/>
        </w:rPr>
        <w:t>best</w:t>
      </w:r>
      <w:r>
        <w:rPr/>
        <w:t>-</w:t>
      </w:r>
      <w:r>
        <w:rPr>
          <w:lang w:val="en-US"/>
        </w:rPr>
        <w:t>seller</w:t>
      </w:r>
      <w:r>
        <w:rPr/>
        <w:t>.</w:t>
      </w:r>
    </w:p>
    <w:p>
      <w:pPr>
        <w:pStyle w:val="Normal"/>
        <w:jc w:val="both"/>
        <w:rPr>
          <w:color w:val="000000"/>
        </w:rPr>
      </w:pPr>
      <w:r>
        <w:rPr>
          <w:color w:val="000000"/>
        </w:rPr>
      </w:r>
    </w:p>
    <w:p>
      <w:pPr>
        <w:pStyle w:val="Normal"/>
        <w:jc w:val="both"/>
        <w:rPr/>
      </w:pPr>
      <w:r>
        <w:rPr/>
      </w:r>
    </w:p>
    <w:p>
      <w:pPr>
        <w:pStyle w:val="Normal"/>
        <w:ind w:left="1440" w:firstLine="720"/>
        <w:jc w:val="both"/>
        <w:rPr/>
      </w:pPr>
      <w:r>
        <w:rPr/>
        <w:drawing>
          <wp:inline distT="0" distB="0" distL="0" distR="0">
            <wp:extent cx="238061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81" r="-76" b="-81"/>
                    <a:stretch>
                      <a:fillRect/>
                    </a:stretch>
                  </pic:blipFill>
                  <pic:spPr bwMode="auto">
                    <a:xfrm>
                      <a:off x="0" y="0"/>
                      <a:ext cx="2380615" cy="2218690"/>
                    </a:xfrm>
                    <a:prstGeom prst="rect">
                      <a:avLst/>
                    </a:prstGeom>
                  </pic:spPr>
                </pic:pic>
              </a:graphicData>
            </a:graphic>
          </wp:inline>
        </w:drawing>
      </w:r>
    </w:p>
    <w:p>
      <w:pPr>
        <w:pStyle w:val="Normal"/>
        <w:jc w:val="both"/>
        <w:rPr/>
      </w:pPr>
      <w:r>
        <w:rPr/>
      </w:r>
    </w:p>
    <w:p>
      <w:pPr>
        <w:pStyle w:val="Normal"/>
        <w:jc w:val="both"/>
        <w:rPr/>
      </w:pPr>
      <w:r>
        <w:rPr/>
      </w:r>
    </w:p>
    <w:p>
      <w:pPr>
        <w:pStyle w:val="Normal"/>
        <w:ind w:left="1440" w:firstLine="720"/>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jc w:val="both"/>
        <w:rPr/>
      </w:pPr>
      <w:r>
        <w:rPr/>
        <w:drawing>
          <wp:inline distT="0" distB="0" distL="0" distR="0">
            <wp:extent cx="26289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2628900"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Applestylespan"/>
          <w:b/>
          <w:b/>
        </w:rPr>
      </w:pPr>
      <w:r>
        <w:rPr>
          <w:b/>
        </w:rPr>
        <w:t>3. Πανελλαδική έρευνα του Εθνικού Κέντρου Βιβλίου (ΕΚ</w:t>
      </w:r>
      <w:r>
        <w:rPr>
          <w:rStyle w:val="Applestylespan"/>
          <w:b/>
          <w:color w:val="000000"/>
        </w:rPr>
        <w:t>ΕΒΙ):</w:t>
      </w:r>
      <w:r>
        <w:rPr>
          <w:rFonts w:cs="Arial" w:ascii="Arial" w:hAnsi="Arial"/>
          <w:color w:val="000000"/>
          <w:sz w:val="18"/>
          <w:szCs w:val="18"/>
        </w:rPr>
        <w:t xml:space="preserve"> </w:t>
      </w:r>
      <w:r>
        <w:rPr>
          <w:rStyle w:val="Applestylespan"/>
          <w:b/>
          <w:color w:val="000000"/>
        </w:rPr>
        <w:t>«Καταναλωτική συμπεριφορά του αναγνωστικού κοινού»</w:t>
      </w:r>
    </w:p>
    <w:p>
      <w:pPr>
        <w:pStyle w:val="Normal"/>
        <w:jc w:val="both"/>
        <w:rPr>
          <w:rStyle w:val="Applestylespan"/>
          <w:b/>
          <w:b/>
          <w:color w:val="000000"/>
        </w:rPr>
      </w:pPr>
      <w:r>
        <w:rPr/>
      </w:r>
    </w:p>
    <w:p>
      <w:pPr>
        <w:pStyle w:val="Normal"/>
        <w:jc w:val="both"/>
        <w:rPr/>
      </w:pPr>
      <w:r>
        <w:rPr>
          <w:rStyle w:val="Applestylespan"/>
          <w:color w:val="000000"/>
        </w:rPr>
        <w:t xml:space="preserve">Η εταιρεία </w:t>
      </w:r>
      <w:r>
        <w:rPr>
          <w:rStyle w:val="Applestylespan"/>
          <w:color w:val="000000"/>
          <w:lang w:val="en-US"/>
        </w:rPr>
        <w:t>METRON</w:t>
      </w:r>
      <w:r>
        <w:rPr>
          <w:rStyle w:val="Applestylespan"/>
          <w:color w:val="000000"/>
        </w:rPr>
        <w:t xml:space="preserve"> </w:t>
      </w:r>
      <w:r>
        <w:rPr>
          <w:rStyle w:val="Applestylespan"/>
          <w:color w:val="000000"/>
          <w:lang w:val="en-US"/>
        </w:rPr>
        <w:t>ANALYSIS</w:t>
      </w:r>
      <w:r>
        <w:rPr>
          <w:rStyle w:val="Applestylespan"/>
          <w:color w:val="000000"/>
        </w:rPr>
        <w:t xml:space="preserve">, μετά από προτροπή του Εθνικού Κέντρου Βιβλίου, διεξήχθη πανελλαδική έρευνα με θέμα την «Καταναλωτική συμπεριφορά του αναγνωστικού κοινού».( </w:t>
      </w:r>
      <w:r>
        <w:rPr>
          <w:rStyle w:val="Applestylespan"/>
          <w:color w:val="000000"/>
          <w:lang w:val="en-US"/>
        </w:rPr>
        <w:t>www</w:t>
      </w:r>
      <w:r>
        <w:rPr>
          <w:rStyle w:val="Applestylespan"/>
          <w:color w:val="000000"/>
        </w:rPr>
        <w:t>.</w:t>
      </w:r>
      <w:r>
        <w:rPr>
          <w:rStyle w:val="Applestylespan"/>
          <w:color w:val="000000"/>
          <w:lang w:val="en-US"/>
        </w:rPr>
        <w:t>lib</w:t>
      </w:r>
      <w:r>
        <w:rPr>
          <w:rStyle w:val="Applestylespan"/>
          <w:color w:val="000000"/>
        </w:rPr>
        <w:t>.</w:t>
      </w:r>
      <w:r>
        <w:rPr>
          <w:rStyle w:val="Applestylespan"/>
          <w:color w:val="000000"/>
          <w:lang w:val="en-US"/>
        </w:rPr>
        <w:t>teikal</w:t>
      </w:r>
      <w:r>
        <w:rPr>
          <w:rStyle w:val="Applestylespan"/>
          <w:color w:val="000000"/>
        </w:rPr>
        <w:t>.</w:t>
      </w:r>
      <w:r>
        <w:rPr>
          <w:rStyle w:val="Applestylespan"/>
          <w:color w:val="000000"/>
          <w:lang w:val="en-US"/>
        </w:rPr>
        <w:t>gr</w:t>
      </w:r>
      <w:r>
        <w:rPr>
          <w:rStyle w:val="Applestylespan"/>
          <w:color w:val="000000"/>
        </w:rPr>
        <w:t xml:space="preserve">) Η έρευνα πραγματοποιήθηκε στις 15-20 Μαρτίου 2007. Ο αριθμός των ανθρώπων που πήρε μέρος στην έρευνα ήταν 58 άτομα, από τα οποία, 10 ήταν επόπτες και 48 ήταν ερευνητές. Ρωτήθηκαν 1001 άτομα μέσω έντυπων ερωτηματολογίων καθώς έβγαιναν από 78 βιβλιοπωλεία, που βρίσκονται σε 16 νομούς της χώρας, ανεξάρτητα αν είχαν αγοράσει ή όχι κάποιο προϊόν. Παρατηρούμε, το 41% προτίμησε μεγάλα βιβλιοπωλεία-αλυσίδες, το 27% προτίμησε από μεγάλα ανεξάρτητα βιβλιοπωλεία και το 32% από μικρά ανεξάρτητα βιβλιοπωλεία.  </w:t>
      </w:r>
    </w:p>
    <w:p>
      <w:pPr>
        <w:pStyle w:val="Normal"/>
        <w:ind w:firstLine="720"/>
        <w:jc w:val="both"/>
        <w:rPr/>
      </w:pPr>
      <w:r>
        <w:rPr>
          <w:rStyle w:val="Applestylespan"/>
          <w:color w:val="000000"/>
        </w:rPr>
        <w:t xml:space="preserve">Το δείγμα ήταν ανομοιογενές καθώς το 56% ήταν γυναίκες και το 44% άνδρες, με μέση ηλικία τα 39 χρόνια, ενώ το 45% ήταν μισθωτοί, το 21% ελεύθεροι επαγγελματίες και  ένα μικρότερο ποσοστό, συγκεκριμένα το 15% ήταν φοιτητές. </w:t>
      </w:r>
    </w:p>
    <w:p>
      <w:pPr>
        <w:pStyle w:val="Normal"/>
        <w:ind w:firstLine="720"/>
        <w:jc w:val="both"/>
        <w:rPr>
          <w:rStyle w:val="Applestylespan"/>
          <w:color w:val="000000"/>
        </w:rPr>
      </w:pPr>
      <w:r>
        <w:rPr>
          <w:rStyle w:val="Applestylespan"/>
          <w:color w:val="000000"/>
        </w:rPr>
        <w:t>Η πανελλαδική έρευνα έδειξε ότι: το 53,7% του αναγνωστικού κοινού παραμένει στο βιβλιοπωλείο το πολύ 15 λεπτά, το 74% γνωρίζει από πριν τι θέλει να αγοράσει, ένα αρκετά μεγάλο ποσοστό, το 65,6% προτιμά τα βιβλιοπωλεία-αλυσίδες και ένα αρκετά μικρό ποσοστό επηρεάζεται πολύ συχνά από τη προσωπική γνώμη του βιβλιοπώλη και συγκεκριμένα το 7,8%.</w:t>
      </w:r>
    </w:p>
    <w:p>
      <w:pPr>
        <w:pStyle w:val="Normal"/>
        <w:ind w:firstLine="720"/>
        <w:jc w:val="both"/>
        <w:rPr/>
      </w:pPr>
      <w:r>
        <w:rPr>
          <w:rStyle w:val="Applestylespan"/>
          <w:color w:val="000000"/>
        </w:rPr>
        <w:t xml:space="preserve">Επίσης, στο ερώτημα «από πού αγοράζουμε», παρατηρούμε ότι το μεγαλύτερο ποσοστό αγόρασε από βιβλιοπωλεία-αλυσίδες και συγκεκριμένα το 65,6% ενώ το ποσοστό που αγόρασε από αμιγή βιβλιοπωλεία είναι 47,8% και από βιβλιοχαρτοπωλεία το 31,7%. Άρα καταλήγουμε στο συμπέρασμα ότι εκτός της Αθήνας και των μεγάλων αστικών πόλεων κυριαρχούν ακόμη τα μικρά «αμιγή»βιβλιοπωλεία ή τα βιβλιοχαρτοπωλεία. Το 17,7%  αγόρασε από εκθέσεις βιβλίου και ένα πολύ μικρό ποσοστό αγόρασε από το </w:t>
      </w:r>
      <w:r>
        <w:rPr>
          <w:rStyle w:val="Applestylespan"/>
          <w:color w:val="000000"/>
          <w:lang w:val="en-US"/>
        </w:rPr>
        <w:t>internet</w:t>
      </w:r>
      <w:r>
        <w:rPr>
          <w:rStyle w:val="Applestylespan"/>
          <w:color w:val="000000"/>
        </w:rPr>
        <w:t xml:space="preserve"> , τ</w:t>
      </w:r>
      <w:r>
        <w:rPr>
          <w:rStyle w:val="Applestylespan"/>
          <w:color w:val="000000"/>
          <w:lang w:val="en-US"/>
        </w:rPr>
        <w:t>o</w:t>
      </w:r>
      <w:r>
        <w:rPr>
          <w:rStyle w:val="Applestylespan"/>
          <w:color w:val="000000"/>
        </w:rPr>
        <w:t xml:space="preserve"> 6% και συγκεκριμένα το 2,4 με αντικαταβολή. </w:t>
      </w:r>
    </w:p>
    <w:p>
      <w:pPr>
        <w:pStyle w:val="Normal"/>
        <w:ind w:firstLine="720"/>
        <w:jc w:val="both"/>
        <w:rPr/>
      </w:pPr>
      <w:r>
        <w:rPr>
          <w:rStyle w:val="Applestylespan"/>
          <w:color w:val="000000"/>
        </w:rPr>
        <w:t xml:space="preserve">Το 47% που ρωτήθηκαν για τα πλεονεκτήματα των μεγάλων βιβλιοπωλείων απάντησαν ότι είναι μεγαλύτερη η ποικιλία βιβλίων σε αυτά τα βιβλιοπωλεία ενώ το 53% απάντησε ως πλεονέκτημα τη δυνατότητα που έχεις κανείς να ξεφυλλίζει το βιβλίο ελεύθερα  χωρίς να το αγοράσει. Ως προς τα μικρά και ανεξάρτητα βιβλιοπωλεία, το 56% θεωρεί ότι παίζει ρόλο κατά πόσο είναι συζητήσιμοι και φιλικοί οι υπάλληλοι, και το 51% απάντησε ότι παίζει πρωτεύον ρόλο ο ευχάριστος και φιλικός χώρος. Τα πλεονεκτήματα που δόθηκαν ως απαντήσεις έχουν σημαντική ισχύ ιδιαίτερα στα βιβλιοπωλεία της επαρχίας που η αμεσότητα και η ευγένεια των υπαλλήλων προσελκύουν το αναγνωστικό κοινό. </w:t>
      </w:r>
    </w:p>
    <w:p>
      <w:pPr>
        <w:pStyle w:val="Normal"/>
        <w:ind w:firstLine="720"/>
        <w:jc w:val="both"/>
        <w:rPr/>
      </w:pPr>
      <w:r>
        <w:rPr>
          <w:rStyle w:val="Applestylespan"/>
          <w:color w:val="000000"/>
        </w:rPr>
        <w:t xml:space="preserve">Επίσης, ρωτήθηκαν «για το ποιες βελτιώσεις μπορούν να γίνουν στα βιβλιοπωλεία».Ένα αρκετά μεγάλο ποσοστό και συγκεκριμένα το 39,1% προτείνει την ύπαρξη αναγνωστηρίου και καφέ, το 19,2% θέλει μεγαλύτερη πληρότητα των τίτλων, το 13,6% θέλει να έχει κάρτα μέλους για να έχει κάποιο ποσοστό έκπτωσης και το 12,5% επιθυμεί να αποστέλλονται τα βιβλία σπίτι τους. Βασικά, το κύριο παράπονο όλων των ερωτώμενων ήταν οι ακριβές τιμές των βιβλίων. </w:t>
      </w:r>
    </w:p>
    <w:p>
      <w:pPr>
        <w:pStyle w:val="Normal"/>
        <w:ind w:firstLine="720"/>
        <w:jc w:val="both"/>
        <w:rPr/>
      </w:pPr>
      <w:r>
        <w:rPr>
          <w:rStyle w:val="Applestylespan"/>
          <w:color w:val="000000"/>
        </w:rPr>
        <w:t xml:space="preserve">Τα συμπεράσματα  από την έρευνα ήταν τα εξής: Πηγαίνουμε βιαστικά στα βιβλιοπωλεία, όπως αναφέρθηκε παραπάνω, ο χρόνος παραμονής του καταναλωτή σε ένα βιβλιοπωλείο είναι το πολύ 15 λεπτά. Αποφασίζουμε τι θα αγοράσουμε επηρεαζόμενοι από τις διαφημίσεις, τις έντυπες παρουσιάσεις, τις συνεντεύξεις των βιβλίων και τις λίστες των </w:t>
      </w:r>
      <w:r>
        <w:rPr>
          <w:rStyle w:val="Applestylespan"/>
          <w:color w:val="000000"/>
          <w:lang w:val="en-US"/>
        </w:rPr>
        <w:t>best</w:t>
      </w:r>
      <w:r>
        <w:rPr>
          <w:rStyle w:val="Applestylespan"/>
          <w:color w:val="000000"/>
        </w:rPr>
        <w:t>-</w:t>
      </w:r>
      <w:r>
        <w:rPr>
          <w:rStyle w:val="Applestylespan"/>
          <w:color w:val="000000"/>
          <w:lang w:val="en-US"/>
        </w:rPr>
        <w:t>sellers</w:t>
      </w:r>
      <w:r>
        <w:rPr>
          <w:rStyle w:val="Applestylespan"/>
          <w:color w:val="000000"/>
        </w:rPr>
        <w:t xml:space="preserve">. </w:t>
      </w:r>
      <w:r>
        <w:rPr>
          <w:rStyle w:val="Applestylespan"/>
          <w:color w:val="000000"/>
          <w:lang w:val="en-US"/>
        </w:rPr>
        <w:t>H</w:t>
      </w:r>
      <w:r>
        <w:rPr>
          <w:rStyle w:val="Applestylespan"/>
          <w:color w:val="000000"/>
        </w:rPr>
        <w:t xml:space="preserve"> αλήθεια είναι ότι αρκετά μεγάλο ποσοστό αναγνωστών επηρεάζεται από το </w:t>
      </w:r>
      <w:r>
        <w:rPr>
          <w:rStyle w:val="Applestylespan"/>
          <w:color w:val="000000"/>
          <w:lang w:val="en-US"/>
        </w:rPr>
        <w:t>marketing</w:t>
      </w:r>
      <w:r>
        <w:rPr>
          <w:rStyle w:val="Applestylespan"/>
          <w:color w:val="000000"/>
        </w:rPr>
        <w:t xml:space="preserve"> του συγγραφέα και του βιβλίου, ανεξάρτητα βέβαια αν το βιβλίο είναι καλό ή όχι. Αγοράζουμε ότι έχουμε αποφασίσει, αρκετά μεγάλο ποσοστό καταναλωτών, όπως αναφέρθηκε παραπάνω. Προτιμάμε τους μεγάλους χώρους με τη μορφή πολυκαταστήματος και τέλος το 31,9 % επιθυμεί να υπάρχει στο ίδιο μέρος, χώρος συνάντησης και καφέ. </w:t>
      </w:r>
    </w:p>
    <w:p>
      <w:pPr>
        <w:pStyle w:val="Normal"/>
        <w:ind w:firstLine="720"/>
        <w:jc w:val="both"/>
        <w:rPr/>
      </w:pPr>
      <w:r>
        <w:rPr>
          <w:rStyle w:val="Applestylespan"/>
          <w:color w:val="000000"/>
        </w:rPr>
        <w:t xml:space="preserve">Στο χώρο του βιβλίου, φαίνεται ότι, η καταναλωτική συμπεριφορά των καταναλωτών έχει πολλές ομοιότητες με τις υπόλοιπες καταναλωτικές συμπεριφορές. Παρόλο αυτά, τα μικρά και ανεξάρτητα βιβλιοπωλεία έχουν το σταθερό, φανατικό κοινό τους. </w:t>
      </w:r>
    </w:p>
    <w:p>
      <w:pPr>
        <w:pStyle w:val="Normal"/>
        <w:jc w:val="both"/>
        <w:rPr>
          <w:rStyle w:val="Applestylespan"/>
          <w:b/>
          <w:b/>
          <w:color w:val="00000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jc w:val="center"/>
        <w:rPr>
          <w:b/>
          <w:b/>
        </w:rPr>
      </w:pPr>
      <w:r>
        <w:rPr>
          <w:b/>
        </w:rPr>
        <w:t>4 .Τα σημερινά βιβλιοπωλεία-αλυσίδες της Αθήνας</w:t>
      </w:r>
    </w:p>
    <w:p>
      <w:pPr>
        <w:pStyle w:val="Normal"/>
        <w:jc w:val="both"/>
        <w:rPr>
          <w:b/>
          <w:b/>
        </w:rPr>
      </w:pPr>
      <w:r>
        <w:rPr>
          <w:b/>
        </w:rPr>
      </w:r>
    </w:p>
    <w:p>
      <w:pPr>
        <w:pStyle w:val="Normal"/>
        <w:jc w:val="both"/>
        <w:rPr/>
      </w:pPr>
      <w:r>
        <w:rPr/>
        <w:t xml:space="preserve">Τα σημερινά βιβλιοπωλεία, έχοντας ως πρότυπο τα πρώτα βιβλιοπωλεία και κρατώντας τις παραδοσιακές αρχές και αξίες συνεχώς εξελίσσονται και εντάσσουνε στις καθημερινές τους δραστηριότητες τα νέα τεχνολογικά επιτεύγματα προς όφελος όλων. Αν και τα κοινά σημεία που έχουν με τα πρώτα βιβλιοπωλεία είναι λίγα, ο στόχος τους είναι κοινός: η προώθηση της ανάγνωσης και της παιδείας. </w:t>
      </w:r>
    </w:p>
    <w:p>
      <w:pPr>
        <w:pStyle w:val="Normal"/>
        <w:ind w:firstLine="720"/>
        <w:jc w:val="both"/>
        <w:rPr/>
      </w:pPr>
      <w:r>
        <w:rPr/>
        <w:t xml:space="preserve">Ο ρόλος των σημερινών βιβλιοπωλείων είναι πολύπλοκος καθώς συνδυάζει τη καλλιέργεια της γνώσης με την ψυχαγωγία. Σήμερα,  αρκετά βιβλιοπωλεία αποτελούν μεγάλες αλυσίδες όπως είναι ο Ελευθερουδάκης, Παπασωτηρίου, Ιανός, Πρωτοπορία. Και τα τέσσερα βιβλιοπωλεία συνδυάζουν πρωτοποριακές μεθόδους </w:t>
      </w:r>
      <w:r>
        <w:rPr>
          <w:lang w:val="en-US"/>
        </w:rPr>
        <w:t>marketing</w:t>
      </w:r>
      <w:r>
        <w:rPr/>
        <w:t xml:space="preserve"> και διοίκησης εφαρμόζοντας τις σύγχρονες τεχνολογίες στην οργάνωση των χώρων και την προώθηση των βιβλίων.</w:t>
      </w:r>
    </w:p>
    <w:p>
      <w:pPr>
        <w:pStyle w:val="Normal"/>
        <w:jc w:val="both"/>
        <w:rPr/>
      </w:pPr>
      <w:r>
        <w:rPr/>
      </w:r>
    </w:p>
    <w:p>
      <w:pPr>
        <w:pStyle w:val="Normal"/>
        <w:jc w:val="center"/>
        <w:rPr>
          <w:b/>
          <w:b/>
        </w:rPr>
      </w:pPr>
      <w:r>
        <w:rPr>
          <w:b/>
        </w:rPr>
        <w:t>4.1  α. Ελευθερουδάκης</w:t>
      </w:r>
    </w:p>
    <w:p>
      <w:pPr>
        <w:pStyle w:val="Normal"/>
        <w:jc w:val="both"/>
        <w:rPr>
          <w:b/>
          <w:b/>
        </w:rPr>
      </w:pPr>
      <w:r>
        <w:rPr>
          <w:b/>
        </w:rPr>
      </w:r>
    </w:p>
    <w:p>
      <w:pPr>
        <w:pStyle w:val="Normal"/>
        <w:jc w:val="both"/>
        <w:rPr/>
      </w:pPr>
      <w:r>
        <w:rPr/>
        <w:t xml:space="preserve">Η ιστορία των βιβλιοπωλείων «Ελευθερουδάκη»ξεκινάει πολύ νωρίτερα. Όπως, αναφέρθηκε παραπάνω, ξεκίνησε το 1898. Ο Κώστας Ελευθερουδάκης, πίστευε ότι η γνώση είναι κτήμα των πολλών (Εμμανουέλα Νικολαϊδου, 2005: 159) και οραματιζόταν από τότε αυτό που πολύ αργότερα κατάφεραν να πραγματοποιήσουν οι κόρες του, το πολυώροφο κατάστημα της Πανεπιστημίου. Με το νέο κατάστημα, ουσιαστικά ξεκίνησε η νέα εποχή. Κλείνει η εποχή της καθαρά οικογενειακής εταιρείας, με τους λίγους υπαλλήλους και ξεκινάει η νέα, με ικανά στελέχη, δυναμικούς συνεργάτες, ξεκάθαρο όραμα και απεριόριστες δυνατότητες. Οι κύριες αξίες του «Ελευθερουδάκη» είναι η στήριξη του βιβλίου και της ανάγνωσης ως η βασική πηγή παιδείας, γνώσης και ψυχαγωγίας. Η βασική προτεραιότητα τους είναι η επιλογή και η ποικιλία των τίτλων. Επενδύουν σε εξειδικευμένο και ενημερωμένο προσωπικό στο τμήμα αγορών καθώς η προσφορά των εργαζομένων στην ανάπτυξη της εταιρείας ήταν και παραμένει στοιχείο ύψιστης σημασίας. Από πολύ νωρίς αναγνωρίσανε τη σημασία της τεχνολογίας και την εφαρμόσανε στο χώρο του βιβλίου. Η μεγαλύτερη χαρά που λαμβάνουν, είναι όταν έρχεται κάποιος πελάτης στο κατάστημα και ικανοποιούν τις επιθυμίες και τις ανάγκες του και του δίνουν την ευκαιρία να ανακαλύπτει και να αναζητά νέες δυνατότητες και προοπτικές. </w:t>
      </w:r>
    </w:p>
    <w:p>
      <w:pPr>
        <w:pStyle w:val="Normal"/>
        <w:ind w:firstLine="720"/>
        <w:jc w:val="both"/>
        <w:rPr>
          <w:rStyle w:val="Applestylespan"/>
        </w:rPr>
      </w:pPr>
      <w:r>
        <w:rPr>
          <w:rStyle w:val="Applestylespan"/>
        </w:rPr>
        <w:t xml:space="preserve"> </w:t>
      </w:r>
      <w:r>
        <w:rPr>
          <w:rStyle w:val="Applestylespan"/>
        </w:rPr>
        <w:t>Συγγραφείς, εκδότες, βιβλιοπώλες και αναγνώστες, όλοι υποτάσσονται στην πολυμορφία του και σε ό,τι αυτή συνεπάγεται. Προς αυτή την κατεύθυνση, χτίζουνε ένα πολυμορφικό βιβλιοπωλείο. Συγκεκριμένα, υπάρχει πολυμορφία και στις γλώσσες. Καθώς η χώρα εξελίσσεται σε μια πολυεθνική οντότητα όλο και μεγαλύτερο τμήμα μιλάει πλέον άλλες ευρωπαϊκές γλώσσες. Χρησιμοποιώντας τις σχέσεις με το εξωτερικό, διαθέτουν βιβλία όχι μόνο στα αγγλικά αλλά και σε άλλες γλώσσες. Επίσης, δοκιμάζουνε συνεχώς νέες μορφές καταγραφής της γνώσης (βιβλία, περιοδικά, βιβλία σε CD, βιβλία σε παιδικά παιχνίδια</w:t>
      </w:r>
      <w:r>
        <w:rPr/>
        <w:t>).  Άτομα, επιχειρήσεις, οργανισμοί, ελληνικές και ξένες βιβλιοθήκες, βιβλιοπωλεία του εξωτερικού, αποτελούν ένα μικρό μόνο δείγμα όσων</w:t>
      </w:r>
      <w:r>
        <w:rPr>
          <w:rFonts w:cs="Verdana" w:ascii="Verdana" w:hAnsi="Verdana"/>
          <w:color w:val="333333"/>
          <w:sz w:val="15"/>
          <w:szCs w:val="15"/>
        </w:rPr>
        <w:t xml:space="preserve"> </w:t>
      </w:r>
      <w:r>
        <w:rPr/>
        <w:t>απευθύνονται καθημερινά στον «Ελευθερουδάκη» για να εξυπηρετηθούν. Γι’αυτό χτίζουν μια πολυμορφική λειτουργία που μπορεί να καλύπτει τις απαιτήσεις μιας μεγάλης αλυσίδας καταστημάτων καθώς και τις προσωπικές σχέσεις ενός τοπικού ή/και εξειδικευμένου βιβλιοπώλη. Στη συνέχεια, συνεργαστήκανε με το ΕΚΕΒΙ και δ</w:t>
      </w:r>
      <w:r>
        <w:rPr>
          <w:rStyle w:val="Applestylespan"/>
        </w:rPr>
        <w:t xml:space="preserve">ημιουργήσανε ελληνική βάση δεδομένων για τα βιβλία, ώστε να είναι προσιτή σε όλους τους βιβλιοπώλες. Το 2005 άνοιξε το ηλεκτρονικό βιβλιοπωλείο με πάνω από 1.500.000 τίτλους και δυνατότητα άμεσης αγοράς και αποστολής είτε με πιστωτική κάρτα είτε με αντικαταβολή. </w:t>
      </w:r>
    </w:p>
    <w:p>
      <w:pPr>
        <w:pStyle w:val="Normal"/>
        <w:spacing w:lineRule="atLeast" w:line="210"/>
        <w:ind w:firstLine="720"/>
        <w:jc w:val="both"/>
        <w:rPr/>
      </w:pPr>
      <w:r>
        <w:rPr>
          <w:rStyle w:val="Applestylespan"/>
        </w:rPr>
        <w:t xml:space="preserve">Επίσης, δημιούργησαν για τους πελάτες τους έναν χώρο που θα μπορούσαν να συνδυάσουν την ανάγνωση του βιβλίου τους ή μια συνάντηση με την απόλαυση ενός καφέ. Το ενδιαφέρον τους επικεντρώνεται κυρίως στα παιδιά, καθώς θεωρούν ότι η αγάπη για το διάβασμα ξεκινάει από πολύ μικρή ηλικία. Για το λόγο αυτό έχουν αναπτύξει εδώ και πολλά χρόνια οργανωμένα  τμήματα παιδικού βιβλίου. Στα καταστήματα «Ελευθερουδάκη» κάθε βδομάδα διοργανώνονται παιδικές εκδηλώσεις που περιλαμβάνουν αναγνώσεις παραμυθιών και ιστοριών, κεντρίζοντας τη φαντασία των παιδιών για νέες περιπέτειες. Αρκετά συχνά, η ανάγνωση συνοδεύεται από ηθοποιούς που σε συνδυασμό με άλλα παιχνίδια και άλλες δραστηριότητες ενθαρρύνουν τα παιδιά προς την ανάγνωση. Τα καταστήματα «Ελευθερουδάκης»  φιλοξενούν κάθε χρόνο ειδικές εκδηλώσεις, που περιλαμβάνουν, μεταξύ άλλων, παρουσιάσεις βιβλίων, υπογραφές αντιτύπων από το συγγραφέα, εκδηλώσεις ανάγνωσης παιδικών βιβλίων καθώς και πλήθος άλλων κοινωνικών εκδηλώσεων. Ο «Ελευθερουδάκης» λόγων των προσπαθειών που έχει καταβάλει έχει ανταμειφθεί με διάφορους τίτλους βραβείων όπως το 2005 με το Βραβείο Κορυφαίας Εμπορικής Επωνυμίας. </w:t>
      </w:r>
    </w:p>
    <w:p>
      <w:pPr>
        <w:pStyle w:val="Normal"/>
        <w:jc w:val="both"/>
        <w:rPr>
          <w:b/>
          <w:b/>
        </w:rPr>
      </w:pPr>
      <w:r>
        <w:rPr>
          <w:b/>
        </w:rPr>
      </w:r>
    </w:p>
    <w:p>
      <w:pPr>
        <w:pStyle w:val="Normal"/>
        <w:jc w:val="center"/>
        <w:rPr>
          <w:b/>
          <w:b/>
        </w:rPr>
      </w:pPr>
      <w:r>
        <w:rPr>
          <w:b/>
        </w:rPr>
        <w:t>4.1 β. Βιβλιοπωλείο Παπασωτηρίου</w:t>
      </w:r>
    </w:p>
    <w:p>
      <w:pPr>
        <w:pStyle w:val="Normal"/>
        <w:jc w:val="both"/>
        <w:rPr>
          <w:b/>
          <w:b/>
        </w:rPr>
      </w:pPr>
      <w:r>
        <w:rPr>
          <w:b/>
        </w:rPr>
      </w:r>
    </w:p>
    <w:p>
      <w:pPr>
        <w:pStyle w:val="Normal"/>
        <w:jc w:val="both"/>
        <w:rPr/>
      </w:pPr>
      <w:r>
        <w:rPr/>
        <w:t>Τα βιβλιοπωλεία και η εταιρεία «Παπασωτηρίου Α.Ε.» δημιουργήθηκαν από τον Γεώργιο Παπασωτηρίου και ξεκίνησαν στο χώρο του βιβλίου εκδίδοντας τεχνικά βιβλία.</w:t>
      </w:r>
      <w:r>
        <w:rPr>
          <w:rStyle w:val="FootnoteCharacters"/>
          <w:rStyle w:val="FootnoteAnchor"/>
        </w:rPr>
        <w:footnoteReference w:id="6"/>
      </w:r>
      <w:r>
        <w:rPr/>
        <w:t xml:space="preserve"> Μετά από συνεχείς επεκτάσεις του καταστήματος ολοκληρώθηκε σε ένα κατάστημα 90τ.μ., όπως υπάρχει σήμερα. Αρχικά το πρώτο αυτό βιβλιοπωλείο είχε έναν συγκεκριμένο προσανατολισμό με βιβλία που απευθύνονταν στις σχολές του Πολυτεχνείου, στις θετικές σχολές των Πανεπιστημίων και στις τεχνικές σχολές όλων των βαθμίδων. Στη συνέχεια, δημιουργήθηκε ένα μεγαλύτερο και πιο σύγχρονο βιβλιοπωλείο, η επιτυχία του οποίου ήταν η αρχή για την ανάπτυξη της αλυσίδας των βιβλιοπωλείων. Μετά την συγχώνευση της ατομικής επιχείρησης Αλεξάνδρα Παπασωτηρίου με την εταιρεία Α.Παπασωτηρίου μετατράπηκε σε Ανώνυμη εταιρεία Το 1998, η εταιρεία εγκαινίασε το πρώτο ηλεκτρονικό βιβλιοπωλείο καθώς η αποδοχή του κοινού ήταν θετική το ύψος των πωλήσεων έφτασε τα 50-60 εκατομμύρια δραχμές. Μετά από ένα χρόνο το 30% της εταιρείας μεταβιβάστηκε στον Δημοσιογραφικό Οργανισμό Λαμπράκη. Επρόκειτο για μια στρατηγική απόφαση που πάρθηκε ώστε η εταιρεία να υλοποιήσει γρηγορότερα τους στόχους της. Τ</w:t>
      </w:r>
      <w:r>
        <w:rPr>
          <w:rStyle w:val="Applestylespan"/>
          <w:color w:val="000000"/>
        </w:rPr>
        <w:t>ον Μάρτιο του 2001 συμμετέχει στην ίδρυση της εταιρείας Presspoint S.A., η οποία εγκαινίασε 4 καταστήματα λιανικής πώλησης στο Διεθνές Αερολιμένα Αθηνών «Ελευθέριος Βενιζέλος».</w:t>
      </w:r>
      <w:r>
        <w:rPr>
          <w:rStyle w:val="FootnoteCharacters"/>
          <w:rStyle w:val="FootnoteAnchor"/>
          <w:color w:val="000000"/>
        </w:rPr>
        <w:footnoteReference w:id="7"/>
      </w:r>
      <w:r>
        <w:rPr/>
        <w:t xml:space="preserve">  Μετά από 22 χρόνια εμπειρίας, τα βιβλιοπωλεία «Παπασωτηρίου» έχουν αναπτύξει ένα ισχυρό δίκτυο καταστημάτων παρέχοντας με αυτό τον τρόπο τη δυνατότητα εξυπηρέτησης σε ένα ευρύτερο αναγνωστικό κοινό τόσο στην Αθήνα όσο και σε άλλες μεγάλες πόλεις καθώς και στη Λευκωσία της Κύπρου. </w:t>
      </w:r>
    </w:p>
    <w:p>
      <w:pPr>
        <w:pStyle w:val="Normal"/>
        <w:ind w:firstLine="720"/>
        <w:jc w:val="both"/>
        <w:rPr/>
      </w:pPr>
      <w:r>
        <w:rPr/>
        <w:t xml:space="preserve">Η πολιτική στρατηγική που ακολουθεί το βιβλιοπωλείο «Παπασωτηρίου»  για την προώθηση των τίτλων αποτελεί η συνεχής προσπάθεια της επιχείρησης για καλύτερη και αμεσότερη γνωριμία του αναγνώστη με το βιβλίο, γεγονός που επιτυγχάνεται με διάφορες ενέργειες  όπως διάφορες εκδηλώσεις που πραγματοποιούνται στα βιβλιοπωλεία, για παράδειγμα φιλοξενία διάφορων συγγραφέων για παρουσίαση του βιβλίου τους και υπογραφή αντιτύπων στο αναγνωστικό κοινό. Επιπλέον, η εταιρεία οργανώνεται σε τμήματα, τα οποία αποτελούν σημαντικό ρόλο στη επίτευξη της πολιτικής που ακολουθεί. Αυτά είναι το τμήμα πωλήσεων, αγορών,  λογιστήριο, </w:t>
      </w:r>
      <w:r>
        <w:rPr>
          <w:lang w:val="en-US"/>
        </w:rPr>
        <w:t>marketing</w:t>
      </w:r>
      <w:r>
        <w:rPr/>
        <w:t xml:space="preserve"> και μηχανογράφησης. Δίνεται ιδιαίτερη έμφαση στο τρόπο προβολής των βιβλίων για το οποίο υπεύθυνο είναι το τμήμα πωλήσεων. </w:t>
      </w:r>
    </w:p>
    <w:p>
      <w:pPr>
        <w:pStyle w:val="Normal"/>
        <w:ind w:firstLine="720"/>
        <w:jc w:val="both"/>
        <w:rPr/>
      </w:pPr>
      <w:r>
        <w:rPr/>
        <w:t xml:space="preserve">Πρωταρχικός στόχος της επιχείρησης είναι η σταθερή εξάπλωση της σε όλη την Ελλάδα και στη συνέχεια η καθιέρωσή της στην Ευρώπη, ως η πρώτη αλυσίδα βιβλιοπωλείων με ειδίκευση στα τεχνικά, επιστημονικά βιβλία. Τέλος, ο μακροπρόθεσμος στόχος της είναι η δημιουργία και άλλων καταστημάτων σε όλη την επαρχία για ευκολότερη πρόσβαση στη γνώση από όλους. </w:t>
      </w:r>
    </w:p>
    <w:p>
      <w:pPr>
        <w:pStyle w:val="Normal"/>
        <w:jc w:val="both"/>
        <w:rPr/>
      </w:pPr>
      <w:r>
        <w:rPr/>
      </w:r>
    </w:p>
    <w:p>
      <w:pPr>
        <w:pStyle w:val="Normal"/>
        <w:jc w:val="center"/>
        <w:rPr>
          <w:b/>
          <w:b/>
        </w:rPr>
      </w:pPr>
      <w:r>
        <w:rPr>
          <w:b/>
        </w:rPr>
        <w:t>4.1 γ. Βιβλιοπωλείο Ιανός</w:t>
      </w:r>
    </w:p>
    <w:p>
      <w:pPr>
        <w:pStyle w:val="Normal"/>
        <w:jc w:val="both"/>
        <w:rPr>
          <w:b/>
          <w:b/>
        </w:rPr>
      </w:pPr>
      <w:r>
        <w:rPr>
          <w:b/>
        </w:rPr>
      </w:r>
    </w:p>
    <w:p>
      <w:pPr>
        <w:pStyle w:val="Normal"/>
        <w:jc w:val="both"/>
        <w:rPr>
          <w:rStyle w:val="Applestylespan"/>
          <w:color w:val="000000"/>
        </w:rPr>
      </w:pPr>
      <w:r>
        <w:rPr/>
        <w:t xml:space="preserve">Ο «Ιανός» </w:t>
      </w:r>
      <w:r>
        <w:rPr>
          <w:rStyle w:val="Applestylespan"/>
          <w:color w:val="000000"/>
        </w:rPr>
        <w:t xml:space="preserve">ιδρύθηκε από τον Νίκο Καρατζά στη Θεσσαλονίκη. Το πρώτο κατάστημα, που αποτελεί και την έδρα της επιχείρησης, δημιουργήθηκε στην οδό Αριστοτέλους και αποτελεί ένα θαυμάσιο πολιτιστικό χώρο καθώς περιλαμβάνει βιβλιοπωλείο, αίθουσα τέχνης και αίθουσα πολιτιστικών εκδηλώσεων. Παράλληλα, αναπτύχθηκε και η εκδοτική δραστηριότητα των εκδόσεων Ιανός και εγκαινιάστηκε με τη κυκλοφορία του περιοδικού  «Ιανός, ένα τετράδιο αναζητήσεων». Ο κατάλογος του εκδοτικού οίκου περιλαμβάνει βιβλία Θεσσαλονικέων συγγραφέων ή βιβλία με θεματικό προσανατολισμό την πόλη της Θεσσαλονίκης. Το 1994 δημιουργήθηκε και δεύτερο κατάστημα στην Καλαμαριά, ενώ μετά από ένα χρόνο ιδρύθηκαν άλλα πέντε, με τελευταίο αυτό της Αθήνας. Επίσης, η επιχείρηση από το 1998 διαθέτει και ηλεκτρονικό βιβλιοπωλείο, η διεύθυνση του οποίου είναι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ianos</w:t>
        </w:r>
        <w:r>
          <w:rPr>
            <w:rStyle w:val="InternetLink"/>
            <w:color w:val="000000"/>
            <w:u w:val="none"/>
          </w:rPr>
          <w:t>.</w:t>
        </w:r>
        <w:r>
          <w:rPr>
            <w:rStyle w:val="InternetLink"/>
            <w:color w:val="000000"/>
            <w:u w:val="none"/>
            <w:lang w:val="en-US"/>
          </w:rPr>
          <w:t>gr</w:t>
        </w:r>
      </w:hyperlink>
      <w:r>
        <w:rPr>
          <w:rStyle w:val="Applestylespan"/>
        </w:rPr>
        <w:t xml:space="preserve"> </w:t>
      </w:r>
      <w:r>
        <w:rPr>
          <w:rStyle w:val="Applestylespan"/>
          <w:color w:val="000000"/>
        </w:rPr>
        <w:t xml:space="preserve">και ενημερώνει για την ελληνική βιβλιαγορά και πραγματοποιεί παραγγελίες σε  όλο τον κόσμο. Μέσω του ηλεκτρονικού βιβλιοπωλείου, θα προβάλλεται και θα διαδίδεται το ελληνικό βιβλίο στο εξωτερικό, το αγοραστικό κοινό θα έχει άμεση εξυπηρέτηση σε ολόκληρο τον κόσμο και θα καλυφθούν οι ανάγκες της επιστημονικής κοινότητας για γνώση και ενημέρωση σχετικά με την ελληνική βιβλιογραφία. </w:t>
      </w:r>
    </w:p>
    <w:p>
      <w:pPr>
        <w:pStyle w:val="Normal"/>
        <w:ind w:firstLine="720"/>
        <w:jc w:val="both"/>
        <w:rPr>
          <w:rStyle w:val="Applestylespan"/>
          <w:color w:val="000000"/>
        </w:rPr>
      </w:pPr>
      <w:r>
        <w:rPr>
          <w:rStyle w:val="Applestylespan"/>
          <w:color w:val="000000"/>
        </w:rPr>
        <w:t xml:space="preserve">Η πολιτική στρατηγική που ακολουθεί το βιβλιοπωλείο για να ικανοποιήσει τις ανάγκες του αναγνώστη είναι η δημιουργία ενός ζωντανού σημείου συνάντησης που συνδέει καθημερινά το κοινό και τους φίλους του βιβλίου με τα βιβλία και τους δημιουργούς με τα ρεύματα και τις τάσεις της εποχής, δημιουργώντας τις γνωστές «λέσχες ανάγνωσης». Πρόκειται για μια ομάδα ανθρώπων που συναντιούνται συνήθως μια φορά το μήνα και συζητούν για βιβλία που αποφάσισαν να διαβάσουν από κοινού.  Έχουν ως κοινό στόχο την αγάπη για τα βιβλία και ως κοινό παρανομαστή την ανάγνωση και τη συζήτηση. </w:t>
      </w:r>
    </w:p>
    <w:p>
      <w:pPr>
        <w:pStyle w:val="Normal"/>
        <w:ind w:firstLine="720"/>
        <w:jc w:val="both"/>
        <w:rPr>
          <w:rStyle w:val="Applestylespan"/>
          <w:color w:val="000000"/>
        </w:rPr>
      </w:pPr>
      <w:r>
        <w:rPr>
          <w:rStyle w:val="Applestylespan"/>
          <w:color w:val="000000"/>
        </w:rPr>
        <w:t xml:space="preserve">Στόχος του «Ιανού» είναι να προβάλλει την ουσιαστική επικοινωνία με συγγραφείς, καλλιτέχνες και όσους νοιάζονται για τον πολιτισμό. Έτσι, διοργανώνει πολιτιστικές εκδηλώσεις, (στα 21 χρόνια λειτουργίας της επιχείρησης αριθμεί πάνω από 700 εκδηλώσεις), όπως παρουσιάσεις βιβλίων, συγγραφέων, εικαστικές (εκθέσεις ζωγραφικής, φωτογραφίας, χαρακτικής), μουσικές, θεατρικές εκδηλώσεις και γενικότερα έχει φιλοξενήσει ανθρώπους των Γραμμάτων, της τέχνης και του πολιτισμού. Επίσης, ένας άλλος τρόπος προώθησης των βιβλίων πέρα από τις πολιτιστικές εκδηλώσεις είναι και η διοργάνωση εκπαιδευτικών προγραμμάτων, όπως σεμιναρίων και άλλα. Μέσω αυτών των προσπαθειών, νέο αναγνωστικό κοινό προσελκύεται και εξοικειώνεται με το βιβλίο και την ανάγνωση. </w:t>
      </w:r>
    </w:p>
    <w:p>
      <w:pPr>
        <w:pStyle w:val="Normal"/>
        <w:ind w:firstLine="720"/>
        <w:jc w:val="both"/>
        <w:rPr>
          <w:rStyle w:val="Applestylespan"/>
          <w:color w:val="000000"/>
        </w:rPr>
      </w:pPr>
      <w:r>
        <w:rPr>
          <w:rStyle w:val="Applestylespan"/>
          <w:color w:val="000000"/>
        </w:rPr>
        <w:t xml:space="preserve">Ο «Ιανός Α.Ε.» με σκοπό να αναπτύξει καλύτερα τις δραστηριότητες της στελεχώνεται περίπου από 100 άτομα, ικανό και έμπειρο προσωπικό με ειδίκευση σε όλους τους τομείς. Επιπλέον, παρέχει στο προσωπικό του, διαρκής ενημέρωση μέσω ειδικών εκπαιδευτικών σεμιναρίων για τις εξελίξεις στο χώρο του βιβλίου και της αγοράς. Ο «Ιανός» γενικότερα, είναι από τις πρωτοποριακές και επιτυχημένες επιχειρήσεις στο χώρο των Γραμμάτων και της Τέχνης. </w:t>
      </w:r>
    </w:p>
    <w:p>
      <w:pPr>
        <w:pStyle w:val="Normal"/>
        <w:jc w:val="both"/>
        <w:rPr>
          <w:rStyle w:val="Applestylespan"/>
          <w:color w:val="000000"/>
          <w:lang w:val="en-US"/>
        </w:rPr>
      </w:pPr>
      <w:r>
        <w:rPr/>
      </w:r>
    </w:p>
    <w:p>
      <w:pPr>
        <w:pStyle w:val="Normal"/>
        <w:jc w:val="both"/>
        <w:rPr>
          <w:b/>
          <w:b/>
          <w:lang w:val="en-US"/>
        </w:rPr>
      </w:pPr>
      <w:r>
        <w:rPr>
          <w:b/>
          <w:lang w:val="en-US"/>
        </w:rPr>
      </w:r>
    </w:p>
    <w:p>
      <w:pPr>
        <w:pStyle w:val="Normal"/>
        <w:jc w:val="center"/>
        <w:rPr>
          <w:b/>
          <w:b/>
        </w:rPr>
      </w:pPr>
      <w:r>
        <w:rPr>
          <w:b/>
        </w:rPr>
        <w:t>4.1 δ. Βιβλιοπωλείο Πρωτοπορία</w:t>
      </w:r>
    </w:p>
    <w:p>
      <w:pPr>
        <w:pStyle w:val="Normal"/>
        <w:jc w:val="both"/>
        <w:rPr>
          <w:b/>
          <w:b/>
        </w:rPr>
      </w:pPr>
      <w:r>
        <w:rPr>
          <w:b/>
        </w:rPr>
      </w:r>
    </w:p>
    <w:p>
      <w:pPr>
        <w:pStyle w:val="Normal"/>
        <w:jc w:val="both"/>
        <w:rPr/>
      </w:pPr>
      <w:r>
        <w:rPr/>
        <w:t>Το βιβλιοπωλείο «Πρωτοπορία» λειτουργεί από το 1987.Από την αρχή της λειτουργίας της, δραστηριοποιείται στη διάθεση ελληνικού και ξενόγλωσσου βιβλίου και αναπτύσσει επιλεγμένες και ποιοτικές εκδοτικές δραστηριότητες. Απευθύνεται στο ευρύτερο αναγνωστικό κοινό στην Ελλάδα καθώς και στο εξωτερικό. Το βιβλιοπωλείο «Πρωτοπορία» αποτελεί σημείο έλξης  για το κοινό που αγαπά το βιβλίο, για τη πληρότητα των τίτλων, τη θεματογραφική ταξινόμηση και την εξειδίκευση του προσωπικού τους. Εξαίρεση αποτελούν οι αναγνώστες του ειδικού πανεπιστημιακού βιβλίου, οι υπόλοιποι αποτελούν πελάτες τους.</w:t>
      </w:r>
    </w:p>
    <w:p>
      <w:pPr>
        <w:pStyle w:val="Normal"/>
        <w:jc w:val="both"/>
        <w:rPr/>
      </w:pPr>
      <w:r>
        <w:rPr/>
        <w:t xml:space="preserve"> </w:t>
      </w:r>
      <w:r>
        <w:rPr/>
        <w:tab/>
        <w:t xml:space="preserve">Κύριος άξονας της πολιτικής του βιβλιοπωλείου Πρωτοπορία είναι αρχικά η πληρότητα και η διαθεσιμότητα των τίτλων, καθώς και οι φιλικές τιμές που εφαρμόζει στο αγοραστικό κοινό. Επίσης, συχνά κάνει προσφορές στους πελάτες τους, οργανώνει </w:t>
      </w:r>
      <w:r>
        <w:rPr>
          <w:lang w:val="en-US"/>
        </w:rPr>
        <w:t>happening</w:t>
      </w:r>
      <w:r>
        <w:rPr/>
        <w:t xml:space="preserve">, ομιλίες συγγραφέων και παρουσιάσεις βιβλίων. Η οργάνωση της εταιρείας, είναι χωρισμένη σε διάφορα τμήματα, πολύ σημαντικό καθώς οι αρμοδιότητες και οι ευθύνες διαμοιράζονται εξίσου και ο καθένας είναι ειδικευμένος στο τομέα του. Η τμηματοποίηση είναι η εξής : το λογιστήριο, το τμήμα λιανικής πώλησης, το νομικό, το οικονομικό,  </w:t>
      </w:r>
      <w:r>
        <w:rPr>
          <w:lang w:val="en-US"/>
        </w:rPr>
        <w:t>internet</w:t>
      </w:r>
      <w:r>
        <w:rPr/>
        <w:t xml:space="preserve">, τμήμα ελέγχου καταστημάτων και η αποθήκη. </w:t>
      </w:r>
    </w:p>
    <w:p>
      <w:pPr>
        <w:pStyle w:val="Normal"/>
        <w:ind w:firstLine="720"/>
        <w:jc w:val="both"/>
        <w:rPr/>
      </w:pPr>
      <w:r>
        <w:rPr/>
        <w:t xml:space="preserve">Όπως διατυπώνεται στην ιστοσελίδα τους, οι καταναλωτές έχουν τη δυνατότητα να επιλέξουν, να πάρουν πληροφορίες, να ψάξουν και να παραγγείλουν τους πιο σπάνιους τίτλους. Αυτό επιδιώκεται, λόγω της συνεργασίας της Πρωτοπορίας με το σύνολο των Ελλήνων εκδοτών και με τους μεγάλους εκδοτικούς οίκους του εξωτερικού .Μέσω  ενός </w:t>
      </w:r>
      <w:r>
        <w:rPr>
          <w:lang w:val="en-US"/>
        </w:rPr>
        <w:t>e</w:t>
      </w:r>
      <w:r>
        <w:rPr/>
        <w:t>-</w:t>
      </w:r>
      <w:r>
        <w:rPr>
          <w:lang w:val="en-US"/>
        </w:rPr>
        <w:t>commerce</w:t>
      </w:r>
      <w:r>
        <w:rPr/>
        <w:t xml:space="preserve"> </w:t>
      </w:r>
      <w:r>
        <w:rPr>
          <w:lang w:val="en-US"/>
        </w:rPr>
        <w:t>site</w:t>
      </w:r>
      <w:r>
        <w:rPr/>
        <w:t xml:space="preserve">, σκοπός της επιχείρησης, αρχικά ήταν η δημιουργία μιας νέας μεθόδου διακίνησης των προϊόντων της και η ολοκληρωμένη παρουσίασή τους. Επίσης, μια επιτυχημένη συνεργασία είναι με το γνωστό παγκόσμιο εκδοτικό οργανισμό  </w:t>
      </w:r>
      <w:r>
        <w:rPr>
          <w:lang w:val="en-US"/>
        </w:rPr>
        <w:t>TASCHEN</w:t>
      </w:r>
      <w:r>
        <w:rPr/>
        <w:t xml:space="preserve">, σειρά έργων του οποίου μετέφρασε για την παγκόσμια αγορά στην ελληνική αγορά. </w:t>
      </w:r>
    </w:p>
    <w:p>
      <w:pPr>
        <w:pStyle w:val="Normal"/>
        <w:ind w:firstLine="720"/>
        <w:jc w:val="both"/>
        <w:rPr/>
      </w:pPr>
      <w:r>
        <w:rPr/>
        <w:t xml:space="preserve">Κύριος στόχος, της εταιρείας, είναι η αύξηση των πωλήσεων και η ικανοποίηση των καταναλωτών. Ο χρήστης, επίσης μπορεί να βρει στο </w:t>
      </w:r>
      <w:r>
        <w:rPr>
          <w:lang w:val="en-US"/>
        </w:rPr>
        <w:t>site</w:t>
      </w:r>
      <w:r>
        <w:rPr/>
        <w:t xml:space="preserve"> του βιβλιοπωλείου «Πρωτοπορία» πληροφορίες για τα </w:t>
      </w:r>
      <w:r>
        <w:rPr>
          <w:lang w:val="en-US"/>
        </w:rPr>
        <w:t>best</w:t>
      </w:r>
      <w:r>
        <w:rPr/>
        <w:t xml:space="preserve"> </w:t>
      </w:r>
      <w:r>
        <w:rPr>
          <w:lang w:val="en-US"/>
        </w:rPr>
        <w:t>sellers</w:t>
      </w:r>
      <w:r>
        <w:rPr/>
        <w:t xml:space="preserve">, τις νέες εκδόσεις βιβλίων, τις εκδηλώσεις που πραγματοποιούνται καθώς να πραγματοποιήσει </w:t>
      </w:r>
      <w:r>
        <w:rPr>
          <w:lang w:val="en-US"/>
        </w:rPr>
        <w:t>on</w:t>
      </w:r>
      <w:r>
        <w:rPr/>
        <w:t>-</w:t>
      </w:r>
      <w:r>
        <w:rPr>
          <w:lang w:val="en-US"/>
        </w:rPr>
        <w:t>line</w:t>
      </w:r>
      <w:r>
        <w:rPr/>
        <w:t xml:space="preserve"> αγορές, η πληρωμή των οποίων γίνεται μέσω πιστωτικής κάρτας ή με αντικαταβολή .Και για τις ασφαλείς συναλλαγές, το </w:t>
      </w:r>
      <w:r>
        <w:rPr>
          <w:lang w:val="en-US"/>
        </w:rPr>
        <w:t>site</w:t>
      </w:r>
      <w:r>
        <w:rPr/>
        <w:t xml:space="preserve"> διαθέτει ειδικό σύστημα ασφαλείας </w:t>
      </w:r>
      <w:r>
        <w:rPr>
          <w:lang w:val="en-US"/>
        </w:rPr>
        <w:t>Secure</w:t>
      </w:r>
      <w:r>
        <w:rPr/>
        <w:t xml:space="preserve"> </w:t>
      </w:r>
      <w:r>
        <w:rPr>
          <w:lang w:val="en-US"/>
        </w:rPr>
        <w:t>Server</w:t>
      </w:r>
      <w:r>
        <w:rPr/>
        <w:t xml:space="preserve"> </w:t>
      </w:r>
      <w:r>
        <w:rPr>
          <w:lang w:val="en-US"/>
        </w:rPr>
        <w:t>ID</w:t>
      </w:r>
      <w:r>
        <w:rPr/>
        <w:t xml:space="preserve">. </w:t>
      </w:r>
    </w:p>
    <w:p>
      <w:pPr>
        <w:pStyle w:val="Normal"/>
        <w:jc w:val="both"/>
        <w:rPr/>
      </w:pPr>
      <w:r>
        <w:rPr/>
        <w:t xml:space="preserve"> </w:t>
      </w:r>
    </w:p>
    <w:p>
      <w:pPr>
        <w:pStyle w:val="Normal"/>
        <w:jc w:val="center"/>
        <w:rPr>
          <w:b/>
          <w:b/>
        </w:rPr>
      </w:pPr>
      <w:r>
        <w:rPr>
          <w:b/>
        </w:rPr>
        <w:t>5. Παραδοσιακά βιβλιοπωλεία στα ίχνη των μεγάλων βιβλιοπωλείων (αλυσίδες)</w:t>
      </w:r>
    </w:p>
    <w:p>
      <w:pPr>
        <w:pStyle w:val="Normal"/>
        <w:jc w:val="center"/>
        <w:rPr>
          <w:b/>
          <w:b/>
        </w:rPr>
      </w:pPr>
      <w:r>
        <w:rPr>
          <w:b/>
        </w:rPr>
      </w:r>
    </w:p>
    <w:p>
      <w:pPr>
        <w:pStyle w:val="Normal"/>
        <w:jc w:val="both"/>
        <w:rPr/>
      </w:pPr>
      <w:r>
        <w:rPr/>
        <w:t xml:space="preserve">Από την άλλη πλευρά, σε ένα ανταγωνιστικό περιβάλλον είναι τα παραδοσιακά βιβλιοπωλεία. Συνήθως είναι μικρές οικογενειακές επιχειρήσεις που δίνουν έμφαση στην επικοινωνία με τον αναγνώστη και εστιάζουν στην εξειδίκευση μέσω της επιλογής των τίτλων. Η πρόκληση και ο στόχος αυτών των μικρών βιβλιοπωλείων είναι η ικανοποίηση των αναγκών του αναγνωστικού κοινού, η αξιοποίηση των νέων τεχνολογιών και κυρίως η καλλιέργεια των αναγνωστών. Επειδή τα βιβλιοπωλεία-αλυσίδες αποτελούν μεγάλους ανταγωνιστές για τα παραδοσιακά, οι βιβλιοπώλες των μικρών βιβλιοπωλείων θα πρέπει να σκεφτούν τρόπους προσέλκυσης αναγνωστών και διατήρηση των ήδη υπαρχόντων. </w:t>
      </w:r>
    </w:p>
    <w:p>
      <w:pPr>
        <w:pStyle w:val="Normal"/>
        <w:ind w:firstLine="720"/>
        <w:jc w:val="both"/>
        <w:rPr/>
      </w:pPr>
      <w:r>
        <w:rPr/>
        <w:t>Ορισμένα παραδοσιακά βιβλιοπωλεία, θεωρούν ότι ίσως δε προσελκύουν το αναγνωστικό κοινό λόγω της τοποθεσίας τους. Αυτό δεν έχει τόσο σημασία όσο το υλικό να είναι καθαρό, τακτοποιημένο και εγκαταστημένο ώστε ο αναγνώστης να το αναζητήσει εύκολα, να μπορεί να το δει, να το ξεφυλλίσει. Επιπλέον,  το υλικό θα πρέπει να προφυλάσσεται από τη σκόνη και άλλους «εχθρούς» του βιβλίου. Επειδή πρόκειται για υλικό που θέλει προσεκτική μεταχείριση, η πυρασφάλεια θα πρέπει να είναι από τις πρώτες προτεραιότητες του βιβλιοπώλη. Επίσης, θα πρέπει ο ίδιος ο βιβλιοπώλης να διαλέξει για το καλό της επιχείρησης ειδικευμένο προσωπικό που να χει όρεξη για δουλεία και έτοιμο να μάθει καινούρια πράγματα ώστε να λειτουργεί σωστά η επιχείρησή του. Όπως αναφέρθηκε παραπάνω στο βιβλιοπωλείο «Ιανός» το προσωπικό ενημερώνεται μέσω επαγγελματικών σεμιναρίων</w:t>
      </w:r>
    </w:p>
    <w:p>
      <w:pPr>
        <w:pStyle w:val="Normal"/>
        <w:ind w:firstLine="720"/>
        <w:jc w:val="both"/>
        <w:rPr/>
      </w:pPr>
      <w:r>
        <w:rPr/>
        <w:t xml:space="preserve">Αρχικά, τα παραδοσιακά βιβλιοπωλεία θα πρέπει να συμβαδίζουν με τις εξελίξεις της εποχής. Θα πρέπει να αφουγκραστούν τους προβληματισμούς και τις ανάγκες της κοινωνίας. Σήμερα, αρκετά βιβλιοπωλεία-αλυσίδες συμβαδίζουν με τις δυσκολίες της εποχής και διευκολύνουν τον αναγνώστη στις αγορές του, τυπώνοντας την ειδική κάρτα με έκπτωση. Με αυτόν τον τρόπο, και τα παραδοσιακά-βιβλιοπωλεία  αν θέλουν να επιβιώσουν σε αυτές τις δύσκολες εποχές θα πρέπει να μιμηθούν τις αλυσίδες.  </w:t>
      </w:r>
    </w:p>
    <w:p>
      <w:pPr>
        <w:pStyle w:val="Normal"/>
        <w:ind w:firstLine="720"/>
        <w:jc w:val="both"/>
        <w:rPr/>
      </w:pPr>
      <w:r>
        <w:rPr/>
        <w:t xml:space="preserve">Ένα ακόμη προτέρημα που πρέπει να αποκτήσουν οι ιδιοκτήτες ενός παραδοσιακού βιβλιοπωλείου είναι η οξυδέρκεια. Δεν αρκεί να γνωρίζει μόνο τις βιβλιαναγνωστικές ανάγκες του κοινού αλλά θα πρέπει να μπορεί να προβλέπει αν τα ίδια ενδιαφέροντα και τα ίδια βιβλία που σήμερα κεντρίζουν το ενδιαφέρον θα το συνεχίσουν και για τα επόμενα χρόνια. </w:t>
      </w:r>
    </w:p>
    <w:p>
      <w:pPr>
        <w:pStyle w:val="Normal"/>
        <w:ind w:firstLine="720"/>
        <w:jc w:val="both"/>
        <w:rPr/>
      </w:pPr>
      <w:r>
        <w:rPr/>
        <w:t xml:space="preserve">Επίσης, αυτό που θα πρέπει να αποκτήσουν τα παραδοσιακά βιβλιοπωλεία είναι η ανανέωση και η καινοτομία. Δε χρειάζεται να κάνουν αλλαγές που θα αλλάξουν το ύφος της επιχείρησης, αλλά οι ιδιοκτήτες να αναζητήσουν νέα μέσα και νέες μεθόδους. Θα πρέπει να αναζητούν και να ψάχνουν συνεχώς καινούρια πράγματα τα οποία θα τον κάνουν να ξεχωρίσει από τους άλλους και τον εμπιστευτούν. Παρατηρούμε  στα βιβλιοπωλεία-αλυσίδες διοργανώνουν πολιτιστικές εκδηλώσεις: παρουσιάσεις βιβλίων, συγγραφέων, εκθέσεις ζωγραφικής, φωτογραφίας, κλπ., όλα αυτά μαγνητίζουν το ενδιαφέρον του αναγνώστη με σκοπό οι πωλήσεις των εκδόσεων να αυξάνονται καθώς και τα κέρδη του βιβλιοπωλείου. </w:t>
      </w:r>
    </w:p>
    <w:p>
      <w:pPr>
        <w:pStyle w:val="Normal"/>
        <w:ind w:firstLine="720"/>
        <w:jc w:val="both"/>
        <w:rPr/>
      </w:pPr>
      <w:r>
        <w:rPr/>
        <w:t xml:space="preserve">Ένας άλλος αποτελεσματικός και σύγχρονος τρόπος για την προσέλκυση κοινού είναι το </w:t>
      </w:r>
      <w:r>
        <w:rPr>
          <w:lang w:val="en-US"/>
        </w:rPr>
        <w:t>internet</w:t>
      </w:r>
      <w:r>
        <w:rPr/>
        <w:t xml:space="preserve">. Αναμφισβήτητα, το διαδίκτυο είναι ένα τεράστιο πεδίο προώθησης και διαφήμισης υπηρεσιών και προϊόντων. Η ποσότητα της πληροφορίας που διακινείται σε αυτό και το πλήθος των ανθρώπων που την αναζητά το επιβεβαιώνουν αυτό. Έτσι, και τα παραδοσιακά βιβλιοπωλεία ακολουθώντας τους σύγχρονους κανόνες μπορούν να προσελκύσουν μέσα από το διαδίκτυο νέο αγοραστικό κοινό ή να κρατάνε σε επαφή το ήδη υπάρχων. Διοχετεύουν σε αυτό τους τίτλους τους μέσα από </w:t>
      </w:r>
      <w:r>
        <w:rPr>
          <w:lang w:val="en-US"/>
        </w:rPr>
        <w:t>on</w:t>
      </w:r>
      <w:r>
        <w:rPr/>
        <w:t xml:space="preserve"> </w:t>
      </w:r>
      <w:r>
        <w:rPr>
          <w:lang w:val="en-US"/>
        </w:rPr>
        <w:t>line</w:t>
      </w:r>
      <w:r>
        <w:rPr/>
        <w:t xml:space="preserve"> καταλόγους, ενημερώνουν για τις δραστηριότητες τους, διαφημίζουν τους χώρους τους αλλά και ακόμα δέχονται και παραγγελίες ηλεκτρονικά. Μέσα από τις ιστοσελίδες τους γνωστοποιούν την ύπαρξη τους και προσπαθούν να φέρουν το κοινό πιο κοντά τους. Σήμερα, υπάρχουν τέτοια παραδοσιακά  βιβλιοπωλεία που κατάφεραν να παραμείνουν πρώτοι στις προτιμήσεις των αναγνωστών, απλώς συνδυάζοντας τις νέες τεχνολογίες με τη διατήρηση του «ήθους». </w:t>
      </w:r>
    </w:p>
    <w:p>
      <w:pPr>
        <w:pStyle w:val="Normal"/>
        <w:ind w:firstLine="720"/>
        <w:jc w:val="both"/>
        <w:rPr/>
      </w:pPr>
      <w:r>
        <w:rPr/>
        <w:t xml:space="preserve">Επίσης, μια άλλη ιδιαίτερη κατηγορία είναι τα βιβλιοχαρτοπωλεία  τα οποία πρόκειται για βιβλιοπωλεία τα οποία διαθέτουν εκτός από μεγάλη ποικιλία βιβλίων, κάθε είδος εφόδιο για τη σχολική χρονιά των μαθητών (κασετίνες, γραφική ύλη, τσάντες, τετράδια, βοηθήματα Ο.Ε.Δ.Β.), και για τους επαγγελματίες τα πάντα για τον εξοπλισμό του γραφείου τους και της επιχείρησης (φωτοαντιγραφικό χαρτί,  σφραγίδες, κάρτες, μελάνια εκτυπωτών και άλλα). Αυτά τα βιβλιοπωλεία βρίσκονται σε μεγάλο πλεονασμό συνήθως σε μικρότερες πόλεις που οι ανάγκες του αναγνωστικού κοινού είναι ποικίλες. </w:t>
      </w:r>
    </w:p>
    <w:p>
      <w:pPr>
        <w:pStyle w:val="Normal"/>
        <w:ind w:firstLine="720"/>
        <w:jc w:val="both"/>
        <w:rPr/>
      </w:pPr>
      <w:r>
        <w:rPr/>
      </w:r>
    </w:p>
    <w:p>
      <w:pPr>
        <w:pStyle w:val="Normal"/>
        <w:jc w:val="both"/>
        <w:rPr/>
      </w:pPr>
      <w:r>
        <w:rPr/>
      </w:r>
    </w:p>
    <w:p>
      <w:pPr>
        <w:pStyle w:val="Normal"/>
        <w:jc w:val="center"/>
        <w:rPr>
          <w:b/>
          <w:b/>
        </w:rPr>
      </w:pPr>
      <w:r>
        <w:rPr>
          <w:b/>
        </w:rPr>
        <w:t>6. Προώθηση τίτλων στα βιβλιοπωλεία</w:t>
      </w:r>
    </w:p>
    <w:p>
      <w:pPr>
        <w:pStyle w:val="Normal"/>
        <w:jc w:val="both"/>
        <w:rPr>
          <w:b/>
          <w:b/>
        </w:rPr>
      </w:pPr>
      <w:r>
        <w:rPr>
          <w:b/>
        </w:rPr>
      </w:r>
    </w:p>
    <w:p>
      <w:pPr>
        <w:pStyle w:val="Normal"/>
        <w:jc w:val="both"/>
        <w:rPr/>
      </w:pPr>
      <w:r>
        <w:rPr/>
        <w:t xml:space="preserve">Η προώθηση όπως δίδεται μέσα από τον ορισμό της συνίσταται στην: διαφήμιση, στην προσωπική πώληση, στην προώθηση πωλήσεων και στις δημόσιες σχέσεις. Σημαντικά εργαλεία που συμβάλλουν στο να φέρει τα καλύτερα αποτελέσματα είναι η έρευνα, η στρατηγική και τέλος η τιμή τους προϊόντος. </w:t>
      </w:r>
    </w:p>
    <w:p>
      <w:pPr>
        <w:pStyle w:val="Normal"/>
        <w:ind w:firstLine="360"/>
        <w:jc w:val="both"/>
        <w:rPr/>
      </w:pPr>
      <w:r>
        <w:rPr/>
        <w:t xml:space="preserve">Σίγουρα, η διάρκεια ζωής κάθε βιβλίου καθορίζεται πρώτα από όλα από το ίδιο το βιβλίο: περιεχόμενό του, το θέμα του, το ταλέντο γραφής του συγγραφέα και κατά πόσο κατάφερε να συγκινήσει τους αναγνώστες που το διάβασαν. Επίσης και τα βιβλιοπωλεία συμβάλλουν δραματικά στο χρόνο ζωής και  παράλληλα επηρεάζουν μέσα από διάφορες πολιτικές το πνευματικό και καλλιτεχνικό γούστο του κοινού. Συγκεκριμένα, είτε πρόκειται για βιβλιοπωλεία-αλυσίδες είτε πρόκειται για παραδοσιακά το βιβλίο μπορεί να προωθηθεί με τους εξής τρόπους : </w:t>
      </w:r>
      <w:r>
        <w:rPr>
          <w:rStyle w:val="FootnoteCharacters"/>
          <w:rStyle w:val="FootnoteAnchor"/>
        </w:rPr>
        <w:footnoteReference w:id="8"/>
      </w:r>
    </w:p>
    <w:p>
      <w:pPr>
        <w:pStyle w:val="Normal"/>
        <w:numPr>
          <w:ilvl w:val="0"/>
          <w:numId w:val="2"/>
        </w:numPr>
        <w:jc w:val="both"/>
        <w:rPr/>
      </w:pPr>
      <w:r>
        <w:rPr/>
        <w:t xml:space="preserve">Στη  βιτρίνα: σίγουρα μια καλή διαφήμιση ενός βιβλίου είναι η θέση που έχει στη βιτρίνα και πως παρουσιάζεται μέσα από αυτήν. Συνήθως υπάρχει ένα αντίτυπο ή πολλά. Πάντως και οι δύο περιπτώσεις έχουν ως στόχο την προσέλκυση του ενδιαφέροντος του κοινού και αποτελούν έναν καλό τρόπο διαφήμισης με σκοπό το κέρδος. </w:t>
      </w:r>
    </w:p>
    <w:p>
      <w:pPr>
        <w:pStyle w:val="Normal"/>
        <w:numPr>
          <w:ilvl w:val="0"/>
          <w:numId w:val="2"/>
        </w:numPr>
        <w:jc w:val="both"/>
        <w:rPr/>
      </w:pPr>
      <w:r>
        <w:rPr/>
        <w:t xml:space="preserve">τοποθέτηση του βιβλίου στο ράφι με το εξώφυλλο του να φαίνεται : είναι και αυτός ένα τρόπος προσέλκυσης του αναγνώστη αφού αυτή η θέση θα του τραβήξει το ενδιαφέρον και θα θελήσει να το ξεφυλλίσει ιδιαίτερα αν το εξώφυλλο αν είναι καλόγουστο. </w:t>
      </w:r>
    </w:p>
    <w:p>
      <w:pPr>
        <w:pStyle w:val="Normal"/>
        <w:numPr>
          <w:ilvl w:val="0"/>
          <w:numId w:val="2"/>
        </w:numPr>
        <w:jc w:val="both"/>
        <w:rPr/>
      </w:pPr>
      <w:r>
        <w:rPr/>
        <w:t xml:space="preserve">υπογραφή του συγγραφέα: είναι ένας τρόπος διαφήμισης και προβολής του βιβλίου. Μία τέτοια κίνηση φέρνει πιο κοντά τον αναγνώστη με τον συγγραφέα και δημιουργεί την ψευδαίσθηση της οικειότητας πράγμα που αυξάνει τις πιθανότητες πώλησης του βιβλίου. </w:t>
      </w:r>
    </w:p>
    <w:p>
      <w:pPr>
        <w:pStyle w:val="Normal"/>
        <w:numPr>
          <w:ilvl w:val="0"/>
          <w:numId w:val="2"/>
        </w:numPr>
        <w:jc w:val="both"/>
        <w:rPr/>
      </w:pPr>
      <w:r>
        <w:rPr/>
        <w:t xml:space="preserve">αφίσες: πρόκειται για ένα διαφημιστικό γεγονός που έχει στόχο τη προώθηση του βιβλίου. Και σε αυτήν την περίπτωση, όσο πιο καλαίσθητη είναι η αφίσα τόσο αυξάνονται οι πιθανότητες πώλησης του βιβλίου. </w:t>
      </w:r>
    </w:p>
    <w:p>
      <w:pPr>
        <w:pStyle w:val="Normal"/>
        <w:numPr>
          <w:ilvl w:val="0"/>
          <w:numId w:val="2"/>
        </w:numPr>
        <w:jc w:val="both"/>
        <w:rPr/>
      </w:pPr>
      <w:r>
        <w:rPr/>
        <w:t>κατάλογοι:</w:t>
      </w:r>
      <w:r>
        <w:rPr>
          <w:u w:val="single"/>
        </w:rPr>
        <w:t xml:space="preserve">  </w:t>
      </w:r>
      <w:r>
        <w:rPr/>
        <w:t xml:space="preserve"> στα περισσότερα βιβλιοπωλεία με την αγορά κάποιου βιβλίου δίνουν καταλόγους είτε με άλλους τίτλους του συγγραφέα είτε με τίτλους που διαθέτει το βιβλιοπωλείο. Επίσης, τέτοιους καταλόγους μπορούμε να βρούμε είτε ως ένθετα σε εφημερίδες και περιοδικά είτε να μοιράζονται σε διάφορους δημόσιους χώρους.</w:t>
      </w:r>
    </w:p>
    <w:p>
      <w:pPr>
        <w:pStyle w:val="Normal"/>
        <w:numPr>
          <w:ilvl w:val="0"/>
          <w:numId w:val="2"/>
        </w:numPr>
        <w:jc w:val="both"/>
        <w:rPr/>
      </w:pPr>
      <w:r>
        <w:rPr/>
        <w:t xml:space="preserve">κριτικές, προτάσεις: σε πολλά βιβλία κυρίως στο οπισθόφυλλο συναντάμε κριτικές από ανθρώπους που το χουν διαβάσει είτε είναι απλοί αναγνώστες που μιλούν γι’αυτό έχουν σχέση με τις εκδόσεις και γενικά με το χώρο του βιβλίου. Αναμφισβήτητα, μια καλή κριτική επηρεάζει θετικά τον υποψήφιο αναγνώστη. Οπωσδήποτε, πρόκειται για ένα καλό μέσο προώθησης τίτλων και διαφήμισης. Επίσης, τέτοιες κριτικές και προτάσεις μπορούμε να βρούμε είτε  ως άρθρα κάποιας εφημερίδας είτε ως διαφημίσεις στην τηλεόραση. </w:t>
      </w:r>
    </w:p>
    <w:p>
      <w:pPr>
        <w:pStyle w:val="Normal"/>
        <w:numPr>
          <w:ilvl w:val="0"/>
          <w:numId w:val="2"/>
        </w:numPr>
        <w:jc w:val="both"/>
        <w:rPr/>
      </w:pPr>
      <w:r>
        <w:rPr/>
        <w:t xml:space="preserve">Λογοτεχνικά βραβεία όπου δηλαδή υπάρχει μια τέτοια καταξίωση το βιβλίο δε χρειάζεται προώθηση παρόλο αυτά λειτουργεί και αυτό ως διαφήμιση, οι οποίοι προέρχονται βέβαια από τους εκδοτικούς οίκους όπως κυρίως μια κορδέλα γύρω από το βιβλίο η οποία αναγράφει το βιβλίο ή κάποιες αφίσες που διαφημίζουν το τίτλο του βιβλίου και το βραβείο. </w:t>
      </w:r>
    </w:p>
    <w:p>
      <w:pPr>
        <w:pStyle w:val="Normal"/>
        <w:numPr>
          <w:ilvl w:val="0"/>
          <w:numId w:val="2"/>
        </w:numPr>
        <w:jc w:val="both"/>
        <w:rPr/>
      </w:pPr>
      <w:r>
        <w:rPr/>
        <w:t>τοποθέτηση στα μπροστινά ράφια/ πάγκους: δίνοντας ο βιβλιοπώλης μία εξέχουσα θέση σε ένα βιβλίο ανάμεσα σε τόσα πολλά αυτομάτως προβάλλεται το έργο αυτό και πλέον απόκτα αξία. Ο μελλοντικός αγοραστής και μάλλον αναγνώστης θα ενδιαφερθεί περισσότερο για αυτό το βιβλίο και σίγουρα δεν πρόκειται να το προσπεράσει χωρίς να το επεξεργαστεί. Με αυτό τον τρόπο το βιβλίο αποκτά κύρος αφού έχει επιλεχθεί και έχει πάρει μία τέτοια θέση.</w:t>
      </w:r>
    </w:p>
    <w:p>
      <w:pPr>
        <w:pStyle w:val="Normal"/>
        <w:numPr>
          <w:ilvl w:val="0"/>
          <w:numId w:val="2"/>
        </w:numPr>
        <w:jc w:val="both"/>
        <w:rPr/>
      </w:pPr>
      <w:r>
        <w:rPr/>
        <w:t xml:space="preserve">το διαδίκτυο και το ηλεκτρονικό βιβλιοπωλείο: πολλά βιβλιοπωλεία παρέχουν </w:t>
      </w:r>
      <w:r>
        <w:rPr>
          <w:lang w:val="en-US"/>
        </w:rPr>
        <w:t>on</w:t>
      </w:r>
      <w:r>
        <w:rPr/>
        <w:t xml:space="preserve"> </w:t>
      </w:r>
      <w:r>
        <w:rPr>
          <w:lang w:val="en-US"/>
        </w:rPr>
        <w:t>line</w:t>
      </w:r>
      <w:r>
        <w:rPr/>
        <w:t xml:space="preserve"> καταλόγους και πολλά βιβλία αγοράζονται μέσω του διαδικτύου. Πολλοί αναγνώστες έχουν ως πηγή πληροφόρησης το διαδίκτυο. Άρα ιδιαίτερα σημαντικό μέσο για την προώθηση των τίτλων.</w:t>
      </w:r>
    </w:p>
    <w:p>
      <w:pPr>
        <w:pStyle w:val="Normal"/>
        <w:numPr>
          <w:ilvl w:val="0"/>
          <w:numId w:val="2"/>
        </w:numPr>
        <w:jc w:val="both"/>
        <w:rPr/>
      </w:pPr>
      <w:r>
        <w:rPr/>
        <w:t>εκπτώσεις: τα μεγάλα βιβλιοπωλεία-αλυσίδες πετυχαίνουν καλύτερες τιμές και εκπτώσεις, ενώ συγχρόνως διαδραματίζουν και σημαντικό ρόλο στην προβολή των βιβλίων.</w:t>
      </w:r>
    </w:p>
    <w:p>
      <w:pPr>
        <w:pStyle w:val="Normal"/>
        <w:jc w:val="both"/>
        <w:rPr>
          <w:rStyle w:val="Applestylespan"/>
          <w:color w:val="000000"/>
          <w:lang w:val="en-US"/>
        </w:rPr>
      </w:pPr>
      <w:r>
        <w:rPr>
          <w:lang w:val="en-US"/>
        </w:rPr>
      </w:r>
    </w:p>
    <w:p>
      <w:pPr>
        <w:pStyle w:val="Normal"/>
        <w:ind w:left="2880" w:firstLine="720"/>
        <w:rPr>
          <w:rStyle w:val="Applestylespan"/>
          <w:b/>
          <w:b/>
          <w:color w:val="000000"/>
        </w:rPr>
      </w:pPr>
      <w:r>
        <w:rPr>
          <w:rStyle w:val="Applestylespan"/>
          <w:b/>
          <w:color w:val="000000"/>
        </w:rPr>
        <w:t>7. Συμπεράσματα</w:t>
      </w:r>
    </w:p>
    <w:p>
      <w:pPr>
        <w:pStyle w:val="Normal"/>
        <w:jc w:val="both"/>
        <w:rPr>
          <w:rStyle w:val="Applestylespan"/>
          <w:b/>
          <w:b/>
          <w:color w:val="000000"/>
        </w:rPr>
      </w:pPr>
      <w:r>
        <w:rPr/>
      </w:r>
    </w:p>
    <w:p>
      <w:pPr>
        <w:pStyle w:val="Normal"/>
        <w:jc w:val="both"/>
        <w:rPr>
          <w:color w:val="000000"/>
        </w:rPr>
      </w:pPr>
      <w:r>
        <w:rPr>
          <w:rStyle w:val="Applestylespan"/>
          <w:color w:val="000000"/>
        </w:rPr>
        <w:t xml:space="preserve">Συνοψίζοντας, όσα αναφέρθηκαν παραπάνω ιδιαίτερο ενδιαφέρον έχει η πολιτική προώθησης των τίτλων που ακολουθείται από μεγάλα βιβλιοπωλεία της Αθήνας, όπως του Ελευθερουδάκη, του Παπασωτηρίου, του Ιανού και της Πρωτοπορίας. Δίνουν ιδιαίτερη σημασία στην πληρότητα των τίτλων καθώς και στην ευχάριστη και πρωτόγνωρη φιλοξενία του αναγνώστη στο βιβλιοπωλείο. Τα περισσότερα βιβλιοπωλεία από αυτά διοργανώνουν εκδηλώσεις που περιλαμβάνουν παρουσιάσεις βιβλίων, ομιλίες συγγραφέων, υπογραφή αντιτύπων καθώς ειδικά τμήματα ανάγνωσης για τα παιδιά. Επίσης, πολλά από αυτά τα βιβλιοπωλεία προσφέρουν στον αναγνώστη μια ειδική κάρτα, την λεγόμενη «κάρτα φίλου», όπως την αποκαλεί το βιβλιοπωλείο Παπασωτηρίου, και έχουν τη δυνατότητα οι αναγνώστες να αγοράζουν τα προϊόντα τους με έκπτωση. Επίσης, κάτι πρωτόγνωρο για τα σημερινά βιβλιοπωλεία της Ελλάδας, είναι οι λεγόμενες «λέσχες ανάγνωσης». Το βιβλιοπωλείο «Ιανός» οργανώνει τέτοιου είδους αναγνώσεις και με πολύ μεγάλη επιτυχία. Αρκετά βιβλιοπωλεία, από τα παραπάνω συνεργάζονται με άλλες εκδοτικές εταιρείες, είτε ελληνικές είτε ξένες. Για παράδειγμα το βιβλιοπωλείο «Πρωτοπορία» συνεργάστηκε </w:t>
      </w:r>
      <w:r>
        <w:rPr/>
        <w:t xml:space="preserve">με το γνωστό παγκόσμιο εκδοτικό οργανισμό </w:t>
      </w:r>
      <w:r>
        <w:rPr>
          <w:lang w:val="en-US"/>
        </w:rPr>
        <w:t>TASCHEN</w:t>
      </w:r>
      <w:r>
        <w:rPr/>
        <w:t>.</w:t>
      </w:r>
    </w:p>
    <w:p>
      <w:pPr>
        <w:pStyle w:val="Normal"/>
        <w:ind w:firstLine="720"/>
        <w:jc w:val="both"/>
        <w:rPr/>
      </w:pPr>
      <w:r>
        <w:rPr/>
        <w:t xml:space="preserve">Αξίζει να σημειωθεί πως πολλά είναι τα  βιβλιοπωλεία που καταλαβαίνουν την σημασία της χρήσης της τεχνολογίας και την έχουν εντάξει στην καθημερινότητα τους τόσο προς όφελος των αναγνωστών και ενδιαφερόμενων όσο και προς δικός τους. Όλα τα μεγάλα βιβλιοπωλεία-αλυσίδες έχουν δημιουργήσει ιστοσελίδες για </w:t>
      </w:r>
      <w:r>
        <w:rPr>
          <w:lang w:val="en-US"/>
        </w:rPr>
        <w:t>on</w:t>
      </w:r>
      <w:r>
        <w:rPr/>
        <w:t>-</w:t>
      </w:r>
      <w:r>
        <w:rPr>
          <w:lang w:val="en-US"/>
        </w:rPr>
        <w:t>line</w:t>
      </w:r>
      <w:r>
        <w:rPr/>
        <w:t xml:space="preserve"> αγορές, είτε με πιστωτική κάρτα είτε με αντικαταβολή, για προβολή των τίτλων τους, πληροφορίες για τα </w:t>
      </w:r>
      <w:r>
        <w:rPr>
          <w:lang w:val="en-US"/>
        </w:rPr>
        <w:t>best</w:t>
      </w:r>
      <w:r>
        <w:rPr/>
        <w:t>-</w:t>
      </w:r>
      <w:r>
        <w:rPr>
          <w:lang w:val="en-US"/>
        </w:rPr>
        <w:t>sellers</w:t>
      </w:r>
      <w:r>
        <w:rPr/>
        <w:t xml:space="preserve"> καθώς παρέχουν  και αναζητήσεις στους πιο σπάνιους τίτλους. </w:t>
      </w:r>
    </w:p>
    <w:p>
      <w:pPr>
        <w:pStyle w:val="Normal"/>
        <w:ind w:firstLine="720"/>
        <w:jc w:val="both"/>
        <w:rPr/>
      </w:pPr>
      <w:r>
        <w:rPr/>
        <w:t xml:space="preserve">Πάντως, παρατηρούμε ότι όλες οι επιχειρήσεις εφευρίσκουν και προτείνουν τρόπους, ώστε να προσελκύσουν το αναγνωστικό κοινό. Σ’αυτά τα πρότυπα θα πρέπει και τα παραδοσιακά βιβλιοπωλεία να βασιστούν και να προσπαθούν όχι να φτάσουν στην ίδια κατηγορία με τα βιβλιοπωλεία-αλυσίδες αλλά να βρουν νέες μεθόδους ώστε να προσελκύσουν νέο αναγνωστικό κοινό αλλά και να κρατήσουν τους ήδη υπάρχοντες. </w:t>
      </w:r>
    </w:p>
    <w:p>
      <w:pPr>
        <w:pStyle w:val="Normal"/>
        <w:ind w:firstLine="720"/>
        <w:jc w:val="both"/>
        <w:rPr/>
      </w:pPr>
      <w:r>
        <w:rPr/>
        <w:t>Τέλος, ένα βιβλιοπωλείο, λοιπόν, δεν είναι μόνο ένας χώρος ο οποίος ασχολείται μόνο με την αγοραπωλησία βιβλίων, θα πρέπει να αντιμετωπίζεται σαν ένας χώρος που έχει ως βασικό στόχο το να φέρει πιο κοντά το ευρύ κοινό με τον κόσμο του βιβλίου. Μια πρώτη επαφή μπορεί να έρθει μόνο και μόνο με το να πάρει κανείς στα χέρια του ένα βιβλίο και να το ξεφυλλίσει. Να δει τις εικόνες, να ρίξει μια ματιά στα περιεχόμενα ή να διαβάσει αποσπασματικά κάποια κομμάτια. Να γνωρίσει από το εξώφυλλο τους συγγραφείς, να μάθει για τα έργα τους και αν κάτι από αυτά τον συγκινήσει τότε ίσως αγοράσει και το βιβλίο. Στόχος, των βιβλιοπωλείων, είτε παραδοσιακών είτε αλυσίδων θα πρέπει να είναι η προώθηση της ανάγνωσης και της παιδείας, γιατί μέσω αυτών ο άνθρωπος μαθαίνει να σέβεται τους ανθρώπους γύρω του, να σκέφτεται και να βελτιώνεται συνεχώς προς το καλύτερο.</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Βιβλιογραφία</w:t>
      </w:r>
    </w:p>
    <w:p>
      <w:pPr>
        <w:pStyle w:val="Normal"/>
        <w:ind w:firstLine="720"/>
        <w:jc w:val="both"/>
        <w:rPr>
          <w:b/>
          <w:b/>
        </w:rPr>
      </w:pPr>
      <w:r>
        <w:rPr>
          <w:b/>
        </w:rPr>
      </w:r>
    </w:p>
    <w:p>
      <w:pPr>
        <w:pStyle w:val="Normal"/>
        <w:jc w:val="both"/>
        <w:rPr>
          <w:b/>
          <w:b/>
        </w:rPr>
      </w:pPr>
      <w:r>
        <w:rPr>
          <w:b/>
        </w:rPr>
        <w:t>Ελληνική βιβλιογραφία</w:t>
      </w:r>
    </w:p>
    <w:p>
      <w:pPr>
        <w:pStyle w:val="Normal"/>
        <w:jc w:val="both"/>
        <w:rPr>
          <w:b/>
          <w:b/>
        </w:rPr>
      </w:pPr>
      <w:r>
        <w:rPr>
          <w:b/>
        </w:rPr>
      </w:r>
    </w:p>
    <w:p>
      <w:pPr>
        <w:pStyle w:val="Normal"/>
        <w:jc w:val="both"/>
        <w:rPr/>
      </w:pPr>
      <w:r>
        <w:rPr/>
        <w:t xml:space="preserve">1. Μπάνου, Χριστίνα (2008), </w:t>
      </w:r>
      <w:r>
        <w:rPr>
          <w:i/>
        </w:rPr>
        <w:t>Διαχρονικά γνωρίσματα της Εκδοτικής βιομηχανίας στον</w:t>
      </w:r>
      <w:r>
        <w:rPr/>
        <w:t xml:space="preserve"> </w:t>
      </w:r>
      <w:r>
        <w:rPr>
          <w:i/>
        </w:rPr>
        <w:t>Δυτικό πολιτισμό</w:t>
      </w:r>
      <w:r>
        <w:rPr/>
        <w:t>, Αθήνα: Κότινος.</w:t>
      </w:r>
    </w:p>
    <w:p>
      <w:pPr>
        <w:pStyle w:val="Normal"/>
        <w:jc w:val="both"/>
        <w:rPr/>
      </w:pPr>
      <w:r>
        <w:rPr/>
        <w:t xml:space="preserve">2. Νικολαϊδου, Εμμανουέλα (2005), </w:t>
      </w:r>
      <w:r>
        <w:rPr>
          <w:i/>
        </w:rPr>
        <w:t>Βιβλιοπωλείο Ελευθερουδάκη. Άνθρωποι, βιβλία, μια</w:t>
      </w:r>
      <w:r>
        <w:rPr/>
        <w:t xml:space="preserve"> </w:t>
      </w:r>
      <w:r>
        <w:rPr>
          <w:i/>
        </w:rPr>
        <w:t>ιστορία,</w:t>
      </w:r>
      <w:r>
        <w:rPr/>
        <w:t xml:space="preserve"> Αθήνα: Εκδόσεις Ελευθερουδάκη.</w:t>
      </w:r>
    </w:p>
    <w:p>
      <w:pPr>
        <w:pStyle w:val="Normal"/>
        <w:jc w:val="both"/>
        <w:rPr>
          <w:lang w:val="en-US"/>
        </w:rPr>
      </w:pPr>
      <w:r>
        <w:rPr/>
        <w:t xml:space="preserve">3. Χατζιώτης, Κώστας (2000), </w:t>
      </w:r>
      <w:r>
        <w:rPr>
          <w:i/>
        </w:rPr>
        <w:t>Βιβλιοπωλεία και εκδοτικοί οίκοι της Αθήνας,</w:t>
      </w:r>
      <w:r>
        <w:rPr/>
        <w:t xml:space="preserve"> τ. Α’-Β’, Αθήνα. </w:t>
      </w:r>
    </w:p>
    <w:p>
      <w:pPr>
        <w:pStyle w:val="Normal"/>
        <w:jc w:val="both"/>
        <w:rPr/>
      </w:pPr>
      <w:r>
        <w:rPr/>
        <w:t xml:space="preserve">4. Σημειώσεις τους μαθήματος «Σύγχρονα ζητήματα της εκδοτικής βιομηχανίας του βιβλίου», κ.Μπάνου Χριστίνα. </w:t>
      </w:r>
    </w:p>
    <w:p>
      <w:pPr>
        <w:pStyle w:val="Normal"/>
        <w:jc w:val="both"/>
        <w:rPr/>
      </w:pPr>
      <w:r>
        <w:rPr/>
      </w:r>
    </w:p>
    <w:p>
      <w:pPr>
        <w:pStyle w:val="Normal"/>
        <w:jc w:val="both"/>
        <w:rPr/>
      </w:pPr>
      <w:r>
        <w:rPr/>
      </w:r>
    </w:p>
    <w:p>
      <w:pPr>
        <w:pStyle w:val="Normal"/>
        <w:jc w:val="both"/>
        <w:rPr>
          <w:b/>
          <w:b/>
        </w:rPr>
      </w:pPr>
      <w:r>
        <w:rPr>
          <w:b/>
        </w:rPr>
        <w:t>Ηλεκτρονική Βιβλιογραφία</w:t>
      </w:r>
    </w:p>
    <w:p>
      <w:pPr>
        <w:pStyle w:val="Normal"/>
        <w:jc w:val="both"/>
        <w:rPr>
          <w:b/>
          <w:b/>
        </w:rPr>
      </w:pPr>
      <w:r>
        <w:rPr>
          <w:b/>
        </w:rPr>
      </w:r>
    </w:p>
    <w:p>
      <w:pPr>
        <w:pStyle w:val="Footnote"/>
        <w:numPr>
          <w:ilvl w:val="0"/>
          <w:numId w:val="1"/>
        </w:numPr>
        <w:rPr>
          <w:sz w:val="24"/>
          <w:szCs w:val="24"/>
        </w:rPr>
      </w:pPr>
      <w:r>
        <w:rPr>
          <w:sz w:val="24"/>
          <w:szCs w:val="24"/>
          <w:lang w:val="en-US"/>
        </w:rPr>
        <w:t>www</w:t>
      </w:r>
      <w:r>
        <w:rPr>
          <w:sz w:val="24"/>
          <w:szCs w:val="24"/>
        </w:rPr>
        <w:t>.</w:t>
      </w:r>
      <w:r>
        <w:rPr>
          <w:sz w:val="24"/>
          <w:szCs w:val="24"/>
          <w:lang w:val="en-US"/>
        </w:rPr>
        <w:t>books</w:t>
      </w:r>
      <w:r>
        <w:rPr>
          <w:sz w:val="24"/>
          <w:szCs w:val="24"/>
        </w:rPr>
        <w:t>.</w:t>
      </w:r>
      <w:r>
        <w:rPr>
          <w:sz w:val="24"/>
          <w:szCs w:val="24"/>
          <w:lang w:val="en-US"/>
        </w:rPr>
        <w:t>gr</w:t>
      </w:r>
      <w:r>
        <w:rPr>
          <w:sz w:val="24"/>
          <w:szCs w:val="24"/>
        </w:rPr>
        <w:t xml:space="preserve"> (Τελευταία ημερομηνία πρόσβασης 22/01/2011)</w:t>
      </w:r>
    </w:p>
    <w:p>
      <w:pPr>
        <w:pStyle w:val="Footnote"/>
        <w:numPr>
          <w:ilvl w:val="0"/>
          <w:numId w:val="1"/>
        </w:numPr>
        <w:rPr/>
      </w:pP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apasotiriou</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Ημερομηνία τελευταίας πρόσβασης 22/01/2011)</w:t>
      </w:r>
    </w:p>
    <w:p>
      <w:pPr>
        <w:pStyle w:val="Footnote"/>
        <w:numPr>
          <w:ilvl w:val="0"/>
          <w:numId w:val="1"/>
        </w:numPr>
        <w:rPr>
          <w:sz w:val="24"/>
          <w:szCs w:val="24"/>
        </w:rPr>
      </w:pP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anos</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Ημερομηνία τελευταίας πρόσβασης 22/01/2011)</w:t>
      </w:r>
    </w:p>
    <w:p>
      <w:pPr>
        <w:pStyle w:val="Footnote"/>
        <w:numPr>
          <w:ilvl w:val="0"/>
          <w:numId w:val="1"/>
        </w:numPr>
        <w:rPr>
          <w:sz w:val="24"/>
          <w:szCs w:val="24"/>
        </w:rPr>
      </w:pP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net</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Ημερομηνία τελευταίας πρόσβασης 23/01/2011)</w:t>
      </w:r>
    </w:p>
    <w:p>
      <w:pPr>
        <w:pStyle w:val="Footnote"/>
        <w:numPr>
          <w:ilvl w:val="0"/>
          <w:numId w:val="1"/>
        </w:numPr>
        <w:rPr>
          <w:sz w:val="24"/>
          <w:szCs w:val="24"/>
        </w:rPr>
      </w:pPr>
      <w:hyperlink r:id="rId11">
        <w:r>
          <w:rPr>
            <w:rStyle w:val="InternetLink"/>
            <w:color w:val="000000"/>
            <w:u w:val="none"/>
            <w:lang w:val="en-US"/>
          </w:rPr>
          <w:t>www</w:t>
        </w:r>
        <w:r>
          <w:rPr>
            <w:rStyle w:val="InternetLink"/>
            <w:color w:val="000000"/>
            <w:u w:val="none"/>
          </w:rPr>
          <w:t>.</w:t>
        </w:r>
        <w:r>
          <w:rPr>
            <w:rStyle w:val="InternetLink"/>
            <w:color w:val="000000"/>
            <w:u w:val="none"/>
            <w:lang w:val="en-US"/>
          </w:rPr>
          <w:t>ekebi</w:t>
        </w:r>
        <w:r>
          <w:rPr>
            <w:rStyle w:val="InternetLink"/>
            <w:color w:val="000000"/>
            <w:u w:val="none"/>
          </w:rPr>
          <w:t>.</w:t>
        </w:r>
        <w:r>
          <w:rPr>
            <w:rStyle w:val="InternetLink"/>
            <w:color w:val="000000"/>
            <w:u w:val="none"/>
            <w:lang w:val="en-US"/>
          </w:rPr>
          <w:t>gr</w:t>
        </w:r>
      </w:hyperlink>
      <w:r>
        <w:rPr>
          <w:sz w:val="24"/>
          <w:szCs w:val="24"/>
        </w:rPr>
        <w:t xml:space="preserve"> (Ημερομηνία τελευταίας πρόσβασης 01/02/2011)</w:t>
      </w:r>
    </w:p>
    <w:p>
      <w:pPr>
        <w:pStyle w:val="Normal"/>
        <w:numPr>
          <w:ilvl w:val="0"/>
          <w:numId w:val="1"/>
        </w:numPr>
        <w:jc w:val="both"/>
        <w:rPr/>
      </w:pPr>
      <w:hyperlink r:id="rId12">
        <w:r>
          <w:rPr>
            <w:rStyle w:val="InternetLink"/>
            <w:color w:val="000000"/>
            <w:u w:val="none"/>
            <w:lang w:val="en-US"/>
          </w:rPr>
          <w:t>www</w:t>
        </w:r>
        <w:r>
          <w:rPr>
            <w:rStyle w:val="InternetLink"/>
            <w:color w:val="000000"/>
            <w:u w:val="none"/>
          </w:rPr>
          <w:t>.</w:t>
        </w:r>
        <w:r>
          <w:rPr>
            <w:rStyle w:val="InternetLink"/>
            <w:color w:val="000000"/>
            <w:u w:val="none"/>
            <w:lang w:val="en-US"/>
          </w:rPr>
          <w:t>barnesandnoble</w:t>
        </w:r>
        <w:r>
          <w:rPr>
            <w:rStyle w:val="InternetLink"/>
            <w:color w:val="000000"/>
            <w:u w:val="none"/>
          </w:rPr>
          <w:t>.</w:t>
        </w:r>
        <w:r>
          <w:rPr>
            <w:rStyle w:val="InternetLink"/>
            <w:color w:val="000000"/>
            <w:u w:val="none"/>
            <w:lang w:val="en-US"/>
          </w:rPr>
          <w:t>com</w:t>
        </w:r>
      </w:hyperlink>
      <w:r>
        <w:rPr/>
        <w:t xml:space="preserve"> (Ημερομηνία τελευταία πρόσβασης 01/02/2011)</w:t>
      </w:r>
    </w:p>
    <w:sectPr>
      <w:footerReference w:type="default" r:id="rId13"/>
      <w:footerReference w:type="first" r:id="rId1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ekebi</w:t>
        </w:r>
        <w:r>
          <w:rPr>
            <w:rStyle w:val="InternetLink"/>
            <w:color w:val="000000"/>
            <w:u w:val="none"/>
          </w:rPr>
          <w:t>.</w:t>
        </w:r>
        <w:r>
          <w:rPr>
            <w:rStyle w:val="InternetLink"/>
            <w:color w:val="000000"/>
            <w:u w:val="none"/>
            <w:lang w:val="en-US"/>
          </w:rPr>
          <w:t>gr</w:t>
        </w:r>
      </w:hyperlink>
      <w:r>
        <w:rPr/>
        <w:t xml:space="preserve"> (Ημερομηνία τελευταίας πρόσβασης 01/02/2011)</w:t>
      </w:r>
    </w:p>
  </w:footnote>
  <w:footnote w:id="3">
    <w:p>
      <w:pPr>
        <w:pStyle w:val="Footnote"/>
        <w:rPr/>
      </w:pPr>
      <w:r>
        <w:rPr>
          <w:rStyle w:val="FootnoteCharacters"/>
        </w:rPr>
        <w:footnoteRef/>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kebi</w:t>
        </w:r>
        <w:r>
          <w:rPr>
            <w:rStyle w:val="InternetLink"/>
            <w:color w:val="000000"/>
            <w:u w:val="none"/>
          </w:rPr>
          <w:t>.</w:t>
        </w:r>
        <w:r>
          <w:rPr>
            <w:rStyle w:val="InternetLink"/>
            <w:color w:val="000000"/>
            <w:u w:val="none"/>
            <w:lang w:val="en-US"/>
          </w:rPr>
          <w:t>gr</w:t>
        </w:r>
      </w:hyperlink>
      <w:r>
        <w:rPr/>
        <w:t xml:space="preserve"> (Ημερομηνία τελευταίας πρόσβασης 01/02/2011)</w:t>
      </w:r>
    </w:p>
    <w:p>
      <w:pPr>
        <w:pStyle w:val="Footnote"/>
        <w:rPr/>
      </w:pPr>
      <w:r>
        <w:rPr/>
      </w:r>
    </w:p>
  </w:footnote>
  <w:footnote w:id="4">
    <w:p>
      <w:pPr>
        <w:pStyle w:val="Footnote"/>
        <w:rPr/>
      </w:pPr>
      <w:r>
        <w:rPr>
          <w:rStyle w:val="FootnoteCharacters"/>
        </w:rPr>
        <w:footnoteRef/>
      </w:r>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barnesandnoble</w:t>
        </w:r>
        <w:r>
          <w:rPr>
            <w:rStyle w:val="InternetLink"/>
            <w:color w:val="000000"/>
            <w:u w:val="none"/>
          </w:rPr>
          <w:t>.</w:t>
        </w:r>
        <w:r>
          <w:rPr>
            <w:rStyle w:val="InternetLink"/>
            <w:color w:val="000000"/>
            <w:u w:val="none"/>
            <w:lang w:val="en-US"/>
          </w:rPr>
          <w:t>com</w:t>
        </w:r>
      </w:hyperlink>
      <w:r>
        <w:rPr/>
        <w:t xml:space="preserve"> (Ημερομηνία τελευταία πρόσβασης 01/02/2011)</w:t>
      </w:r>
    </w:p>
  </w:footnote>
  <w:footnote w:id="5">
    <w:p>
      <w:pPr>
        <w:pStyle w:val="Footnote"/>
        <w:rPr/>
      </w:pPr>
      <w:r>
        <w:rPr>
          <w:rStyle w:val="FootnoteCharacters"/>
        </w:rPr>
        <w:footnoteRef/>
      </w:r>
      <w:r>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barnesandnoble</w:t>
        </w:r>
        <w:r>
          <w:rPr>
            <w:rStyle w:val="InternetLink"/>
            <w:color w:val="000000"/>
            <w:u w:val="none"/>
          </w:rPr>
          <w:t>.</w:t>
        </w:r>
        <w:r>
          <w:rPr>
            <w:rStyle w:val="InternetLink"/>
            <w:color w:val="000000"/>
            <w:u w:val="none"/>
            <w:lang w:val="en-US"/>
          </w:rPr>
          <w:t>com</w:t>
        </w:r>
      </w:hyperlink>
      <w:r>
        <w:rPr/>
        <w:t xml:space="preserve"> (Ημερομηνία τελευταία πρόσβασης 01/02/2011)</w:t>
      </w:r>
    </w:p>
    <w:p>
      <w:pPr>
        <w:pStyle w:val="Footnote"/>
        <w:rPr/>
      </w:pPr>
      <w:r>
        <w:rPr/>
      </w:r>
    </w:p>
  </w:footnote>
  <w:footnote w:id="6">
    <w:p>
      <w:pPr>
        <w:pStyle w:val="Footnote"/>
        <w:rPr/>
      </w:pPr>
      <w:r>
        <w:rPr>
          <w:rStyle w:val="FootnoteCharacters"/>
        </w:rPr>
        <w:footnoteRef/>
      </w:r>
      <w:r>
        <w:rPr/>
        <w:t xml:space="preserve"> </w:t>
      </w:r>
      <w:r>
        <w:rPr/>
        <w:t xml:space="preserve">Βλ.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papasotiriou</w:t>
        </w:r>
        <w:r>
          <w:rPr>
            <w:rStyle w:val="InternetLink"/>
            <w:color w:val="000000"/>
            <w:u w:val="none"/>
          </w:rPr>
          <w:t>.</w:t>
        </w:r>
        <w:r>
          <w:rPr>
            <w:rStyle w:val="InternetLink"/>
            <w:color w:val="000000"/>
            <w:u w:val="none"/>
            <w:lang w:val="en-US"/>
          </w:rPr>
          <w:t>gr</w:t>
        </w:r>
      </w:hyperlink>
      <w:r>
        <w:rPr/>
        <w:t xml:space="preserve">  (Ημερομηνία τελευταίας πρόσβασης 22/01/2011)</w:t>
      </w:r>
    </w:p>
  </w:footnote>
  <w:footnote w:id="7">
    <w:p>
      <w:pPr>
        <w:pStyle w:val="Footnote"/>
        <w:rPr/>
      </w:pPr>
      <w:r>
        <w:rPr>
          <w:rStyle w:val="FootnoteCharacters"/>
        </w:rPr>
        <w:footnoteRef/>
      </w:r>
      <w:r>
        <w:rPr/>
        <w:t xml:space="preserve"> </w:t>
      </w:r>
      <w:r>
        <w:rPr/>
        <w:t>Βλ</w:t>
      </w:r>
      <w:r>
        <w:rPr>
          <w:u w:val="single"/>
        </w:rPr>
        <w:t xml:space="preserve">.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papasotiriou</w:t>
        </w:r>
        <w:r>
          <w:rPr>
            <w:rStyle w:val="InternetLink"/>
            <w:color w:val="000000"/>
            <w:u w:val="none"/>
          </w:rPr>
          <w:t>.</w:t>
        </w:r>
        <w:r>
          <w:rPr>
            <w:rStyle w:val="InternetLink"/>
            <w:color w:val="000000"/>
            <w:u w:val="none"/>
            <w:lang w:val="en-US"/>
          </w:rPr>
          <w:t>gr</w:t>
        </w:r>
      </w:hyperlink>
      <w:r>
        <w:rPr/>
        <w:t xml:space="preserve"> (Ημερομηνία τελευταίας πρόσβασης 22/01/2011) </w:t>
      </w:r>
    </w:p>
  </w:footnote>
  <w:footnote w:id="8">
    <w:p>
      <w:pPr>
        <w:pStyle w:val="Footnote"/>
        <w:rPr/>
      </w:pPr>
      <w:r>
        <w:rPr>
          <w:rStyle w:val="FootnoteCharacters"/>
        </w:rPr>
        <w:footnoteRef/>
      </w:r>
      <w:r>
        <w:rPr/>
        <w:t xml:space="preserve"> </w:t>
      </w:r>
      <w:r>
        <w:rPr/>
        <w:t>Σημειώσεις του μαθήματος «Σύγχρονα ζητήματα της εκδοτικής βιομηχανίας του βιβλίου», κ. Μπάνου Χριστίν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el&amp;sl=en&amp;u=http://en.wikipedia.org/w/index.php%3Ftitle%3DThe_Columbia_History_of_the_World%26action%3Dedit%26redlink%3D1&amp;prev=/search%3Fq%3Dbarnes%2Band%2Bnoble%26hl%3Del%26biw%3D996%26bih%3D636%26prmd%3Divns&amp;rurl=translate.google.gr&amp;usg=ALkJrhjpFYv3qi3w8aIQjQXt7T0BL_lK5A" TargetMode="External"/><Relationship Id="rId4" Type="http://schemas.openxmlformats.org/officeDocument/2006/relationships/hyperlink" Target="http://translate.googleusercontent.com/translate_c?hl=el&amp;sl=en&amp;u=http://en.wikipedia.org/wiki/John_Garrity&amp;prev=/search%3Fq%3Dbarnes%2Band%2Bnoble%26hl%3Del%26biw%3D996%26bih%3D636%26prmd%3Divns&amp;rurl=translate.google.gr&amp;usg=ALkJrhiJ0G5i_29BOv11_K4cWp7WpxlwE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anos.gr/" TargetMode="External"/><Relationship Id="rId8" Type="http://schemas.openxmlformats.org/officeDocument/2006/relationships/hyperlink" Target="http://www.papasotiriou.gr/" TargetMode="External"/><Relationship Id="rId9" Type="http://schemas.openxmlformats.org/officeDocument/2006/relationships/hyperlink" Target="http://www.ianos.gr/" TargetMode="External"/><Relationship Id="rId10" Type="http://schemas.openxmlformats.org/officeDocument/2006/relationships/hyperlink" Target="http://www.enet.gr/" TargetMode="External"/><Relationship Id="rId11" Type="http://schemas.openxmlformats.org/officeDocument/2006/relationships/hyperlink" Target="http://www.ekebi.gr/" TargetMode="External"/><Relationship Id="rId12" Type="http://schemas.openxmlformats.org/officeDocument/2006/relationships/hyperlink" Target="http://www.barnesandnobl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ebi.gr/" TargetMode="External"/><Relationship Id="rId2" Type="http://schemas.openxmlformats.org/officeDocument/2006/relationships/hyperlink" Target="http://www.ekebi.gr/" TargetMode="External"/><Relationship Id="rId3" Type="http://schemas.openxmlformats.org/officeDocument/2006/relationships/hyperlink" Target="http://www.barnesandnoble.com/" TargetMode="External"/><Relationship Id="rId4" Type="http://schemas.openxmlformats.org/officeDocument/2006/relationships/hyperlink" Target="http://www.barnesandnoble.com/" TargetMode="External"/><Relationship Id="rId5" Type="http://schemas.openxmlformats.org/officeDocument/2006/relationships/hyperlink" Target="http://www.papasotiriou.gr/" TargetMode="External"/><Relationship Id="rId6" Type="http://schemas.openxmlformats.org/officeDocument/2006/relationships/hyperlink" Target="http://www.papasotiriou.gr/" TargetMode="Externa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54:00Z</dcterms:created>
  <dc:creator>maria</dc:creator>
  <dc:description/>
  <cp:keywords/>
  <dc:language>en-US</dc:language>
  <cp:lastModifiedBy>maria</cp:lastModifiedBy>
  <dcterms:modified xsi:type="dcterms:W3CDTF">2011-02-03T08:21:00Z</dcterms:modified>
  <cp:revision>1051</cp:revision>
  <dc:subject/>
  <dc:title>Ιόνιο Πανεπιστήμιο,</dc:title>
</cp:coreProperties>
</file>