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67" w:after="0"/>
        <w:ind w:right="19" w:hanging="0"/>
        <w:jc w:val="center"/>
        <w:rPr/>
      </w:pPr>
      <w:r>
        <w:rPr>
          <w:rFonts w:cs="Palatino Linotype" w:ascii="Palatino Linotype" w:hAnsi="Palatino Linotype"/>
        </w:rPr>
        <w:t xml:space="preserve">Πλάτωνος </w:t>
      </w:r>
      <w:r>
        <w:rPr>
          <w:rFonts w:cs="Palatino Linotype" w:ascii="Palatino Linotype" w:hAnsi="Palatino Linotype"/>
          <w:i/>
        </w:rPr>
        <w:t>Πρωταγόρα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Heading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ενότητα 6η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687"/>
      </w:tblGrid>
      <w:tr>
        <w:trPr>
          <w:trHeight w:val="3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ind w:right="19" w:hanging="0"/>
              <w:jc w:val="center"/>
              <w:rPr>
                <w:rFonts w:ascii="Palatino Linotype" w:hAnsi="Palatino Linotype" w:cs="Palatino Linotype"/>
                <w:color w:val="000000"/>
                <w:spacing w:val="3"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pacing w:val="-6"/>
                <w:sz w:val="26"/>
              </w:rPr>
              <w:t>Κείμεν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00" w:after="100"/>
              <w:ind w:right="19" w:hanging="0"/>
              <w:rPr>
                <w:rFonts w:ascii="Palatino Linotype" w:hAnsi="Palatino Linotype" w:cs="Palatino Linotype"/>
                <w:spacing w:val="3"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Μετάφρασ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lang w:val="en-US"/>
              </w:rPr>
              <w:t xml:space="preserve">Ἔνθα δὴ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Εκεί (=σε αυτήν την περίπτωση) λοιπόν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  <w:lang w:val="en-US"/>
              </w:rPr>
              <w:t>πᾶς παντὶ θυμοῦτα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 καθένας θυμώνει με τον καθέν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καὶ νουθετεῖ, δῆλον ὅτι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τον συμβουλεύει, ολοφάνερα επειδή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ὡς κτητῆς οὔσης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τά τη γνώμη του (η αρετή) αποκτιέτα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ἐξ ἐπιμελείας καὶ μαθήσεως.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 την επιμέλεια και τη μάθηση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Εἰ γὰρ ἐθέλεις, ὦ Σώκρατες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 πράγματι θέλεις, Σωκράτη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ἐννοῆσαι τί ποτε δύναται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να καταλάβεις τι τέλος πάντων μπορε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τὸ κολάζειν τοὺς ἀδικοῦντας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ο να τιμωρείς αυτούς που αδικούν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αὐτό σε διδάξει ὅτι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υτό το ίδιο θα σε διδάξει, το ότι δηλαδή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>οἵ γε ἄνθρωποι ἡγοῦντα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ι άνθρωποι τουλάχιστον θεωρούν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παρασκευαστὸν εἶναι ἀρετήν.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ότι η αρετή είναι δυνατό να αποκτηθεί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Οὐδεὶς γὰρ κολάζει τοὺς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Γιατί κανείς δεν τιμωρεί αυτούς που 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ἀδικοῦντας ἔχων τὸν νοῦν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αδικούν έχοντας το νου του 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πρὸς τούτῳ καὶ τούτου ἕνεκα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ε αυτό και εξαιτίας αυτού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ὅτι ἠδίκησεν, ὅστις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επειδή δηλαδή αδίκησε, εκτός αν κάποιος 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μὴ τιμωρεῖται ἀλογίστως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ιμωρεί απερίσκεπτ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ὥσπερ θηρίον·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όπως ακριβώς το άγριο ζώο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ὁ δὲ ἐπιχειρῶν κολάζειν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Γιατί αυτός που επιχειρεί να τιμωρε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μετὰ λόγου οὐ τιμωρεῖτα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 λογική δεν τιμωρε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ἕνεκα τοῦ παρεληλυθότος ἀδικήματος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λόγω του αδικήματος που έχει συμβε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—</w:t>
            </w:r>
            <w:r>
              <w:rPr>
                <w:rFonts w:cs="Palatino Linotype" w:ascii="Palatino Linotype" w:hAnsi="Palatino Linotype"/>
                <w:sz w:val="22"/>
              </w:rPr>
              <w:t xml:space="preserve">οὐ γὰρ θείη ἂν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—</w:t>
            </w:r>
            <w:r>
              <w:rPr>
                <w:rFonts w:cs="Palatino Linotype" w:ascii="Palatino Linotype" w:hAnsi="Palatino Linotype"/>
              </w:rPr>
              <w:t xml:space="preserve">γιατί δεν είναι δυνατό να κάνει 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τό γε πραχθὲν ἀγένητον—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υτό που έγινε να μην έχει γίνει—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ἀλλὰ τοῦ μέλλοντος χάριν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λλά για χάρη του μέλλοντος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ἵνα μὴ αὖθις ἀδικήσῃ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ηλαδή για να μην αδικήσει πάλ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μήτε αὐτὸς οὗτος μήτε ἄλλος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ύτε αυτός ο ίδιος ούτε άλλο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ὁ ἰδὼν τοῦτον κολασθέντα.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ου είδε ότι αυτός τιμωρήθηκε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Καὶ ἔχων τοιαύτην διάνοιαν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επειδή έχει τέτοια σκέψη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διανοεῖται ἀρετήν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σκέφτεται πως η αρετή 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παιδευτὴν εἶναι·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ίναι δυνατό να διδαχτεί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ἀποτροπῆς γοῦν ἕνεκα κολάζει.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ιμωρεί, λοιπόν, για να αποτρέψε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Palatino Linotype" w:hAnsi="Palatino Linotype" w:cs="Palatino Linotype"/>
                <w:color w:val="000000"/>
                <w:spacing w:val="3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pacing w:val="3"/>
                <w:sz w:val="22"/>
              </w:rPr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στο μέλλον νέα αδικήματα)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Ταύτην οὖν τὴν δόξαν πάντες ἔχουσιν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υτή λοιπόν τη γνώμη έχουν όλο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ὅσοιπερ τιμωροῦνται καὶ ἰδίᾳ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όσοι ακριβώς τιμωρούν και κατ' ιδίαν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καὶ δημοσίᾳ. Τιμωροῦνται δὲ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δημόσια. Και τιμωρούν για εκδίκησ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softHyphen/>
              <w:t xml:space="preserve">καὶ κολάζονται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και (τιμωρούν) για σωφρονισμ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οἵ τε ἄλλοι ἄνθρωπο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οι άλλοι άνθρωπο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οὓς ἂν οἴωνται ἀδικεῖν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όσους τυχόν νομίζουν ότι αδικούν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καὶ οὐχ ἥκιστα Ἀθηναῖο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περισσότερο οι Αθηναίοι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οἱ σοὶ πολῖται·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ι συμπολίτες σου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ὥστε κατὰ τοῦτον τὸν λόγον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ομένως, σύμφωνα με αυτήν τη σκέψ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καὶ Ἀθηναῖοί εἰσ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οι Αθηναίοι είνα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τῶν ἡγουμένων ἀρετήν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πό αυτούς που νομίζουν ότι η αρετή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εἶναι παρασκευαστὸν καὶ διδακτόν.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πορεί να αποκτηθεί και να διδαχτεί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Ὡς μὲν οὖν εἰκότως ἀποδέχοντα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Ότι λοιπόν εύλογα αποδέχοντα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οἱ σοὶ πολῖται καὶ χαλκέως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ι συμπολίτες σου και το μεταλλουργ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καὶ σκυτοτόμου συμβουλεύοντος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τον τσαγκάρη να συμβουλεύε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τὰ πολιτικά, καὶ ὅτι ἡγοῦντα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για τα πολιτικά και ότι νομίζουν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ἀρετήν διδακτὸν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ως η αρετή μπορεί να διδαχτε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καὶ παρασκευαστὸν, ἀποδέδεικταί σοι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να αποκτηθεί, σου έχει αποδειχτεί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ὦ Σώκρατες, ἱκανῶς,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 xml:space="preserve">Σωκράτη, επαρκώς, 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</w:rPr>
              <w:t>ὥς γέ μοι φαίνεται.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όπως τουλάχιστον μου φαίνεται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4" w:hanging="0"/>
              <w:rPr>
                <w:rFonts w:ascii="Palatino Linotype" w:hAnsi="Palatino Linotype" w:cs="Palatino Linotype"/>
                <w:color w:val="000000"/>
                <w:spacing w:val="3"/>
              </w:rPr>
            </w:pPr>
            <w:r>
              <w:rPr>
                <w:rFonts w:cs="Palatino Linotype" w:ascii="Palatino Linotype" w:hAnsi="Palatino Linotype"/>
                <w:color w:val="000000"/>
                <w:spacing w:val="3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8"/>
        <w:ind w:left="19" w:right="1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2"/>
        </w:rPr>
        <w:tab/>
        <w:tab/>
      </w:r>
    </w:p>
    <w:p>
      <w:pPr>
        <w:pStyle w:val="Normal"/>
        <w:ind w:right="1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MgMemoriesApla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right="19" w:hanging="0"/>
      <w:jc w:val="center"/>
      <w:outlineLvl w:val="0"/>
    </w:pPr>
    <w:rPr>
      <w:rFonts w:ascii="MgMemoriesApla UC Pol;Courier New" w:hAnsi="MgMemoriesApla UC Pol;Courier New" w:cs="MgMemoriesApla UC Pol;Courier New"/>
      <w:color w:val="000000"/>
      <w:spacing w:val="-6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34" w:hanging="0"/>
      <w:outlineLvl w:val="2"/>
    </w:pPr>
    <w:rPr>
      <w:rFonts w:ascii="Times New Roman" w:hAnsi="Times New Roman" w:cs="Times New Roman"/>
      <w:i/>
      <w:color w:val="000000"/>
      <w:spacing w:val="1"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67" w:after="0"/>
      <w:ind w:right="19" w:hanging="0"/>
      <w:jc w:val="center"/>
    </w:pPr>
    <w:rPr>
      <w:rFonts w:ascii="MgMemoriesApla UC Pol;Courier New" w:hAnsi="MgMemoriesApla UC Pol;Courier New" w:cs="MgMemoriesApla UC Pol;Courier New"/>
      <w:color w:val="000000"/>
      <w:spacing w:val="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0:25:00Z</dcterms:created>
  <dc:creator>antonis</dc:creator>
  <dc:description/>
  <dc:language>en-US</dc:language>
  <cp:lastModifiedBy>anmih-toshiba</cp:lastModifiedBy>
  <dcterms:modified xsi:type="dcterms:W3CDTF">2013-11-02T20:25:00Z</dcterms:modified>
  <cp:revision>2</cp:revision>
  <dc:subject/>
  <dc:title>Πλάτωνος Πρωταγόρας</dc:title>
</cp:coreProperties>
</file>