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67" w:after="0"/>
        <w:ind w:right="19" w:hanging="0"/>
        <w:jc w:val="center"/>
        <w:rPr/>
      </w:pPr>
      <w:r>
        <w:rPr>
          <w:rFonts w:cs="Palatino Linotype" w:ascii="Palatino Linotype" w:hAnsi="Palatino Linotype"/>
        </w:rPr>
        <w:t xml:space="preserve">Πλάτωνος </w:t>
      </w:r>
      <w:r>
        <w:rPr>
          <w:rFonts w:cs="Palatino Linotype" w:ascii="Palatino Linotype" w:hAnsi="Palatino Linotype"/>
          <w:i/>
        </w:rPr>
        <w:t>Πρωταγόρα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Heading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ενότητα 5η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687"/>
      </w:tblGrid>
      <w:tr>
        <w:trPr>
          <w:trHeight w:val="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ind w:right="19" w:hanging="0"/>
              <w:jc w:val="center"/>
              <w:rPr>
                <w:rFonts w:ascii="Palatino Linotype" w:hAnsi="Palatino Linotype" w:cs="Palatino Linotype"/>
                <w:color w:val="000000"/>
                <w:spacing w:val="3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pacing w:val="-6"/>
                <w:sz w:val="26"/>
              </w:rPr>
              <w:t>Κείμεν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00" w:after="100"/>
              <w:ind w:right="19" w:hanging="0"/>
              <w:rPr>
                <w:rFonts w:ascii="Palatino Linotype" w:hAnsi="Palatino Linotype" w:cs="Palatino Linotype"/>
                <w:spacing w:val="3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Μετάφρασ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Ἵνα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δὲ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μὴ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οἴει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ἀπατᾶσθα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για να μη νομίζεις ότι εξαπατάσ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ὡς τῷ ὄντι ἡγοῦνται πάντες ἄνθρωπο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ως πράγματι θεωρούν όλοι οι άνθρωπο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πάντα ἄνδρα μετέχειν δικαιοσύνης τε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  <w:spacing w:val="-10"/>
              </w:rPr>
            </w:pPr>
            <w:r>
              <w:rPr>
                <w:rFonts w:cs="Palatino Linotype" w:ascii="Palatino Linotype" w:hAnsi="Palatino Linotype"/>
                <w:spacing w:val="-10"/>
              </w:rPr>
              <w:t>ότι κάθε άντρας μετέχει και στη δικαιοσύν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τῆς ἄλλης πολιτικῆς ἀρετῆς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στην άλλη πολιτική αρετή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τόδε αὖ λαβὲ τεκμήριον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υτό πάλι πάρε ως απόδειξη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Ἐν γὰρ ταῖς ἄλλαις ἀρεταῖς,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Στις άλλες δηλαδή ικανότητε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ὥσπερ σὺ λέγεις, ἐάν τι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όπως ακριβώς λες εσύ, αν κάποιος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>φ</w:t>
            </w: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ῇ </w:t>
            </w:r>
            <w:r>
              <w:rPr>
                <w:rFonts w:cs="Palatino Linotype" w:ascii="Palatino Linotype" w:hAnsi="Palatino Linotype"/>
                <w:sz w:val="22"/>
              </w:rPr>
              <w:t>ἀγαθὸς αὐλητὴς εἶναι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σχυριστεί ότι είναι ικανός αυλητή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ἢ ἄλλην ἡντινοῦν τέχνην,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ή σε άλλη οποιαδήποτε τέχν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ἣν μή ἐστιν,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την οποία όμως δεν είναι,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Palatino Linotype" w:ascii="Palatino Linotype" w:hAnsi="Palatino Linotype"/>
                <w:sz w:val="22"/>
                <w:lang w:val="en-US"/>
              </w:rPr>
              <w:t xml:space="preserve">ἢ καταγελῶσιν </w:t>
            </w:r>
            <w:r>
              <w:rPr>
                <w:rFonts w:cs="Palatino Linotype" w:ascii="Palatino Linotype" w:hAnsi="Palatino Linotype"/>
                <w:sz w:val="22"/>
              </w:rPr>
              <w:t>ἢ χαλεπαίνουσι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ή τον περιγελούν ή αγανακτούν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οἱ οἰκεῖοι προσιόντε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οι δικοί του πλησιάζοντα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lang w:val="en-US"/>
              </w:rPr>
              <w:t>νουθετοῦσιν ὡς μαινόμενον·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ν συμβουλεύουν σαν να είναι τρελό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ἐν δὲ δικαιοσύνῃ καὶ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Στη δικαιοσύνη όμως και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ἐν τῇ ἄλλῃ πολιτικῇ ἀρετῇ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ην άλλη πολιτική αρετή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ἐάν τινα καὶ εἰδῶσιν ὅτι ἄδικός ἐστι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 και ξέρουν ότι κάποιος είναι άδικο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ἐὰν οὗτος αὐτὸ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ν αυτός ο ίδιος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λέγῃ καθ' αὑτοῦ τἀληθῆ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λέει εναντίον του εαυτού του την αλήθει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ἐναντίον πολλῶν, ὃ ἡγοῦντο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προστά σε πολλούς, το οποίο θεωρούσαν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ἐκεῖ εἶναι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κεί (δηλ. στις άλλες τέχνες) ότι είν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σωφροσύνην τἀληθῆ λέγειν,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ωφροσύνη να λες την αλήθεια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ἐνταῦθα μανία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spacing w:val="-6"/>
              </w:rPr>
            </w:pPr>
            <w:r>
              <w:rPr>
                <w:rFonts w:cs="Palatino Linotype" w:ascii="Palatino Linotype" w:hAnsi="Palatino Linotype"/>
                <w:spacing w:val="-6"/>
              </w:rPr>
              <w:t>εδώ (δηλ. στη δικαιοσύνη) το θεωρούν τρέλ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ί φασιν πάντας δεῖν φάν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ισχυρίζονται ότι όλοι πρέπει να λέν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εἶναι δικαίους, ἐάντε ὦσιν ἐάντε μή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ως είναι δίκαιο, είτε είναι είτε όχ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ἢ μαίνεσθαι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ιαφορετικά (ισχυρίζονται) ότι είναι τρελό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ὸν μὴ προσποιούμενο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υτός που δεν υποκρίνεται (ότι κατέχει)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[δικαιοσύνην]· ὡ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[τη δικαιοσύνη]· γιατί κατά τη γνώμη του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ἀναγκαῖον οὐδένα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είναι αναγκαίο ο καθένα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ὅντιν' οὐχὶ μετέχειν αὐτῆ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να μετέχει σε αυτήν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ἁμῶς γέ πως, ἢ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κατά τούτον τον τρόπο, ειδάλλως 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μὴ εἶναι ἐν ἀνθρώποις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 μη βρίσκεται ανάμεσα στους ανθρώπου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Ὅτι μὲν οὖν εἰκότως ἀποδέχονται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Ότι λοιπόν εύλογα αποδέχοντ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πάντ' ἄνδρα σύμβουλο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κάθε άντρα ως σύμβουλο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περὶ ταύτης τῆς ἀρετῆ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ι' αυτήν την αρετή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διὰ τὸ ἡγεῖσθαι παντὶ μετεῖναι αὐτῆς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spacing w:val="-4"/>
              </w:rPr>
            </w:pPr>
            <w:r>
              <w:rPr>
                <w:rFonts w:cs="Palatino Linotype" w:ascii="Palatino Linotype" w:hAnsi="Palatino Linotype"/>
                <w:spacing w:val="-4"/>
              </w:rPr>
              <w:t>επειδή πιστεύουν ότι όλοι μετέχουν σε αυτήν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ταῦτα λέγω· ὅτι δὲ ἡγοῦνται αὐτὴ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υτό λέω· ότι όμως νομίζουν πως αυτή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ὐ φύσει εἶν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δεν υπάρχει φυσικ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ὐδ' ἀπὸ τοῦ αὐτομάτου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ούτε αυτόματα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ἀλλὰ διδακτόν τε καὶ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λλά ότι είναι διδακτή κ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παραγίγνεσθαι ἐξ ἐπιμελεία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ότι επέρχεται με την επιμέλει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ᾧ ἂν παραγίγνηται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ε όποιον τυχόν επέρχετα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τοῦτό σοι πειράσομαι ἀποδεῖξ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υτό θα προσπαθήσω να σου αποδείξω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μετὰ τοῦτο. Ὅσα γὰρ κακὰ ἡγοῦντ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ά από αυτό. Γιατί όσα κακά πιστεύου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ἄνθρωποι ἔχειν ἀλλήλου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ι άνθρωποι πως έχουν ο ένας για τον άλλο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φύσει ἢ τύχῃ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φυσικά ή κατά τύχ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ὐδεὶς θυμοῦται οὐδὲ νουθετεῖ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νείς δεν οργίζεται ούτε συμβουλεύε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οὐδὲ διδάσκει οὐδὲ κολάζε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ούτε διδάσκει ούτε τιμωρε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τοὺς ταῦτα ἔχοντας,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αυτούς που έχουν αυτά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ἵνα μὴ τοιοῦτοι ὦσιν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ια να μην είναι τέτοιο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ἀλλ' ἐλεοῦσιν· οἷον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λλά τους οικτίρουν. Παραδείγματος χάρη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τοὺς αἰσχροὺς ἢ σμικροὺ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υς άσχημους ή τους κοντού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ἢ ἀσθενεῖς τίς οὕτως ἀνόητος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ή τους ασθενείς ποιος είναι τόσο ανόητος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ὥστε ἐπιχειρεῖν ποιεῖν τι τούτων;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ώστε να επιχειρεί να κάνει κάτι από αυτά;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αῦτα μὲν γὰρ οἶμαι ἴσασι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ιατί αυτά, νομίζω, ξέρου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ὅτι γίγνεται τοῖς ἀνθρώποι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ότι γεννιούνται στους ανθρώπους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φύσει τε καὶ τύχῃ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φυσικά και κατά τύχη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τὰ καλὰ καὶ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ηλαδή και οι καλές ιδιότητες κ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ἀναντία τούτοις·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ι αντίθετες σε αυτέ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ὅσα δὲ οἴονται γίγνεσθ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Palatino Linotype" w:ascii="Palatino Linotype" w:hAnsi="Palatino Linotype"/>
              </w:rPr>
              <w:t xml:space="preserve">Και όσα </w:t>
            </w:r>
            <w:r>
              <w:rPr>
                <w:rFonts w:cs="Palatino Linotype" w:ascii="Palatino Linotype" w:hAnsi="Palatino Linotype"/>
                <w:spacing w:val="6"/>
              </w:rPr>
              <w:t>ἀγαθὰ</w:t>
            </w:r>
            <w:r>
              <w:rPr>
                <w:rFonts w:cs="Palatino Linotype" w:ascii="Palatino Linotype" w:hAnsi="Palatino Linotype"/>
                <w:i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νομίζουν πως έρχονται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Palatino Linotype" w:ascii="Palatino Linotype" w:hAnsi="Palatino Linotype"/>
                <w:spacing w:val="6"/>
              </w:rPr>
              <w:t>ἀνθρώποις</w:t>
            </w:r>
            <w:r>
              <w:rPr>
                <w:rFonts w:cs="Palatino Linotype" w:ascii="Palatino Linotype" w:hAnsi="Palatino Linotype"/>
                <w:sz w:val="22"/>
              </w:rPr>
              <w:t xml:space="preserve"> ἐξ ἐπιμελείας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τους ανθρώπους με την επιμέλει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καὶ ἀσκήσεως καὶ διδαχῆς,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την άσκηση και τη διδασκαλία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ind w:left="34" w:hanging="0"/>
              <w:rPr>
                <w:rFonts w:ascii="Palatino Linotype" w:hAnsi="Palatino Linotype" w:cs="Palatino Linotype"/>
                <w:i w:val="false"/>
                <w:i w:val="false"/>
                <w:spacing w:val="6"/>
                <w:lang w:val="el-GR"/>
              </w:rPr>
            </w:pPr>
            <w:r>
              <w:rPr>
                <w:rFonts w:cs="Palatino Linotype" w:ascii="Palatino Linotype" w:hAnsi="Palatino Linotype"/>
                <w:i w:val="false"/>
                <w:lang w:val="el-GR"/>
              </w:rPr>
              <w:t>ἐάν τις ταῦτα μὴ ἔχῃ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color w:val="000000"/>
                <w:spacing w:val="1"/>
              </w:rPr>
            </w:pPr>
            <w:r>
              <w:rPr>
                <w:rFonts w:cs="Palatino Linotype" w:ascii="Palatino Linotype" w:hAnsi="Palatino Linotype"/>
                <w:color w:val="000000"/>
                <w:spacing w:val="1"/>
              </w:rPr>
              <w:t>αν κάποιος δεν τα έχει,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ἀλλὰ τἀναντία τούτων κακά,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  <w:color w:val="000000"/>
                <w:spacing w:val="1"/>
              </w:rPr>
            </w:pPr>
            <w:r>
              <w:rPr>
                <w:rFonts w:cs="Palatino Linotype" w:ascii="Palatino Linotype" w:hAnsi="Palatino Linotype"/>
                <w:color w:val="000000"/>
                <w:spacing w:val="1"/>
              </w:rPr>
              <w:t xml:space="preserve">αλλά (έχει) τα αντίθετα προς αυτά κακά, 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ἐπὶ τούτοις που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  <w:color w:val="000000"/>
                <w:spacing w:val="-6"/>
              </w:rPr>
            </w:pPr>
            <w:r>
              <w:rPr>
                <w:rFonts w:cs="Palatino Linotype" w:ascii="Palatino Linotype" w:hAnsi="Palatino Linotype"/>
                <w:color w:val="000000"/>
                <w:spacing w:val="-6"/>
              </w:rPr>
              <w:t>σε αυτές τις περιπτώσεις κατά τη γνώμη μου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οἵ τε θυμοὶ γίγνονται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οι θυμοί συμβαίνουν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Palatino Linotype" w:hAnsi="Palatino Linotype" w:cs="Palatino Linotype"/>
                <w:i w:val="false"/>
                <w:i w:val="false"/>
                <w:color w:val="000000"/>
                <w:spacing w:val="0"/>
                <w:lang w:val="el-GR"/>
              </w:rPr>
            </w:pPr>
            <w:r>
              <w:rPr>
                <w:rFonts w:cs="Palatino Linotype" w:ascii="Palatino Linotype" w:hAnsi="Palatino Linotype"/>
                <w:i w:val="false"/>
                <w:color w:val="000000"/>
                <w:spacing w:val="0"/>
                <w:lang w:val="el-GR"/>
              </w:rPr>
              <w:t>καὶ αἱ κολάσεις καὶ αἱ νουθετήσεις.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οι τιμωρίες και οι συμβουλές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Ὧν ἐστιν ἓν καὶ ἡ ἀδικία 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πό αυτά (τα κακά) ένα είναι και η αδικί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καὶ ἡ ἀσέβεια καὶ συλλήβδην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ι η ασέβεια και συνολικά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πᾶν τὸ ἐναντίον 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αθετί το αντίθετο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τῆς πολιτικῆς ἀρετῆς.</w:t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ς την πολιτική αρετή.</w:t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Palatino Linotype" w:hAnsi="Palatino Linotype" w:cs="Palatino Linotype"/>
                <w:color w:val="000000"/>
                <w:spacing w:val="3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pacing w:val="3"/>
                <w:sz w:val="22"/>
              </w:rPr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hanging="0"/>
              <w:rPr>
                <w:rFonts w:ascii="Palatino Linotype" w:hAnsi="Palatino Linotype" w:cs="Palatino Linotype"/>
                <w:color w:val="000000"/>
                <w:spacing w:val="3"/>
                <w:sz w:val="28"/>
              </w:rPr>
            </w:pPr>
            <w:r>
              <w:rPr>
                <w:rFonts w:cs="Palatino Linotype" w:ascii="Palatino Linotype" w:hAnsi="Palatino Linotype"/>
                <w:color w:val="000000"/>
                <w:spacing w:val="3"/>
                <w:sz w:val="28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8"/>
        <w:ind w:left="19" w:right="1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22"/>
        </w:rPr>
        <w:tab/>
        <w:tab/>
      </w:r>
    </w:p>
    <w:p>
      <w:pPr>
        <w:pStyle w:val="Normal"/>
        <w:ind w:right="1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MgMemoriesApla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19" w:hanging="0"/>
      <w:jc w:val="center"/>
      <w:outlineLvl w:val="0"/>
    </w:pPr>
    <w:rPr>
      <w:rFonts w:ascii="MgMemoriesApla UC Pol;Courier New" w:hAnsi="MgMemoriesApla UC Pol;Courier New" w:cs="MgMemoriesApla UC Pol;Courier New"/>
      <w:color w:val="000000"/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4" w:hanging="0"/>
      <w:outlineLvl w:val="2"/>
    </w:pPr>
    <w:rPr>
      <w:rFonts w:ascii="Times New Roman" w:hAnsi="Times New Roman" w:cs="Times New Roman"/>
      <w:i/>
      <w:color w:val="000000"/>
      <w:spacing w:val="1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ind w:right="19" w:hanging="0"/>
      <w:jc w:val="center"/>
    </w:pPr>
    <w:rPr>
      <w:rFonts w:ascii="MgMemoriesApla UC Pol;Courier New" w:hAnsi="MgMemoriesApla UC Pol;Courier New" w:cs="MgMemoriesApla UC Pol;Courier New"/>
      <w:color w:val="000000"/>
      <w:spacing w:val="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18:00Z</dcterms:created>
  <dc:creator>antonis</dc:creator>
  <dc:description/>
  <dc:language>en-US</dc:language>
  <cp:lastModifiedBy>anmih-toshiba</cp:lastModifiedBy>
  <dcterms:modified xsi:type="dcterms:W3CDTF">2013-11-02T20:18:00Z</dcterms:modified>
  <cp:revision>2</cp:revision>
  <dc:subject/>
  <dc:title>Πλάτωνος Πρωταγόρας</dc:title>
</cp:coreProperties>
</file>