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67" w:after="0"/>
        <w:ind w:right="19" w:hanging="0"/>
        <w:jc w:val="center"/>
        <w:rPr/>
      </w:pPr>
      <w:r>
        <w:rPr>
          <w:rFonts w:cs="Calibri" w:ascii="Calibri" w:hAnsi="Calibri"/>
        </w:rPr>
        <w:t xml:space="preserve">Πλάτωνος </w:t>
      </w:r>
      <w:r>
        <w:rPr>
          <w:rFonts w:cs="Calibri" w:ascii="Calibri" w:hAnsi="Calibri"/>
          <w:i/>
        </w:rPr>
        <w:t>Πρωταγόρας</w:t>
      </w:r>
      <w:r>
        <w:rPr>
          <w:rFonts w:cs="Calibri" w:ascii="Calibri" w:hAnsi="Calibri"/>
        </w:rPr>
        <w:t xml:space="preserve"> </w:t>
      </w:r>
    </w:p>
    <w:p>
      <w:pPr>
        <w:pStyle w:val="Heading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ενότητα 3η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>
          <w:trHeight w:val="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ind w:right="19" w:hanging="0"/>
              <w:jc w:val="center"/>
              <w:rPr>
                <w:rFonts w:ascii="Calibri" w:hAnsi="Calibri" w:cs="Calibri"/>
                <w:color w:val="000000"/>
                <w:spacing w:val="3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6"/>
              </w:rPr>
              <w:t>Κείμεν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100" w:after="100"/>
              <w:ind w:right="19" w:hanging="0"/>
              <w:rPr>
                <w:rFonts w:ascii="Calibri" w:hAnsi="Calibri" w:cs="Calibri"/>
                <w:spacing w:val="3"/>
                <w:sz w:val="28"/>
                <w:lang w:val="en-US"/>
              </w:rPr>
            </w:pPr>
            <w:r>
              <w:rPr>
                <w:rFonts w:cs="Calibri" w:ascii="Calibri" w:hAnsi="Calibri"/>
              </w:rPr>
              <w:t>Μετάφραση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Ἅτ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δὴ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οὖν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ὁ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Ἐπιμηθεὺ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όν, επειδή ο Επιμηθέας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ὢν οὐ πάνυ τι σοφὸς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ν ήταν και πολύ σοφός,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ταναλώσας τὰς δυνάμεις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σπατάλησε τα εφόδια 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ἔλαθεν αὑτὸν εἰς τὰ ἄλογα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ωρίς να το καταλάβει στα ζώα·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οιπὸν δὴ ἦν ἀκόσμητον ἔτι αὐτῷ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 έμενε λοιπόν ακόμη ακαλλώπιστο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ὸ ἀνθρώπων γένος,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γένος των ανθρώπων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ὶ ἠπόρει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βρισκόταν σε αμηχανία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ὅ τι χρήσαιτο.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ι να το κάνει. 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Ἀποροῦντι δὲ αὐτῷ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 ενώ αυτός βρισκόταν σε αμηχανία,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ἔρχεται Προμηθεὺς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έρχεται ο Προμηθέας, 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ἐπισκεψόμενος τὴν νομήν,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να εξετάσει τη διανομή,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ὶ ὁρᾷ τὰ μὲν ἄλλα ζῷα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βλέπει τα υπόλοιπα ζώα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ἐμμελῶς πάντων ἔχοντα,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διαθέτουν τα πάντα με τον ορθό τρόπο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ὸν δὲ ἄνθρωπον γυμνόν τε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τον άνθρωπο να είναι και γυμνός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ὶ ἀνυπόδητον καὶ ἄστρωτον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ξιπόλητος και χωρίς κρεβάτι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ὶ ἄοπλον· ἤδη δὲ παρῆν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άοπλος· εμφανίστηκε όμως ήδη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ὶ ἡ εἱμαρμένη ἡμέρα,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η καθορισμένη από τη μοίρα μέρα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ind w:left="34" w:hanging="0"/>
              <w:rPr>
                <w:rFonts w:ascii="Calibri" w:hAnsi="Calibri" w:cs="Calibri"/>
                <w:i w:val="false"/>
                <w:i w:val="false"/>
                <w:spacing w:val="6"/>
                <w:sz w:val="24"/>
                <w:lang w:val="el-GR"/>
              </w:rPr>
            </w:pPr>
            <w:r>
              <w:rPr>
                <w:rFonts w:cs="Calibri" w:ascii="Calibri" w:hAnsi="Calibri"/>
                <w:i w:val="false"/>
                <w:sz w:val="24"/>
                <w:lang w:val="el-GR"/>
              </w:rPr>
              <w:t xml:space="preserve">ἐν ᾗ ἔδει καὶ ἄνθρωπον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color w:val="000000"/>
                <w:spacing w:val="1"/>
              </w:rPr>
            </w:pPr>
            <w:r>
              <w:rPr>
                <w:rFonts w:cs="Calibri" w:ascii="Calibri" w:hAnsi="Calibri"/>
                <w:color w:val="000000"/>
                <w:spacing w:val="1"/>
              </w:rPr>
              <w:t>κατά την οποία έπρεπε και ο άνθρωπος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ἐξιέναι ἐκ γῆς εἰς φῶς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color w:val="000000"/>
                <w:spacing w:val="1"/>
              </w:rPr>
            </w:pPr>
            <w:r>
              <w:rPr>
                <w:rFonts w:cs="Calibri" w:ascii="Calibri" w:hAnsi="Calibri"/>
                <w:color w:val="000000"/>
                <w:spacing w:val="1"/>
              </w:rPr>
              <w:t>να βγει από της γης (τα έγκατα) στο φως.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Ἀπορίᾳ οὖν σχόμενος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  <w:color w:val="000000"/>
                <w:spacing w:val="1"/>
              </w:rPr>
            </w:pPr>
            <w:r>
              <w:rPr>
                <w:rFonts w:cs="Calibri" w:ascii="Calibri" w:hAnsi="Calibri"/>
                <w:color w:val="000000"/>
                <w:spacing w:val="1"/>
              </w:rPr>
              <w:t>Επειδή λοιπόν ήταν σε αδιέξοδο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ὁ Προμηθεὺς ἥντινα σωτηρίαν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Προμηθέας ποια σωτηρία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  <w:t xml:space="preserve">εὕροι τῷ ἀνθρώπῳ,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 βρει για τον άνθρωπο,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κλέπτει Ἡφαίστου καὶ Ἀθηνᾶς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έβει από τον Ήφαιστο και την Αθηνά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ὴν ἔντεχνον σοφίαν σὺν πυρί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ς τεχνικές γνώσεις μαζί με τη φωτιά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 xml:space="preserve">ἀμήχανον γὰρ ἦν ἄνευ πυρὸς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</w:rPr>
              <w:t>γιατί ήταν αδύνατο χωρίς τη φωτιά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γενέσθαι αὐτὴν κτητήν τῳ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υτές να αποκτηθούν από κάποιον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ἢ χρησίμην– καὶ οὕτω δὴ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ή να χρησιμοποιηθούν– και έτσι λοιπόν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δωρεῖται ἀνθρώπῳ.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 δωρίζει στον άνθρωπο.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Τὴν μὲν οὖν σοφίαν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Τις γνώσεις του λοιπόν 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περὶ τὸν βίον ἄνθρωπος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την (καθημερινή) ζωή ο άνθρωπος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ταύτῃ ἔσχεν,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έτσι τις απέκτησε, 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τὴν δὲ πολιτικὴν οὐκ εἶχεν·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λά τις πολιτικές γνώσεις δεν τις είχε·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ἦν γὰρ παρὰ τῷ Διί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τί αυτές βρίσκονταν στο Δία.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Τῷ δὲ Προμηθεῖ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στον Προμηθέα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οὐκέτι ἐνεχώρει εἰσελθεῖν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εν ήταν πια δυνατό να μπει 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εἰς μὲν τὴν ἀκρόπολιν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ην ακρόπολη, 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τὴν τοῦ Διὸς οἴκησιν–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λαδή στην κατοικία του Δία–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ὸς δὲ καὶ αἱ Διὸς φυλακαὶ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ί πλέον όμως και η φρούρηση του Δία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φοβεραὶ ἦσαν–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ήταν φοβερή</w:t>
            </w:r>
            <w:r>
              <w:rPr>
                <w:rFonts w:cs="Calibri" w:ascii="Calibri" w:hAnsi="Calibri"/>
                <w:lang w:val="en-US"/>
              </w:rPr>
              <w:t>–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εἰς δὲ τὸ οἴκημα τὸ κοινὸν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 σπίτι όμως το κοινό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τῆς Ἀθηνᾶς καὶ Ἡφαίστου,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Αθηνάς και του Ηφαίστου,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ἐν ᾧ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έσα στο οποίο 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ἐφιλοτεχνείτην,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κούσαν οι δυο τους τις τέχνες,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λαθὼν εἰσέρχεται,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μπαίνει κρυφά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καὶ κλέψας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και αφού έκλεψε 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τήν τε ἔμπυρον τέχνην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την τέχνη με τη φωτιά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τὴν τοῦ Ἡφαίστου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 Ηφαίστου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καὶ τὴν ἄλλην τὴν τῆς Ἀθηνᾶς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την άλλη τέχνη, εκείνη της Αθηνάς,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δίδωσιν ἀνθρώπῳ,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τις δίνει στον άνθρωπο,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καὶ ἐκ τούτου μὲν γίγνετα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από αυτό βέβαια εξασφαλίζεται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ἀνθρώπῳ εὐπορία τοῦ βίου,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τον άνθρωπο ευκολία στη ζωή του,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Προμηθέα δὲ ὕστερον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λλά ο Προμηθέας αργότερα 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μετῆλθεν δίκη κλοπῆς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έρασε από δίκη για κλοπή 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δι' Ἐπιμηθέα,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αιτίας του Επιμηθέα,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ᾗπερ λέγεται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όπως λέγεται.</w:t>
            </w:r>
          </w:p>
        </w:tc>
      </w:tr>
      <w:tr>
        <w:trPr>
          <w:trHeight w:val="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34" w:hanging="0"/>
              <w:rPr>
                <w:rFonts w:ascii="Calibri" w:hAnsi="Calibri" w:cs="Calibri"/>
                <w:color w:val="000000"/>
                <w:spacing w:val="3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3"/>
                <w:sz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78"/>
        <w:ind w:left="19" w:right="19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</w:rPr>
        <w:tab/>
        <w:tab/>
      </w:r>
    </w:p>
    <w:p>
      <w:pPr>
        <w:pStyle w:val="Normal"/>
        <w:ind w:right="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MgMemoriesApla UC Pol">
    <w:altName w:val="Courier New"/>
    <w:charset w:val="00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right="19" w:hanging="0"/>
      <w:jc w:val="center"/>
      <w:outlineLvl w:val="0"/>
    </w:pPr>
    <w:rPr>
      <w:rFonts w:ascii="MgMemoriesApla UC Pol;Courier New" w:hAnsi="MgMemoriesApla UC Pol;Courier New" w:cs="MgMemoriesApla UC Pol;Courier New"/>
      <w:color w:val="000000"/>
      <w:spacing w:val="-6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34" w:hanging="0"/>
      <w:outlineLvl w:val="2"/>
    </w:pPr>
    <w:rPr>
      <w:rFonts w:ascii="Times New Roman" w:hAnsi="Times New Roman" w:cs="Times New Roman"/>
      <w:i/>
      <w:color w:val="000000"/>
      <w:spacing w:val="1"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67" w:after="0"/>
      <w:ind w:right="19" w:hanging="0"/>
      <w:jc w:val="center"/>
    </w:pPr>
    <w:rPr>
      <w:rFonts w:ascii="MgMemoriesApla UC Pol;Courier New" w:hAnsi="MgMemoriesApla UC Pol;Courier New" w:cs="MgMemoriesApla UC Pol;Courier New"/>
      <w:color w:val="000000"/>
      <w:spacing w:val="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10:00Z</dcterms:created>
  <dc:creator>antonis</dc:creator>
  <dc:description/>
  <dc:language>en-US</dc:language>
  <cp:lastModifiedBy>anmih-toshiba</cp:lastModifiedBy>
  <dcterms:modified xsi:type="dcterms:W3CDTF">2013-10-28T17:10:00Z</dcterms:modified>
  <cp:revision>2</cp:revision>
  <dc:subject/>
  <dc:title>Πλάτωνος Πρωταγόρας</dc:title>
</cp:coreProperties>
</file>