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67" w:after="0"/>
        <w:ind w:right="19" w:hanging="0"/>
        <w:jc w:val="center"/>
        <w:rPr/>
      </w:pPr>
      <w:r>
        <w:rPr>
          <w:rFonts w:cs="Calibri" w:ascii="Calibri" w:hAnsi="Calibri"/>
        </w:rPr>
        <w:t xml:space="preserve">Πλάτωνος </w:t>
      </w:r>
      <w:r>
        <w:rPr>
          <w:rFonts w:cs="Calibri" w:ascii="Calibri" w:hAnsi="Calibri"/>
          <w:i/>
        </w:rPr>
        <w:t>Πρωταγόρας</w:t>
      </w:r>
      <w:r>
        <w:rPr>
          <w:rFonts w:cs="Calibri" w:ascii="Calibri" w:hAnsi="Calibri"/>
        </w:rPr>
        <w:t xml:space="preserve"> </w:t>
      </w:r>
    </w:p>
    <w:p>
      <w:pPr>
        <w:pStyle w:val="Heading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ενότητα 2η 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>
          <w:trHeight w:val="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ind w:right="19" w:hanging="0"/>
              <w:jc w:val="center"/>
              <w:rPr>
                <w:rFonts w:ascii="Calibri" w:hAnsi="Calibri" w:cs="Calibri"/>
                <w:color w:val="000000"/>
                <w:spacing w:val="3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6"/>
                <w:sz w:val="26"/>
              </w:rPr>
              <w:t>Κείμεν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100" w:after="100"/>
              <w:ind w:right="19" w:hanging="0"/>
              <w:rPr>
                <w:rFonts w:ascii="Calibri" w:hAnsi="Calibri" w:cs="Calibri"/>
                <w:spacing w:val="3"/>
                <w:sz w:val="28"/>
                <w:lang w:val="en-US"/>
              </w:rPr>
            </w:pPr>
            <w:r>
              <w:rPr>
                <w:rFonts w:cs="Calibri" w:ascii="Calibri" w:hAnsi="Calibri"/>
              </w:rPr>
              <w:t>Μετάφραση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Ἦν γάρ ποτε χρόν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Ήταν λοιπόν κάποτε μια εποχή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ὅτε θεοὶ μὲν ἦσαν,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ά την οποία θεοί υπήρχαν,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νητὰ δὲ γένη οὐκ ἦν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λά θνητά γένη δεν υπήρχαν.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πειδὴ δὲ ἦλθεν καὶ τούτοις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 όταν ήρθε και γι' αυτά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όνος εἱμαρμένος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χρόνος ο ορισμένος από τη μοίρα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νέσεως, τυποῦσιν αὐτὰ θεοὶ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 τη γέννησή τους, τα πλάθουν οι θεοί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ῆς ἔνδον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έσα (στα έγκατα) της γης 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κ γῆς καὶ πυρὸς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ό χώμα και φωτιά,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μείξαντες καὶ τῶν ὅσα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ού ανέμειξαν και από όσα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άννυνται πυρὶ καὶ γ</w:t>
            </w:r>
            <w:r>
              <w:rPr>
                <w:rFonts w:cs="Calibri" w:ascii="Calibri" w:hAnsi="Calibri"/>
                <w:lang w:val="en-US"/>
              </w:rPr>
              <w:t>ῇ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κατεύονται με τη φωτιά και το χώμα.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Ἐπειδὴ δ' ἔμελλον ἄγειν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όταν επρόκειτο να οδηγήσουν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ὐτὰ πρὸς φῶς,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υτά στο φως,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προσέταξαν Προμηθεῖ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πρόσταξαν τον Προμηθέα 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ὶ Ἐπιμηθεῖ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τον Επιμηθέα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οσμῆσαί τε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και να (τα) εφοδιάσουν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ὶ νεῖμαι δυνάμεις ἑκάστοις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να μοιράσουν ικανότητες στο καθένα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ὡς πρέπει.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όπως ταιριάζει.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πιμηθεὺς δὲ παραιτεῖται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Επιμηθέας ζητά ως χάρη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Προμηθέα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από τον Προμηθέα 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ὐτὸς νεῖμαι,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μοιράσει ο ίδιος (τις ικανότητες)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"Νείμαντος δέ μου," ἔφη,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"Κι όταν τις μοιράσω", είπε, 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ἐπίσκεψαι·"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έτασε (το έργο μου)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καὶ οὕτω πείσας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αφού τον έπεισε με αυτόν τον τρόπο,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ind w:left="34" w:hanging="0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  <w:t>νέμει. Νέμων δὲ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  <w:color w:val="000000"/>
                <w:spacing w:val="1"/>
              </w:rPr>
            </w:pPr>
            <w:r>
              <w:rPr>
                <w:rFonts w:cs="Calibri" w:ascii="Calibri" w:hAnsi="Calibri"/>
                <w:color w:val="000000"/>
                <w:spacing w:val="1"/>
              </w:rPr>
              <w:t>(τις) μοιράζει. Και, καθώς μοίραζε,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ind w:left="34" w:hanging="0"/>
              <w:rPr>
                <w:rFonts w:ascii="Calibri" w:hAnsi="Calibri" w:cs="Calibri"/>
                <w:i w:val="false"/>
                <w:i w:val="false"/>
                <w:spacing w:val="6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  <w:t xml:space="preserve">τοῖς μὲν προσῆπτεν ἰσχὺν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  <w:color w:val="000000"/>
                <w:spacing w:val="1"/>
              </w:rPr>
            </w:pPr>
            <w:r>
              <w:rPr>
                <w:rFonts w:cs="Calibri" w:ascii="Calibri" w:hAnsi="Calibri"/>
                <w:color w:val="000000"/>
                <w:spacing w:val="1"/>
              </w:rPr>
              <w:t xml:space="preserve">σε άλλα έδινε δύναμη 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ἄνευ τάχους,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  <w:color w:val="000000"/>
                <w:spacing w:val="1"/>
              </w:rPr>
            </w:pPr>
            <w:r>
              <w:rPr>
                <w:rFonts w:cs="Calibri" w:ascii="Calibri" w:hAnsi="Calibri"/>
                <w:color w:val="000000"/>
                <w:spacing w:val="1"/>
              </w:rPr>
              <w:t>χωρίς ταχύτητα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ὺς δ' ἀσθενεστέρους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  <w:color w:val="000000"/>
                <w:spacing w:val="1"/>
              </w:rPr>
            </w:pPr>
            <w:r>
              <w:rPr>
                <w:rFonts w:cs="Calibri" w:ascii="Calibri" w:hAnsi="Calibri"/>
                <w:color w:val="000000"/>
                <w:spacing w:val="1"/>
              </w:rPr>
              <w:t>και τα πιο αδύναμα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κόσμει τάχει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  <w:color w:val="000000"/>
                <w:spacing w:val="1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1"/>
              </w:rPr>
              <w:t>εφοδίαζε με ταχύτητα·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ὺς δὲ ὥπλιζε,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ι άλλα τα εφοδίαζε με όπλα, 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rPr>
                <w:rFonts w:ascii="Calibri" w:hAnsi="Calibri" w:cs="Calibri"/>
                <w:i w:val="false"/>
                <w:i w:val="false"/>
                <w:sz w:val="24"/>
                <w:lang w:val="el-GR"/>
              </w:rPr>
            </w:pPr>
            <w:r>
              <w:rPr>
                <w:rFonts w:cs="Calibri" w:ascii="Calibri" w:hAnsi="Calibri"/>
                <w:i w:val="false"/>
                <w:sz w:val="24"/>
                <w:lang w:val="el-GR"/>
              </w:rPr>
              <w:t>τοῖς δὲ διδοὺς ἄοπλον φύσιν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ώ σε άλλα, επειδή έδινε άοπλη φύση,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ἄλλην τινα δύναμιν ἐμηχανᾶτο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κάποιαν άλλη ικανότητα επινοούσε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ὐτοῖς εἰς σωτηρίαν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' αυτά προκειμένου να σώζονται.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ind w:left="34" w:hanging="0"/>
              <w:rPr/>
            </w:pPr>
            <w:r>
              <w:rPr>
                <w:rFonts w:cs="Calibri" w:ascii="Calibri" w:hAnsi="Calibri"/>
                <w:i w:val="false"/>
                <w:spacing w:val="6"/>
                <w:sz w:val="24"/>
                <w:lang w:val="el-GR"/>
              </w:rPr>
              <w:t xml:space="preserve">Ἃ μὲν γὰρ αὐτῶν </w:t>
            </w:r>
            <w:r>
              <w:rPr>
                <w:rFonts w:cs="Calibri" w:ascii="Calibri" w:hAnsi="Calibri"/>
                <w:i w:val="false"/>
                <w:spacing w:val="6"/>
                <w:lang w:val="el-GR"/>
              </w:rPr>
              <w:t>ἤμπισχεν</w:t>
            </w:r>
            <w:r>
              <w:rPr>
                <w:rFonts w:cs="Calibri" w:ascii="Calibri" w:hAnsi="Calibri"/>
                <w:i w:val="false"/>
                <w:spacing w:val="6"/>
                <w:sz w:val="24"/>
                <w:lang w:val="el-GR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1"/>
              </w:rPr>
            </w:pPr>
            <w:r>
              <w:rPr>
                <w:rFonts w:cs="Calibri" w:ascii="Calibri" w:hAnsi="Calibri"/>
                <w:color w:val="000000"/>
                <w:spacing w:val="1"/>
              </w:rPr>
              <w:t>Όσα δηλαδή από αυτά τα περιέβαλλε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6"/>
              </w:rPr>
              <w:t xml:space="preserve">σμικρότητι, ἔνεμεν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  <w:color w:val="000000"/>
                <w:spacing w:val="1"/>
              </w:rPr>
            </w:pPr>
            <w:r>
              <w:rPr>
                <w:rFonts w:cs="Calibri" w:ascii="Calibri" w:hAnsi="Calibri"/>
                <w:color w:val="000000"/>
                <w:spacing w:val="1"/>
              </w:rPr>
              <w:t>με μικρό μεγεθος, (σε αυτά) μοίραζε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spacing w:val="6"/>
              </w:rPr>
            </w:pPr>
            <w:r>
              <w:rPr>
                <w:rFonts w:cs="Calibri" w:ascii="Calibri" w:hAnsi="Calibri"/>
                <w:spacing w:val="6"/>
              </w:rPr>
              <w:t>πτηνὸν φυγὴν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  <w:color w:val="000000"/>
                <w:spacing w:val="1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1"/>
              </w:rPr>
              <w:t>φυγή πουλιού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6"/>
              </w:rPr>
              <w:t>ἢ κατάγειον οἴκησιν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  <w:color w:val="000000"/>
                <w:spacing w:val="1"/>
              </w:rPr>
            </w:pPr>
            <w:r>
              <w:rPr>
                <w:rFonts w:cs="Calibri" w:ascii="Calibri" w:hAnsi="Calibri"/>
                <w:color w:val="000000"/>
                <w:spacing w:val="1"/>
              </w:rPr>
              <w:t>ή υπόγεια κατοικία·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ἃ δὲ ηὖξε μεγέθει,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όσα πάλι μεγάλωνε σε μέγεθος,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  <w:t>τῷδε αὐτῷ αὐτὰ ἔσωζεν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το ίδιο αυτό (το μέγεθος) τα έσωζε·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καὶ τἆλλα ἔνεμεν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τις άλλες (ικανότητες) μοίραζε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πανισῶν οὕτως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ισώνοντάς τις με αυτόν τον τρόπο.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ῦτα δὲ ἐμηχανᾶτο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alibri" w:ascii="Calibri" w:hAnsi="Calibri"/>
              </w:rPr>
              <w:t>Και αυτά τα επινοούσε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ind w:left="34" w:hanging="0"/>
              <w:rPr>
                <w:rFonts w:ascii="Calibri" w:hAnsi="Calibri" w:cs="Calibri"/>
                <w:i w:val="false"/>
                <w:i w:val="false"/>
                <w:spacing w:val="6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  <w:t xml:space="preserve">εὐλάβειαν ἔχων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  <w:color w:val="000000"/>
                <w:spacing w:val="1"/>
              </w:rPr>
            </w:pPr>
            <w:r>
              <w:rPr>
                <w:rFonts w:cs="Calibri" w:ascii="Calibri" w:hAnsi="Calibri"/>
                <w:color w:val="000000"/>
                <w:spacing w:val="1"/>
              </w:rPr>
              <w:t xml:space="preserve">λαβαίνοντας προφυλάξεις </w:t>
            </w:r>
          </w:p>
        </w:tc>
      </w:tr>
      <w:tr>
        <w:trPr>
          <w:trHeight w:val="5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alibri" w:ascii="Calibri" w:hAnsi="Calibri"/>
              </w:rPr>
              <w:t>μή</w:t>
            </w:r>
            <w:r>
              <w:rPr>
                <w:rFonts w:cs="Calibri" w:ascii="Calibri" w:hAnsi="Calibri"/>
                <w:spacing w:val="6"/>
              </w:rPr>
              <w:t xml:space="preserve"> τι γένος</w:t>
            </w:r>
            <w:r>
              <w:rPr>
                <w:rFonts w:cs="Calibri" w:ascii="Calibri" w:hAnsi="Calibri"/>
              </w:rPr>
              <w:t xml:space="preserve"> ἀϊστωθείη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  <w:color w:val="000000"/>
                <w:spacing w:val="1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1"/>
              </w:rPr>
              <w:t>μήπως κάποιο γένος εξαφανιστεί·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ἐπειδὴ δ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  <w:color w:val="000000"/>
                <w:spacing w:val="1"/>
              </w:rPr>
            </w:pPr>
            <w:r>
              <w:rPr>
                <w:rFonts w:cs="Calibri" w:ascii="Calibri" w:hAnsi="Calibri"/>
                <w:color w:val="000000"/>
                <w:spacing w:val="1"/>
              </w:rPr>
              <w:t xml:space="preserve">και αφού 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πήρκεσε αὐτοῖς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1"/>
              </w:rPr>
              <w:t>τους χορήγησε σε ικανοποιητικό βαθμό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διαφυγὰς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 μέσα αποφυγής 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  <w:t>ἀλληλοφθοριῶν</w:t>
            </w:r>
            <w:r>
              <w:rPr>
                <w:rFonts w:cs="Calibri" w:ascii="Calibri" w:hAnsi="Calibri"/>
                <w:sz w:val="24"/>
              </w:rPr>
              <w:t>,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 αλληλοεξόντωσης,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  <w:t xml:space="preserve">ἐμηχανᾶτο εὐμάρειαν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νοούσε προσαρμοστικότητα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ὸς τὰς ἐκ Διὸς ὥρας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 τις εποχές (που έρχονταν) από το Δία,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ἀμφιεννὺς αὐτὰ πυκναῖς τε θριξὶν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ύνοντάς τα και με πυκνό τρίχωμα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καὶ στερεοῖς δέρμασιν,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με γερά δέρματα, (που ήταν)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  <w:t xml:space="preserve">ἱκανοῖς μὲν ἀμῦναι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ικανοποιητικά να αντιμετωπίσουν 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ειμῶνα</w:t>
            </w:r>
            <w:r>
              <w:rPr>
                <w:rFonts w:cs="Calibri" w:ascii="Calibri" w:hAnsi="Calibri"/>
                <w:i/>
              </w:rPr>
              <w:t>,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ν κακοκαιρία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υνατοῖς δὲ καὶ καύματα,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λά και ικανά και για τις ζέστες,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καὶ ἰοῦσιν εἰς εὐνὰς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όταν πηγαίνουν στο κρεβάτι,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ὅπως ὑπάρχοι τὰ αὐτὰ ταῦτα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 να υπάρχουν τα ίδια αυτά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ρωμνὴ οἰκεία τ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ι ως στρώμα δικό τους 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  <w:t>καὶ αὐτοφυὴς ἑκάστῳ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δοσμένο από τη φύση για το καθένα·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ὶ ὑποδῶν τὰ μὲν ὁπλαῖς,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δένοντας τα πόδια άλλων με οπλές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rPr>
                <w:rFonts w:ascii="Calibri" w:hAnsi="Calibri" w:cs="Calibri"/>
                <w:i w:val="false"/>
                <w:i w:val="false"/>
                <w:sz w:val="24"/>
                <w:lang w:val="el-GR"/>
              </w:rPr>
            </w:pPr>
            <w:r>
              <w:rPr>
                <w:rFonts w:cs="Calibri" w:ascii="Calibri" w:hAnsi="Calibri"/>
                <w:i w:val="false"/>
                <w:sz w:val="24"/>
                <w:lang w:val="el-GR"/>
              </w:rPr>
              <w:t>τὰ δὲ [θριξὶν καί] δέρμασιν στερεοῖς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άλλων με τρίχες και δέρματα σκληρά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ὶ ἀναίμοις. Τοὐντεῦθεν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χωρίς αίμα. Και στο εξής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ἐξεπόριζεν ἄλλας τροφὰς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εξασφάλιζε διαφορετικές τροφές 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ἄλλοις,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ια τα διαφορετικά είδη, 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alibri" w:ascii="Calibri" w:hAnsi="Calibri"/>
              </w:rPr>
              <w:t>τοῖ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μὲν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βοτάνην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ἐκ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γῆς</w:t>
            </w:r>
            <w:r>
              <w:rPr>
                <w:rFonts w:cs="Calibri" w:ascii="Calibri" w:hAnsi="Calibri"/>
                <w:lang w:val="en-US"/>
              </w:rPr>
              <w:t xml:space="preserve">,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λαδή σε άλλα χορτάρι από τη γη,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ἄλλοις δὲ δένδρων καρπούς,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 άλλα καρπούς δέντρων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hanging="0"/>
              <w:rPr/>
            </w:pPr>
            <w:r>
              <w:rPr>
                <w:rFonts w:cs="Calibri" w:ascii="Calibri" w:hAnsi="Calibri"/>
              </w:rPr>
              <w:t>τοῖ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δὲ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ῥίζας·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ἔστι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δ</w:t>
            </w:r>
            <w:r>
              <w:rPr>
                <w:rFonts w:cs="Calibri" w:ascii="Calibri" w:hAnsi="Calibri"/>
                <w:lang w:val="en-US"/>
              </w:rPr>
              <w:t xml:space="preserve">' </w:t>
            </w:r>
            <w:r>
              <w:rPr>
                <w:rFonts w:cs="Calibri" w:ascii="Calibri" w:hAnsi="Calibri"/>
              </w:rPr>
              <w:t>οἷ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σε άλλα ρίζες· σε ορισμένα από αυτά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  <w:t>ἔδωκεν εἶναι τροφὴν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έτρεψε να είναι τροφή (τους)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  <w:t>βοράν ζῴων ἄλλων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σάρκα άλλων ζώων·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ὶ τοῖς μὲν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στα πρώτα (δηλ. στα σαρκοβόρα)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ὀλιγογονίαν προσῆψε,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ορήγησε μικρή γονιμότητα,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τοῖ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δ</w:t>
            </w:r>
            <w:r>
              <w:rPr>
                <w:rFonts w:cs="Calibri" w:ascii="Calibri" w:hAnsi="Calibri"/>
                <w:lang w:val="en-US"/>
              </w:rPr>
              <w:t xml:space="preserve">' </w:t>
            </w:r>
            <w:r>
              <w:rPr>
                <w:rFonts w:cs="Calibri" w:ascii="Calibri" w:hAnsi="Calibri"/>
              </w:rPr>
              <w:t>ἀναλισκομένοι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ὑπ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τούτων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ώ σε όσα καταναλώνονταν από αυτά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πολυγονίαν, πορίζων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μεγάλη γονιμότητα, εξασφαλίζοντας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τηρίαν τ</w:t>
            </w:r>
            <w:r>
              <w:rPr>
                <w:rFonts w:cs="Calibri" w:ascii="Calibri" w:hAnsi="Calibri"/>
                <w:lang w:val="en-US"/>
              </w:rPr>
              <w:t>ῷ γένει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τηρία στο γένος τους.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34" w:hanging="0"/>
              <w:rPr>
                <w:rFonts w:ascii="Calibri" w:hAnsi="Calibri" w:cs="Calibri"/>
                <w:color w:val="000000"/>
                <w:spacing w:val="3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3"/>
                <w:sz w:val="22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78"/>
        <w:ind w:left="19" w:right="19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</w:rPr>
        <w:tab/>
        <w:tab/>
      </w:r>
    </w:p>
    <w:p>
      <w:pPr>
        <w:pStyle w:val="Normal"/>
        <w:ind w:right="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1"/>
    <w:family w:val="roman"/>
    <w:pitch w:val="variable"/>
  </w:font>
  <w:font w:name="MgMemoriesApla UC Pol">
    <w:altName w:val="Courier New"/>
    <w:charset w:val="00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right="19" w:hanging="0"/>
      <w:jc w:val="center"/>
      <w:outlineLvl w:val="0"/>
    </w:pPr>
    <w:rPr>
      <w:rFonts w:ascii="MgMemoriesApla UC Pol;Courier New" w:hAnsi="MgMemoriesApla UC Pol;Courier New" w:cs="MgMemoriesApla UC Pol;Courier New"/>
      <w:color w:val="000000"/>
      <w:spacing w:val="-6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34" w:hanging="0"/>
      <w:outlineLvl w:val="2"/>
    </w:pPr>
    <w:rPr>
      <w:rFonts w:ascii="Times New Roman" w:hAnsi="Times New Roman" w:cs="Times New Roman"/>
      <w:i/>
      <w:color w:val="000000"/>
      <w:spacing w:val="1"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67" w:after="0"/>
      <w:ind w:right="19" w:hanging="0"/>
      <w:jc w:val="center"/>
    </w:pPr>
    <w:rPr>
      <w:rFonts w:ascii="MgMemoriesApla UC Pol;Courier New" w:hAnsi="MgMemoriesApla UC Pol;Courier New" w:cs="MgMemoriesApla UC Pol;Courier New"/>
      <w:color w:val="000000"/>
      <w:spacing w:val="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00:00Z</dcterms:created>
  <dc:creator>antonis</dc:creator>
  <dc:description/>
  <dc:language>en-US</dc:language>
  <cp:lastModifiedBy>anmih-toshiba</cp:lastModifiedBy>
  <cp:lastPrinted>2006-07-07T19:33:00Z</cp:lastPrinted>
  <dcterms:modified xsi:type="dcterms:W3CDTF">2013-10-28T17:00:00Z</dcterms:modified>
  <cp:revision>2</cp:revision>
  <dc:subject/>
  <dc:title>Πλάτωνος Πρωταγόρας</dc:title>
</cp:coreProperties>
</file>