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Διονυσίου Σολωμού, «Ο Κρητικός»: Οι χρόνοι του Κρητικο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Ι.</w:t>
      </w:r>
    </w:p>
    <w:p>
      <w:pPr>
        <w:pStyle w:val="Normal"/>
        <w:rPr/>
      </w:pPr>
      <w:r>
        <w:rPr/>
        <w:t>Σύμφωνα με την αφηγηματολογική θεωρία του Ζεράρ Ζενέτ (</w:t>
      </w:r>
      <w:r>
        <w:rPr>
          <w:lang w:val="en-US"/>
        </w:rPr>
        <w:t>Genette</w:t>
      </w:r>
      <w:r>
        <w:rPr/>
        <w:t>) οι χρόνοι είναι δύο σε όλα τα αφηγηματολογικά κείμεν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Ο χρόνος της </w:t>
      </w:r>
      <w:r>
        <w:rPr>
          <w:i/>
        </w:rPr>
        <w:t>ιστορίας</w:t>
      </w:r>
      <w:r>
        <w:rPr/>
        <w:t xml:space="preserve"> [=η απόλυτη γραμμική χρονική σειρά των μυθοπλαστικών γεγονότων]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Ο Κρητικός περνάει αμέριμνα παιδικά και εφηβικά χρόνια στην Κρήτη∙ συνειδητοποιεί τη σκλαβιά του και τον πόθο του για ελευθερία μέσα από τη θέαση της ομορφιάς της φύσης∙ μάχεται εναντίον των Τούρκων∙ ηττάται και αναγκάζεται να εγκαταλείψει την Κρήτη∙ ναυαγεί και η κόρη που ήταν μαζί του πνίγεται∙ καταντά ζητιάνος. (Ως πρόσφυγας διηγείται τη ζωή και τις περιπέτειές του στην Κρήτη, το ναυάγιο, τον πνιγμό της κόρης∙ στη διήγησή του αυτή κάνει αναφορά στην Δευτέρα Παρουσία / Εσχάτη Κρίση, οπόταν ελπίζει να ξαναβρεί την αγαπημένη του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. Ο χρόνος της </w:t>
      </w:r>
      <w:r>
        <w:rPr>
          <w:i/>
        </w:rPr>
        <w:t>αφήγησης</w:t>
      </w:r>
      <w:r>
        <w:rPr/>
        <w:t xml:space="preserve"> [=η σειρά των μυθοπλαστικών γεγονότων, όπως βρίσκονται στο αφηγηματικό ποίημα]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Ο Κρητικός είναι ναυαγός και παλεύει με τα κύματα∙ οραματισμός της Δευτέρας Παρουσίας (</w:t>
      </w:r>
      <w:r>
        <w:rPr>
          <w:i/>
          <w:sz w:val="22"/>
          <w:szCs w:val="22"/>
        </w:rPr>
        <w:t>πρόληψη</w:t>
      </w:r>
      <w:r>
        <w:rPr>
          <w:sz w:val="22"/>
          <w:szCs w:val="22"/>
        </w:rPr>
        <w:t xml:space="preserve">)∙ η τρικυμία σταματά και εμφανίζεται η Φεγγαροντυμένη∙ η ήττα και ο εκπατρισμός του από την Κρήτη∙ η κατάντια του να είναι πρόσφυγας και ζητιάνος∙ τα αμέριμνα παιδικά και εφηβικά του χρόνια στην Κρήτη∙ συνειδητοποίηση της σκλαβιάς του και του πόθου του για ελευθερία μέσα από τη θέαση της ομορφιάς της φύσης στην Κρήτη∙ μάχες εναντίον των Τούρκων στην Κρήτη∙ άφιξη στην ακρογιαλιά της σωτηρίας του από το ναυάγιο και συνειδητοποίηση ότι η κόρη είναι νεκρή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ΙΙ.</w:t>
      </w:r>
    </w:p>
    <w:p>
      <w:pPr>
        <w:pStyle w:val="Normal"/>
        <w:rPr/>
      </w:pPr>
      <w:r>
        <w:rPr/>
        <w:t>Κατά τον Δημήτρη Μαρωνίτη (</w:t>
      </w:r>
      <w:r>
        <w:rPr>
          <w:i/>
        </w:rPr>
        <w:t>Οι εποχές του Κρητικού</w:t>
      </w:r>
      <w:r>
        <w:rPr/>
        <w:t>, 1975) οι εποχές στο ποίημα είναι τέσσερει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βασική εποχή) Η νύχτα του ναυαγίου, η ανάδυση της Φεγγαροντυμένης, η εκστατική μουσική, ο θάνατος της κόρη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περιφερειακή εποχή) Οι μνήμες του ήρωα από το παρελθόν (βρεφική ηλικία, εφηβεία, πολεμική δραστηριότητα στην Κρήτη, εκπατρισμός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Κύκλος-εποχή που περιέχει και τη βασική και την περιφερειακή εποχή και επιπλέον την εποχή της Έσχατης Κρίση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Η εποχή της ζητιανιάς, όπου συμπεριλαμβάνονται όλοι οι προηγούμενοι κύκλοι-εποχές, καθώς ο πρόσφυγας Κρητικός διηγείται την ιστορία του, δηλαδή η τέταρτη εποχή είναι ο χρόνος της ποιητικής πράξη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ΙΙΙ.</w:t>
      </w:r>
    </w:p>
    <w:p>
      <w:pPr>
        <w:pStyle w:val="Normal"/>
        <w:rPr/>
      </w:pPr>
      <w:r>
        <w:rPr/>
        <w:t>Κατά τον Ερατοσθένη Καψωμένο (</w:t>
      </w:r>
      <w:r>
        <w:rPr>
          <w:i/>
        </w:rPr>
        <w:t>Καλή ’ναι η μαύρη πέτρα σου: Ερμηνευτικά κλειδιά στον Σολωμό</w:t>
      </w:r>
      <w:r>
        <w:rPr/>
        <w:t>, 1992) υπάρχουν τέσσερα χρονικά επίπεδα στο ποίημα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Ο χρόνος του ναυαγίου και της θαυμαστής εμπειρίας (Φεγγαροντυμένη και μουσική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Η προϊστορία του ήρωα στην Κρήτη (σειρά </w:t>
      </w:r>
      <w:r>
        <w:rPr>
          <w:i/>
          <w:sz w:val="22"/>
          <w:szCs w:val="22"/>
        </w:rPr>
        <w:t>αναλήψεων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Η ζωή του πρόσφυγα ζητιάνο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Ο οραματισμός της Έσχατης Κρίσης (</w:t>
      </w:r>
      <w:r>
        <w:rPr>
          <w:i/>
          <w:sz w:val="22"/>
          <w:szCs w:val="22"/>
        </w:rPr>
        <w:t>πρόληψη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Σ.Ν. Φιλιππί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7:00Z</dcterms:created>
  <dc:creator>test</dc:creator>
  <dc:description/>
  <cp:keywords/>
  <dc:language>en-US</dc:language>
  <cp:lastModifiedBy>test</cp:lastModifiedBy>
  <dcterms:modified xsi:type="dcterms:W3CDTF">2011-03-31T08:51:00Z</dcterms:modified>
  <cp:revision>11</cp:revision>
  <dc:subject/>
  <dc:title/>
</cp:coreProperties>
</file>