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ΤΑ ΧΡΟΝΙΚΑ ΕΠΙΠΕΔΑ ΣΤΟΝ ΚΡΗΤΙΚΟ ΚΑΤΑ ΤΗΝ ΘΕΩΡΗΣΗ ΤΟΥ ΕΡ. ΚΑΨΩΜΕΝΟΥ βλ. σ. 287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Σύμφωνα με τον Ε. Καψωμένο </w:t>
      </w:r>
      <w:r>
        <w:rPr/>
        <w:t>υπάρχουν τέσσερα χρονικά επίπεδα στο ποίημ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Ο χρόνος του ναυαγίου και της θαυμαστής εμπειρίας (όραμα Φεγγαροντυμένης και «γλυκύτατος ηχός»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Η προϊστορία του ήρωα στην Κρήτη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Η ζωή του Κρητικού-πρόσφυγα ζητιάνου στα Επτάνησ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Ο οραματισμός της Έσχατης Κρίσης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color w:val="555544"/>
        </w:rPr>
        <w:br/>
      </w:r>
      <w:r>
        <w:rPr>
          <w:rStyle w:val="StrongEmphasis"/>
          <w:sz w:val="28"/>
          <w:szCs w:val="28"/>
        </w:rPr>
        <w:t>Απόσπασμα 1[18]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Ανήκει όλο στο επίπεδο (1)</w:t>
        <w:br/>
        <w:br/>
      </w:r>
      <w:r>
        <w:rPr>
          <w:rStyle w:val="StrongEmphasis"/>
          <w:sz w:val="28"/>
          <w:szCs w:val="28"/>
        </w:rPr>
        <w:t>Απόσπασμα 2[19]</w:t>
      </w:r>
      <w:r>
        <w:rPr>
          <w:sz w:val="28"/>
          <w:szCs w:val="28"/>
        </w:rPr>
        <w:br/>
        <w:t>Στ. 1-4: (3)</w:t>
        <w:br/>
        <w:t>Στ. 5-18: (4)</w:t>
        <w:br/>
        <w:br/>
      </w:r>
      <w:r>
        <w:rPr>
          <w:rStyle w:val="StrongEmphasis"/>
          <w:sz w:val="28"/>
          <w:szCs w:val="28"/>
        </w:rPr>
        <w:t>Απόσπασμα 3[20]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Όλο στο επίπεδο (1)</w:t>
        <w:br/>
        <w:br/>
      </w:r>
      <w:r>
        <w:rPr>
          <w:rStyle w:val="StrongEmphasis"/>
          <w:sz w:val="28"/>
          <w:szCs w:val="28"/>
        </w:rPr>
        <w:t>Απόσπασμα 4[21]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Στ.1-30: (1)</w:t>
        <w:br/>
        <w:t>Στ. 31-36: (2)</w:t>
        <w:br/>
        <w:t>Στ. 37-38 (1)</w:t>
        <w:br/>
        <w:br/>
      </w:r>
      <w:r>
        <w:rPr>
          <w:rStyle w:val="StrongEmphasis"/>
          <w:sz w:val="28"/>
          <w:szCs w:val="28"/>
        </w:rPr>
        <w:t>Απόσπασμα 5[22]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Στ. 1-4: (1)</w:t>
        <w:br/>
        <w:t>Στ.5: (3)</w:t>
        <w:br/>
        <w:t>Στ. 6: (2)</w:t>
        <w:br/>
        <w:t>Στ. 7-14: (3)*</w:t>
        <w:br/>
        <w:t>Στ.15-16: (1)</w:t>
        <w:br/>
        <w:t>Στ.17-20: (2)</w:t>
        <w:br/>
        <w:t>Στ. 21-τέλος: (1)**</w:t>
        <w:br/>
        <w:br/>
        <w:t xml:space="preserve">* στ.11-12: Το όνειρο που βλέπει τον μεταφέρει στο επίπεδο (1), δεν παύει, πάντως, να είναι κάτι που ονειρεύεται κατά το χρον. επίπεδο (3). Ισχύει δηλαδή το ίδιο με τους όρκους στο 1[18] : Παρότι οι όρκοι φαίνονται ένα είδος αναδρομής γίνονται στο αφηγηματικό παρόν άρα ως εκφορά λόγου ανήκουν στο χρονικό επίπεδο (3). </w:t>
        <w:br/>
        <w:t>**στ. 25-42: Οι φράσεις με τις οποίες αναφέρεται στον «γλυκύτατο ηχό», μπορούν να θεωρηθούν πως ανήκουν στο επίπεδο (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βαρβαρα</dc:creator>
  <dc:description/>
  <dc:language>en-US</dc:language>
  <cp:lastModifiedBy>βαρβαρα</cp:lastModifiedBy>
  <dcterms:modified xsi:type="dcterms:W3CDTF">2011-06-23T08:51:00Z</dcterms:modified>
  <cp:revision>2</cp:revision>
  <dc:subject/>
  <dc:title>ΤΑ ΧΡΟΝΙΚΑ ΕΠΙΠΕΔΑ ΣΤΟΝ ΚΡΗΤΙΚΟ ΚΑΤΑ ΤΗΝ ΘΕΩΡΗΣΗ ΤΟΥ ΕΡ</dc:title>
</cp:coreProperties>
</file>