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Palatino Linotype;Palatino"/>
          <w:b/>
          <w:bCs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Φεγγαροντυμένη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α στοιχεία της μορφής συντείνουν στα παρακάτω 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α) θεϊκή μορφή</w:t>
      </w:r>
      <w:r>
        <w:rPr>
          <w:rFonts w:cs="Times New Roman" w:ascii="Times New Roman" w:hAnsi="Times New Roman"/>
        </w:rPr>
        <w:t xml:space="preserve"> :  3[20] : στ.13: θεϊκή θωριά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[21]: στ. 14: καν’σε ναό ζωγραφιστή, στ. 22: το θεϊκό πρόσωπο, στ.25: όμως αυτοί είναι θεοί, στ.37:βόηθα θεά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β) </w:t>
      </w:r>
      <w:r>
        <w:rPr>
          <w:rFonts w:cs="Times New Roman" w:ascii="Times New Roman" w:hAnsi="Times New Roman"/>
          <w:b/>
          <w:bCs/>
        </w:rPr>
        <w:t>ονειρική οπτασία ρομαντικής έμπνευσης αλλά με στοιχεία υλικότητας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απαντά και στους Ελεύθερους Πολιορκημένους και το Λάμπρο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φυσικό εξωτερικό κάλλος (μάτια, μαλλιά, κορμοστασιά) 3[20] στ. 14 : Στα μάτια της…της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γ) </w:t>
      </w:r>
      <w:r>
        <w:rPr>
          <w:rFonts w:cs="Times New Roman" w:ascii="Times New Roman" w:hAnsi="Times New Roman"/>
          <w:b/>
          <w:bCs/>
        </w:rPr>
        <w:t>εξιδανικευμένη μορφή</w:t>
      </w:r>
      <w:r>
        <w:rPr>
          <w:rFonts w:cs="Times New Roman" w:ascii="Times New Roman" w:hAnsi="Times New Roman"/>
        </w:rPr>
        <w:t xml:space="preserve"> Συνδυάζει ρομαντικά στοιχεία : ηθική, ταπεινοσύνη, ομορφιά και καλοσύνη, δηλαδή γυναικεία σωματικά στοιχεία και όλες τις πνευματικές-ηθικές αρετέ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) </w:t>
      </w:r>
      <w:r>
        <w:rPr>
          <w:rFonts w:cs="Times New Roman" w:ascii="Times New Roman" w:hAnsi="Times New Roman"/>
          <w:b/>
          <w:bCs/>
        </w:rPr>
        <w:t>υπερφυσική υπόσταση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ανήκει στη σφαίρα του θαύματος –υπερφυσικού όπως φαίνεται από τον τρόπο που εμφανίζεται και εξαφανίζεται 4[21] στ. 1-8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πιδρά ευεργετικά στη φύση (όπως και στο 3[20] στ. 2-10 η φύση με υπερφυσικό τρόπο προετοιμάστηκε για την εμφάνιση της Φεγγαροντυμένης)</w:t>
      </w:r>
    </w:p>
    <w:p>
      <w:pPr>
        <w:pStyle w:val="Default"/>
        <w:rPr/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βγαίνει αιφνιδιαστικά από το πέλαγος </w:t>
      </w:r>
    </w:p>
    <w:p>
      <w:pPr>
        <w:pStyle w:val="Default"/>
        <w:rPr/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έχει σχέση οικειότητας με τα αστέρια, και σχεδόν τα υπερβαίνει στο φως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καταπατά τους φυσικούς νόμους (περπατά στο νερό της θάλασσας,  η νύχτα μετατρέπεται σε μέρα με υπερφυσικό φως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ιεισδύει στην ψυχή του Κρητικού και διαβάζει τις σκέψεις του ενώ παράλληλα γνωρίζει και παρηγορεί τα δεινά το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Ερμηνευτικές απόπειρε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Η πλατωνική ιδέα (φιλοσοφική ερμηνεία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ενσάρκωση πλατωνικών ιδεών της ομορφιάς, καλοσύνης, δικαιοσύνης, αρμονίας  μέσα από μια μορφή υλική αλλά και εξωφυσική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συνδυασμός θεϊκού με ανθρώπινο στοιχείο (αγιότητα –ερωτικός πόθος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I.  Η Παναγία (θρησκευτική ερμηνεία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συμφιλίωση ανθρώπινης και θεϊκής υπόστασης του Θεο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θρησκευτική αλλά μη χριστιανική θέαση (με παγανιστικά στοιχεία) : νεράιδα ρομαντικών παραμυθιών –Αφροδίτη (έμφαση στην ομορφιά, ερωτικό στοιχείο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Η αρχετυπική γυναικεία φιγούρα (ψυχαναλυτική ερμηνεία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κυρίως η μορφή της μητέρας του ποιητή, αρχετυπική μητρική φιγούρα, αλλά και η αιώνια  αγαπημένη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σύμβολο της απόλυτης ομορφιάς και ηθικής τελείωσης (απόλυτο ιδανικό της γυναικείας παρουσίας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V. Η Ελλάδα –η Ελευθερία (εθνοκεντρική ερμηνεία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ανθρώπινα χαρακτηριστικά (πρβλ. Ελεύθερους Πολιορκημένους ήταν αόρατη δίπλα στους πολεμιστές, γνώριζε τα δεινά τους, τους παρηγορούσε και τους εμψύχων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Άλλες ερμηνείες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η ψυχή της αρραβωνιαστικιάς του Κρητικο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η αλληλουχία των γεγονότων αλλά και η εγκατάλειψη αισθητού κόσμου (στο 3[20]  στ.9), ταυτόχρονο φτερούγισμα στον ουρανό και αναγωγή στο θεϊκ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αγγελική ηχητική συνοδεία για τον Παράδεισο (ήχος στο 5[22]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SimSun;宋体" w:cs="Palatino Linotype;Palatino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2:00Z</dcterms:created>
  <dc:creator>βαρβαρα</dc:creator>
  <dc:description/>
  <dc:language>en-US</dc:language>
  <cp:lastModifiedBy>βαρβαρα</cp:lastModifiedBy>
  <dcterms:modified xsi:type="dcterms:W3CDTF">2011-06-23T09:28:00Z</dcterms:modified>
  <cp:revision>1</cp:revision>
  <dc:subject/>
  <dc:title>                                                   Φεγγαροντυμένη </dc:title>
</cp:coreProperties>
</file>