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Αποχωρισμός</w:t>
      </w:r>
    </w:p>
    <w:p>
      <w:pPr>
        <w:pStyle w:val="Web"/>
        <w:rPr/>
      </w:pPr>
      <w:r>
        <w:rPr>
          <w:rStyle w:val="Emphasis"/>
        </w:rPr>
        <w:t>Α΄. Η Μάνα</w:t>
      </w:r>
      <w:r>
        <w:rPr>
          <w:i/>
          <w:iCs/>
        </w:rPr>
        <w:br/>
      </w:r>
      <w:r>
        <w:rPr/>
        <w:br/>
        <w:t>Φουρτούνιασεν η θάλασσα και βουρκωθήκαν τα</w:t>
        <w:br/>
        <w:t>βουνά!</w:t>
        <w:br/>
        <w:t>είναι βουβά τ’ αηδόνια μας και τα ουράνια σκοτεινά.</w:t>
        <w:br/>
        <w:t>Κι η δόλια μου η ματιά θολή.</w:t>
        <w:br/>
        <w:t>Παιδί μου, ώρα σου καλή!</w:t>
      </w:r>
    </w:p>
    <w:p>
      <w:pPr>
        <w:pStyle w:val="Web"/>
        <w:rPr/>
      </w:pPr>
      <w:r>
        <w:rPr/>
        <w:t>Είν’ η καρδιά μου κρύσταλλο και το κορμί μου</w:t>
        <w:br/>
        <w:t>παγωνιά!</w:t>
        <w:br/>
        <w:t>σαλεύ’ ο νους μου, σαν δενδρί, που στέκ’ αντίκρυ στο</w:t>
        <w:br/>
        <w:t>χιονιά,</w:t>
        <w:br/>
        <w:t>και είναι ξέβαθο πολύ,</w:t>
        <w:br/>
        <w:t>παιδί μου, ώρα σου καλή!</w:t>
      </w:r>
    </w:p>
    <w:p>
      <w:pPr>
        <w:pStyle w:val="Web"/>
        <w:rPr/>
      </w:pPr>
      <w:r>
        <w:rPr/>
        <w:t>Βοΐζει το κεφάλι μου σαν του χειμάρρου τη βοή!</w:t>
        <w:br/>
        <w:t>ξηράθηκαν τα χείλη μου, και μου εκόπη κι η πνοή,</w:t>
        <w:br/>
        <w:t>σ’ αυτό το ύστερο φιλί,</w:t>
        <w:br/>
        <w:t>παιδί μου, ώρα σου καλή!</w:t>
      </w:r>
    </w:p>
    <w:p>
      <w:pPr>
        <w:pStyle w:val="Web"/>
        <w:rPr/>
      </w:pPr>
      <w:r>
        <w:rPr/>
        <w:t>Να σε παιδέψ’ ο Πλάστης μου, κατηραμένη ξενητειά!</w:t>
        <w:br/>
        <w:t>Μας παίρνεις τα παιδάκια μας και μας αφίνεις στη</w:t>
        <w:br/>
        <w:t>φωτιά,</w:t>
        <w:br/>
        <w:t>και πίνουμε τόση χολή,</w:t>
        <w:br/>
        <w:t>όταν τα λέμ’ «ώρα καλή!»</w:t>
      </w:r>
    </w:p>
    <w:p>
      <w:pPr>
        <w:pStyle w:val="Web"/>
        <w:rPr/>
      </w:pPr>
      <w:r>
        <w:rPr>
          <w:rStyle w:val="Emphasis"/>
        </w:rPr>
        <w:t>Β΄. Το παιδί</w:t>
      </w:r>
      <w:r>
        <w:rPr>
          <w:i/>
          <w:iCs/>
        </w:rPr>
        <w:br/>
      </w:r>
      <w:r>
        <w:rPr/>
        <w:br/>
        <w:t>Φυσά βοριάς, φυσά θρακιάς, γεννιέται μπόρα φοβερή!</w:t>
        <w:br/>
        <w:t>με παίρνουν, μάνα, σαν φτερό, σαν πεταλούδα</w:t>
        <w:br/>
        <w:t>τρυφερή,</w:t>
        <w:br/>
        <w:t>και δεν μπορώ να κρατηθώ·</w:t>
        <w:br/>
        <w:t>μάνα μην κλαις, θα ξαναρθώ.</w:t>
      </w:r>
    </w:p>
    <w:p>
      <w:pPr>
        <w:pStyle w:val="Web"/>
        <w:rPr/>
      </w:pPr>
      <w:r>
        <w:rPr/>
        <w:t>Βογγούν του κόσμου τα στοιχειά, σηκώνουν κύμα</w:t>
        <w:br/>
        <w:t>βροντερό!</w:t>
        <w:br/>
        <w:t>θαρρείς ανάλυωσεν η γη, και τρέχ’ η στράτα, σαν νερό,</w:t>
        <w:br/>
        <w:t>και γω το κύμα τ’ ακλουθώ</w:t>
        <w:br/>
        <w:t>μάνα μην κλαις, θα ξαναρθώ.</w:t>
      </w:r>
    </w:p>
    <w:p>
      <w:pPr>
        <w:pStyle w:val="Web"/>
        <w:rPr/>
      </w:pPr>
      <w:r>
        <w:rPr/>
        <w:t>Όσες γλυκάδες και χαρές μας περεχύν’ ο ερχομός,</w:t>
        <w:br/>
        <w:t>τόσες πικράδες και χολές μας δίν’ ο μαύρος χωρισμός!</w:t>
        <w:br/>
        <w:t>Ωχ! Ας ημπόργα να σταθώ…</w:t>
        <w:br/>
        <w:t>μάνα μην κλαις, θα ξαναρθώ.</w:t>
      </w:r>
    </w:p>
    <w:p>
      <w:pPr>
        <w:pStyle w:val="Web"/>
        <w:rPr/>
      </w:pPr>
      <w:r>
        <w:rPr/>
        <w:t>Πλάκωσε γύρω καταχνιά, κι ήρθε στα χείλη μ’ η ψυχή!</w:t>
        <w:br/>
        <w:t>Δος με την άγια σου δεξιά, δος με συντρόφισσαν ευχή,</w:t>
        <w:br/>
        <w:t>να με φυλάγη μη χαθώ,</w:t>
        <w:br/>
        <w:t>μάνα μην κλαις, θα ξαναρθώ.</w:t>
      </w:r>
    </w:p>
    <w:p>
      <w:pPr>
        <w:pStyle w:val="Web"/>
        <w:rPr/>
      </w:pPr>
      <w:r>
        <w:rPr/>
        <w:t>Γ. Βιζυηνό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7:00Z</dcterms:created>
  <dc:creator>βαρβαρα</dc:creator>
  <dc:description/>
  <dc:language>en-US</dc:language>
  <cp:lastModifiedBy>βαρβαρα</cp:lastModifiedBy>
  <dcterms:modified xsi:type="dcterms:W3CDTF">2011-01-23T11:28:00Z</dcterms:modified>
  <cp:revision>1</cp:revision>
  <dc:subject/>
  <dc:title>Αποχωρισμός</dc:title>
</cp:coreProperties>
</file>