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>ΕΛΕΥΘΕΡΟΣ ΠΛΑΓΙΟΣ ΛΟΓΟ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Αφηγηματική τεχνική</w:t>
      </w:r>
      <w:r>
        <w:rPr/>
        <w:t xml:space="preserve"> με την οποίαν ο αφηγητής αποδίδει τα λόγια,  τις σκέψεις, τις διαθέσεις, τα συναισθήματα κάποιου ήρωά του. Ο ΕΠΛ συνιστά ένα ενδιάμεσο στάδιο ανάμεσα στον ευθύ και στον πλάγιο λόγο και συνδυάζει δύο φωνές : τη φωνή του αφηγητή και του συγκεκριμένου προσώπου του οποίου τα λόγια ή τις σκέψεις μεταφέρει ο αφηγητής. Ο αφηγητής εξαφανίζεται πίσω από τον χαρακτήρα και μεταφέρει τις λέξεις ή τις φράσεις του προσώπου. Ο αποδέκτης της αφήγησης δεν είναι ποτέ σίγουρος αν οι σκέψεις ή τα λόγια του ήρωα αποτελούν πραγματικές σκέψεις του ή αρθρωμένο λόγο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Η αναγνώριση του ΕΠΛ γίνεται συχνά ιδιαίτερα δύσκολη</w:t>
      </w:r>
      <w:r>
        <w:rPr/>
        <w:t xml:space="preserve"> επειδή εμφανίζεται με διάφορες μορφές και σε διάφορες παραλλαγές. Ορισμένα συνήθως σταθερά στοιχεία που είναι δυνατόν να βοηθήσουν στην αναγνώρισή του είναι  : η </w:t>
      </w:r>
      <w:r>
        <w:rPr>
          <w:b/>
          <w:bCs/>
        </w:rPr>
        <w:t>τριτοπρόσωπη αντωνυμία</w:t>
      </w:r>
      <w:r>
        <w:rPr/>
        <w:t xml:space="preserve"> που αντικαθιστά το α ή β πρόσωπο, ο</w:t>
      </w:r>
      <w:r>
        <w:rPr>
          <w:b/>
          <w:bCs/>
        </w:rPr>
        <w:t xml:space="preserve"> παρελθοντικός χρόνος</w:t>
      </w:r>
      <w:r>
        <w:rPr/>
        <w:t xml:space="preserve"> του ρήματος (αλλά είναι δυνατόν να υπάρχει παροντικός χρόνος που ακολουθεί τον χρόνο ομιλίας του ήρωα, </w:t>
      </w:r>
      <w:r>
        <w:rPr>
          <w:b/>
          <w:bCs/>
        </w:rPr>
        <w:t>δείκτες χρόνου</w:t>
      </w:r>
      <w:r>
        <w:rPr/>
        <w:t xml:space="preserve"> οι οποίοι μεταβάλλονται (π.χ. τώρα γίνεται εκείνη τη στιγμή κλπ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Στο «Αμάρτημα της μητρός μου» ΕΠΛ μπορούμε να αναγνωρίσουμε στις ακόλουθες περιπτώσεις : </w:t>
      </w:r>
    </w:p>
    <w:p>
      <w:pPr>
        <w:pStyle w:val="Normal"/>
        <w:spacing w:lineRule="auto" w:line="360"/>
        <w:jc w:val="both"/>
        <w:rPr/>
      </w:pPr>
      <w:r>
        <w:rPr/>
        <w:t>σ. 127 «έτρεχε να τον ερωτήση, πως εθεραπεύθη» : παρόλη την παρουσία ρήματος εξάρτησης (ερωτήση) το κόμμα διαχωρίζει το ρήμα εξάρτησης από την δευτερεύουσα πρόταση καθιστώντας την πρόταση σχετικά ανεξάρτητη. Έτσι υπάρχει ένα είδος ΕΠΛ.</w:t>
      </w:r>
    </w:p>
    <w:p>
      <w:pPr>
        <w:pStyle w:val="Normal"/>
        <w:spacing w:lineRule="auto" w:line="360"/>
        <w:jc w:val="both"/>
        <w:rPr/>
      </w:pPr>
      <w:r>
        <w:rPr/>
        <w:t xml:space="preserve">σ. 127-128 «Πασα νόσος…»εξωτικόν»». </w:t>
      </w:r>
    </w:p>
    <w:p>
      <w:pPr>
        <w:pStyle w:val="Normal"/>
        <w:spacing w:lineRule="auto" w:line="360"/>
        <w:jc w:val="both"/>
        <w:rPr/>
      </w:pPr>
      <w:r>
        <w:rPr/>
        <w:t xml:space="preserve">σ. 129-130 «Σαράντα…χάριτος». </w:t>
      </w:r>
    </w:p>
    <w:p>
      <w:pPr>
        <w:pStyle w:val="Normal"/>
        <w:spacing w:lineRule="auto" w:line="360"/>
        <w:jc w:val="both"/>
        <w:rPr/>
      </w:pPr>
      <w:r>
        <w:rPr/>
        <w:t xml:space="preserve">Και στις δύο παραπάνω περιπτώσεις ο ΕΠΛ νοείται ως μεταφορά της λαϊκής σκέψης μέσω των λόγων του αφηγητή. </w:t>
      </w:r>
    </w:p>
    <w:p>
      <w:pPr>
        <w:pStyle w:val="Normal"/>
        <w:spacing w:lineRule="auto" w:line="360"/>
        <w:jc w:val="both"/>
        <w:rPr/>
      </w:pPr>
      <w:r>
        <w:rPr/>
        <w:t>σ. 139 «Σχέδια περί…απελέκητον».</w:t>
      </w:r>
    </w:p>
    <w:p>
      <w:pPr>
        <w:pStyle w:val="Normal"/>
        <w:spacing w:lineRule="auto" w:line="360"/>
        <w:jc w:val="both"/>
        <w:rPr/>
      </w:pPr>
      <w:r>
        <w:rPr/>
        <w:t xml:space="preserve">σ. «και προσηύχετο…πατέρων μου» : παρά την παρουσία αντωνυμίας α ενικού ενδέχεται να είναι ΕΠΛ, ένας αφηγημένος μονόλογος (άλλη ονομασία για τον ΕΠΛ)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5pt;margin-top:305.05pt;width:487.9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ΒΡΟΥΣΣ ΠΛΗ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9:00Z</dcterms:created>
  <dc:creator>βαρβαρα</dc:creator>
  <dc:description/>
  <dc:language>en-US</dc:language>
  <cp:lastModifiedBy>βαρβαρα</cp:lastModifiedBy>
  <cp:lastPrinted>2011-10-15T10:20:00Z</cp:lastPrinted>
  <dcterms:modified xsi:type="dcterms:W3CDTF">2011-10-15T07:20:00Z</dcterms:modified>
  <cp:revision>4</cp:revision>
  <dc:subject/>
  <dc:title>                               ΕΛΕΥΘΕΡΟΣ ΠΛΑΓΙΟΣ ΛΟΓΟΣ</dc:title>
</cp:coreProperties>
</file>