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ΓΝΩΡΙΣΜΑΤΑ ΤΗΣ ΑΦΗΓΗΜΑΤΙΚΗΣ ΤΕΧΝΙΚΗΣ ΤΟΥ ΒΙΖΥΗΝΟ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(Το αμάρτημα της μητρός μου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Γνωρίσματα της αφήγησης : </w:t>
      </w:r>
      <w:r>
        <w:rPr>
          <w:b/>
          <w:bCs/>
        </w:rPr>
        <w:t>η πλοκή</w:t>
      </w:r>
      <w:r>
        <w:rPr/>
        <w:t xml:space="preserve"> είναι ιδιαίτερα τεχνική. Καθώς ο Βιζυηνός απομακρύνεται από την απλή ηθογραφία η οποία επηρεασμένη από την λαογραφία καταγράφει την ζωή στην ύπαιθρο, συχνά με ειδυλλιακό τρόπο, η σύνθετη διαμόρφωση της πλοκής (είδος εστίασης, χρόνος, πλοκή-λύση μυστηρίου) τον απομακρύνει τόσο από άλλους ηθογράφους όσο και από τις παλιότερες ιστοριογραφικές αφηγήσεις (π.χ. Λουκής Λάρας). Από το τίτλο ακόμη συνήθως ο Βιζυηνός εισάγει την έννοια του </w:t>
      </w:r>
      <w:r>
        <w:rPr>
          <w:b/>
          <w:bCs/>
        </w:rPr>
        <w:t>αινίγματος</w:t>
      </w:r>
      <w:r>
        <w:rPr/>
        <w:t xml:space="preserve">. Ο τίτλος θα μπορούσε να είναι ένα ερώτημα προς απάντηση, ένα μυστήριο προς επίλυση. [ (Ποίο ήτο) «το αμάρτημα της μητρός μου» (;), «Ποιος ήτον ο φονεύς του αδελφού μου» (;), (Ποιαι ήσαν) «αι συνέπειαι της παλαιάς ιστορίας» (;) ]. Πράγματι το αίνιγμα επιλύεται με την σταδιακή αποδέσμευση πληροφοριών από τον αφηγητή, ο οποίος δεν καταθέτει εξαρχής όλες τις πληροφορίες που γνωρίζει αλλά τμηματικά. Στο «Αμάρτημα» υποβοηθά σε αυτό και ο χρόνος της ιστορίας-28 χρόνια. Έτσι ο </w:t>
      </w:r>
      <w:r>
        <w:rPr>
          <w:b/>
          <w:bCs/>
        </w:rPr>
        <w:t>αφηγηματικός χρόνος</w:t>
      </w:r>
      <w:r>
        <w:rPr/>
        <w:t xml:space="preserve"> οργανώνεται με αναδρομές αλλά και στο γραμμικό πέρασμά του με παραλείψεις και περιλήψεις. Η αφήγηση είναι μεταγενέστερη των γεγονότων και βασίζεται στο κλασικό σχήμα : αρχική κατάσταση (δέση), ανατροπή της (με την κορύφωση), νέα κατάσταση (λύση).  </w:t>
      </w:r>
    </w:p>
    <w:p>
      <w:pPr>
        <w:pStyle w:val="Normal"/>
        <w:spacing w:lineRule="auto" w:line="360"/>
        <w:jc w:val="both"/>
        <w:rPr/>
      </w:pPr>
      <w:r>
        <w:rPr/>
        <w:t xml:space="preserve">Το είδος της πλοκής </w:t>
      </w:r>
      <w:r>
        <w:rPr>
          <w:b/>
          <w:bCs/>
        </w:rPr>
        <w:t>(πλοκή-αίνιγμα)</w:t>
      </w:r>
      <w:r>
        <w:rPr/>
        <w:t xml:space="preserve"> επιβάλλει και το είδος του αφηγητή αποκλείοντας τον τριτοπρόσωπο παντογνώστη αφηγητή και καταλήγοντας στην </w:t>
      </w:r>
      <w:r>
        <w:rPr>
          <w:b/>
          <w:bCs/>
        </w:rPr>
        <w:t xml:space="preserve">πρωτοπρόσωπη αφήγηση και την εσωτερική εστίαση.  </w:t>
      </w:r>
      <w:r>
        <w:rPr/>
        <w:t xml:space="preserve">Η πρωτοπρόσωπη αφήγηση διαφαίνεται ήδη από τον τίτλο. Η εσωτερική εστίαση είναι </w:t>
      </w:r>
      <w:r>
        <w:rPr>
          <w:b/>
          <w:bCs/>
        </w:rPr>
        <w:t>συγχρονική</w:t>
      </w:r>
      <w:r>
        <w:rPr/>
        <w:t xml:space="preserve"> δηλ. ταυτόχρονη με τα γεγονότα, πληροφορεί μόνο για τη στιγμή της δράσης και δεν υπεισέρχεται η προοπτική του ώριμου αφηγητή. Η διφυία της αφήγησης είναι ιδιάζουσα σε σχέση με αυτήν στο «Όνειρο στο κύμα». Εκεί η χρονική απόσταση ανάμεσα στον αφηγητή-ήρωα-βοσκό και τον ώριμο αφηγητή-δικηγόρο ήταν σταθερή. Στο «Αμάρτημα» η διάρκεια του χρόνου της ιστορίας, τα 28 έτη, οδηγούν σε </w:t>
      </w:r>
      <w:r>
        <w:rPr>
          <w:b/>
          <w:bCs/>
        </w:rPr>
        <w:t>μεταβλητή εσωτερική εστίαση</w:t>
      </w:r>
      <w:r>
        <w:rPr/>
        <w:t xml:space="preserve"> αφού το παιδί μεγαλώνει, βιώνει νέα γεγονότα, τα κατανοεί καλύτερα αλλά και μαθαίνει την αλήθεια. Έτσι, υπάρχει και </w:t>
      </w:r>
      <w:r>
        <w:rPr>
          <w:b/>
          <w:bCs/>
        </w:rPr>
        <w:t>σταδιακή αποδέσμευση πληροφοριών</w:t>
      </w:r>
      <w:r>
        <w:rPr/>
        <w:t xml:space="preserve"> ενώ αναγνώστης και αφηγητής-παιδί βρίσκονται στην ίδια πλάνη και πληροφορούνται την αλήθεια ταυτόχρονα.  Αν και η εστίαση παραμένει εσωτερική είναι μεταβλητή και επειδή η προοπτική μεταφέρεται από το γιό στη μάνα στην αποκαλυπτική </w:t>
      </w:r>
      <w:r>
        <w:rPr>
          <w:b/>
          <w:bCs/>
        </w:rPr>
        <w:t>εγκιβωτισμένη αφήγηση</w:t>
      </w:r>
      <w:r>
        <w:rPr/>
        <w:t xml:space="preserve">.  Η εστίαση της μάνας παραμένει αμετάβλητη. </w:t>
      </w:r>
      <w:r>
        <w:rPr>
          <w:b/>
          <w:bCs/>
        </w:rPr>
        <w:t>Η πλάνη</w:t>
      </w:r>
      <w:r>
        <w:rPr/>
        <w:t xml:space="preserve">, η εξαπάτηση ήρωα-αφηγητή και αναγνώστη αποτελεί ένα άλλο στοιχείο της τεχνικής του Βιζυηνού και δημιουργεί </w:t>
      </w:r>
      <w:r>
        <w:rPr>
          <w:b/>
          <w:bCs/>
        </w:rPr>
        <w:t>μια αμφισημία, μια σχετικότητα, μια διπλή αλήθεια</w:t>
      </w:r>
      <w:r>
        <w:rPr/>
        <w:t xml:space="preserve"> η οποία, όπως στα αστυνομικά έργα, αποκαλύπτεται προς το τέλος του έργου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Ένα ακόμη γνώρισμα της τεχνικής του Βιζυηνού είναι η </w:t>
      </w:r>
      <w:r>
        <w:rPr>
          <w:b/>
          <w:bCs/>
        </w:rPr>
        <w:t>πλαστικότητα</w:t>
      </w:r>
      <w:r>
        <w:rPr/>
        <w:t xml:space="preserve"> των χαρακτήρων. Αντλώντας από τα βιώματά του και τις οικογενειακές του τραγικές μνήμες ο Βιζυηνός διαπλάθει ολοκληρωμένους χαρακτήρες που μέσω της σύνθετης πλοκής αναπαριστώνται να βιώνουν την τραγικότητα και το ανθρώπινο δράμα. Σημαντικό επίσης χαρακτηριστικό είναι η </w:t>
      </w:r>
      <w:r>
        <w:rPr>
          <w:b/>
          <w:bCs/>
        </w:rPr>
        <w:t>ψυχογράφηση</w:t>
      </w:r>
      <w:r>
        <w:rPr/>
        <w:t xml:space="preserve"> ηρώων, γεγονός που απομακρύνει τον Βιζυηνό από την απλή ηθογραφία. Το στοιχείο αυτό μπορεί να αποδοθεί στην επίδραση των σπουδών του στην ψυχολογία.  Ο Βιζυηνός διεισδύει στην ψυχή των ηρώων του, φωτίζει τα βαθύτερα συναισθήματα και τα κίνητρα των πράξεών του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Στο «Αμάρτημα» την αφήγηση διέπουν </w:t>
      </w:r>
      <w:r>
        <w:rPr>
          <w:b/>
          <w:bCs/>
        </w:rPr>
        <w:t>αντιθετικά ζεύγη</w:t>
      </w:r>
      <w:r>
        <w:rPr/>
        <w:t xml:space="preserve"> : ενικός –πληθυντικός (η μήτηρ-ημείς, Αννιώ-ημείς), κορίτσι-αγόρια, νεκρός πατέρας-ζωντανοί οι υπόλοιποι επομένως θάνατος-ζωή. Το τελευταίο δίπολο επηρεάζει ολόκληρη την αφήγηση, καθώς η ζωή όλης της οικογένειας σκιάζεται από έναν φανερό (του πατέρα) και έναν αφανή (της Αννιώς) θάνατο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Οι περιγραφές</w:t>
      </w:r>
      <w:r>
        <w:rPr/>
        <w:t xml:space="preserve"> του Βιζυηνού δεν είναι όπως αυτές του Παπαδιαμάντη ούτε τόσο εκτενείς και κυρίως δεν επικεντρώνονται στη φύση. Ο Βιζυηνός παραμένει </w:t>
      </w:r>
      <w:r>
        <w:rPr>
          <w:b/>
          <w:bCs/>
        </w:rPr>
        <w:t>ανθρωποκεντρικός</w:t>
      </w:r>
      <w:r>
        <w:rPr/>
        <w:t xml:space="preserve"> και δεν τρέφει τον παπαδιαμαντικό έρωτα για τη φύση. Ωστόσο και εδώ, όπως και στον Παπαδιαμάντη, οι περιγραφές δεν είναι διακοσμητικές αλλά αποτελούν οργανικά μέρη της αφήγησης : συμπληρώνουν αφηγηματικά κενά, δημιουργούν αντιθέσεις, εντείνουν την δραματικότητα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306.1pt;width:495.35pt;height:9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Β ΡΟΥΣΣ ΠΛΗ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9:00Z</dcterms:created>
  <dc:creator>βαρβαρα</dc:creator>
  <dc:description/>
  <dc:language>en-US</dc:language>
  <cp:lastModifiedBy>βαρβαρα</cp:lastModifiedBy>
  <cp:lastPrinted>2011-09-15T23:32:00Z</cp:lastPrinted>
  <dcterms:modified xsi:type="dcterms:W3CDTF">2011-09-15T20:33:00Z</dcterms:modified>
  <cp:revision>12</cp:revision>
  <dc:subject/>
  <dc:title>ΓΝΩΡΙΣΜΑΤΑ ΤΗΣ ΑΦΗΓΗΜΑΤΙΚΗΣ ΤΕΧΝΙΚΗΣ ΤΟΥ ΒΙΖΥΗΝΟΥ </dc:title>
</cp:coreProperties>
</file>