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Γ ΕΝΟΤΗΤΑ ΕΡΩΤΗΣΕΙΣ «Πολλοί είχον…εις τα ξένα»</w:t>
      </w:r>
    </w:p>
    <w:p>
      <w:pPr>
        <w:pStyle w:val="Normal"/>
        <w:spacing w:lineRule="auto" w:line="360"/>
        <w:jc w:val="both"/>
        <w:rPr/>
      </w:pPr>
      <w:r>
        <w:rPr/>
        <w:t>1. Ποιες αφηγηματικές τεχνικές χρησιμοποιούνται στην ενότητα και τι εξυπηρετούν από άποψη πλοκής;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i/>
          <w:iCs/>
        </w:rPr>
        <w:t>«</w:t>
      </w:r>
      <w:r>
        <w:rPr>
          <w:rStyle w:val="Emphasis"/>
          <w:i w:val="false"/>
          <w:iCs w:val="false"/>
        </w:rPr>
        <w:t>αποτυπώνει όψεις του ενιαίου ελληνικού κόσμου, που διατηρεί μια παραδοσιακή δομή κι έναν τρόπο ζωής ανάλλαχτο ίσως εδώ και πολλούς αιώνες</w:t>
      </w:r>
      <w:r>
        <w:rPr>
          <w:b/>
          <w:bCs/>
        </w:rPr>
        <w:t xml:space="preserve">» ( </w:t>
      </w:r>
      <w:r>
        <w:rPr>
          <w:rStyle w:val="StrongEmphasis"/>
          <w:b w:val="false"/>
          <w:bCs w:val="false"/>
        </w:rPr>
        <w:t>Κ. Μητσάκης</w:t>
      </w:r>
      <w:r>
        <w:rPr>
          <w:b/>
          <w:bCs/>
        </w:rPr>
        <w:t xml:space="preserve">). </w:t>
      </w:r>
      <w:r>
        <w:rPr/>
        <w:t>Να επιβεβαιώσετε την άποψη με αναφορές από την ενότητα.</w:t>
      </w:r>
    </w:p>
    <w:p>
      <w:pPr>
        <w:pStyle w:val="Normal"/>
        <w:spacing w:lineRule="auto" w:line="360"/>
        <w:jc w:val="both"/>
        <w:rPr/>
      </w:pPr>
      <w:r>
        <w:rPr/>
        <w:t xml:space="preserve">3. Ποια είναι η στάση του αφηγητή στις δύο υιοθεσίες; </w:t>
      </w:r>
    </w:p>
    <w:p>
      <w:pPr>
        <w:pStyle w:val="Normal"/>
        <w:spacing w:lineRule="auto" w:line="360"/>
        <w:jc w:val="both"/>
        <w:rPr/>
      </w:pPr>
      <w:r>
        <w:rPr/>
        <w:t>4. «Από της στιγμής…ευτυχεστέρους» : να σχολιάσετε τις φράσεις του αφηγητή</w:t>
      </w:r>
    </w:p>
    <w:p>
      <w:pPr>
        <w:pStyle w:val="Normal"/>
        <w:spacing w:lineRule="auto" w:line="360"/>
        <w:jc w:val="both"/>
        <w:rPr/>
      </w:pPr>
      <w:r>
        <w:rPr/>
        <w:t xml:space="preserve">5. Στην ενότητα αυτή ο αφηγητής παρουσιάζεται ωριμότερος συγκριτικά με την αρχική ενότητα. Να εντοπίσετε τα σημεία στα οποία είναι ορατή αυτή η ωρίμανση. </w:t>
      </w:r>
    </w:p>
    <w:p>
      <w:pPr>
        <w:pStyle w:val="Normal"/>
        <w:spacing w:lineRule="auto" w:line="360"/>
        <w:jc w:val="both"/>
        <w:rPr/>
      </w:pPr>
      <w:r>
        <w:rPr/>
        <w:t xml:space="preserve">6. Να εξηγήσετε με βάση την Α και Γ ενότητα την ορολογία μεταβλητή εστίαση που αποδόθηκε στην εσωτερική εστίαση του αφηγητή. </w:t>
      </w:r>
    </w:p>
    <w:p>
      <w:pPr>
        <w:pStyle w:val="Normal"/>
        <w:spacing w:lineRule="auto" w:line="360"/>
        <w:jc w:val="both"/>
        <w:rPr/>
      </w:pPr>
      <w:r>
        <w:rPr/>
        <w:t>7. Ποια είναι τα δραματικά απρόοπτα της ενότητας πώς επηρεάζουν την πλοκή και  ποια επίδραση έχουν στον αναγνώστη;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rFonts w:cs="Tahoma" w:ascii="Tahoma" w:hAnsi="Tahoma"/>
          <w:color w:val="555544"/>
        </w:rPr>
        <w:t>«</w:t>
      </w:r>
      <w:r>
        <w:rPr>
          <w:color w:val="000000"/>
        </w:rPr>
        <w:t>Μη μου φέρετε τίποτε, έλεγεν η μήτηρ μου, ... Ο Γιωργής ήμην εγώ. Και την υπόσχεσιν ταύτην την είχον δώσει αληθώς, αλλά πολύ προτύτερα. Ήτο καθ’ ήν εποχήν...». Να διακρίνετε τα τρία επίπεδα του χρόνο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9. Ποιες συνέπειες έχει η σκηνή στο ποτάμι α) στον αφηγητή β) στην πλοκή γ)στον αναγνώστη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. Να συγκρίνετε τη σκηνή στο ποτάμι με τη σκηνή στην εκκλησία. Πώς λειτουργεί ο κλειστός και πώς ο ανοιχτός χώρος; Ποιον αντίκτυπο έχουν στην ψυχή του Γιωργή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1. Ο αφηγητής δεν γνωρίζει γιατί η μητέρα του υιοθετεί κορίτσια. Βρίσκεται σε πλάνη ως προς τα κίνητρα των υιοθεσιών και η αιτιολόγησή του είναι «αδυναμία της μητρός μου…προς τα κοράσια κλίσιν της». Τι συναισθήματα γεννά στον αναγνώστη η άγνοια του αφηγητή;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19:00Z</dcterms:created>
  <dc:creator>βαρβαρα</dc:creator>
  <dc:description/>
  <dc:language>en-US</dc:language>
  <cp:lastModifiedBy>βαρβαρα</cp:lastModifiedBy>
  <dcterms:modified xsi:type="dcterms:W3CDTF">2011-02-02T17:09:00Z</dcterms:modified>
  <cp:revision>3</cp:revision>
  <dc:subject/>
  <dc:title>Γ ΕΝΟΤΗΤΑ ΕΡΩΤΗΣΕΙΣ «Πολλοί είχον</dc:title>
</cp:coreProperties>
</file>