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Β ΕΝΟΤΗΤΑ ΕΡΩΤΗΣΕΙΣ «Ενθυμούμαι ακόμη…από τα βάσανά του!»</w:t>
      </w:r>
    </w:p>
    <w:p>
      <w:pPr>
        <w:pStyle w:val="Normal"/>
        <w:spacing w:lineRule="auto" w:line="360"/>
        <w:rPr/>
      </w:pPr>
      <w:r>
        <w:rPr/>
        <w:t>1. Να σχολιάσετε την περιγραφή της πρώτης διανυκτέρευσης στην εκκλησία. Τι προσφέρει στην πλοκή η σκηνή αυτή; «Το αμυδρόν φως…αρεστότερος»</w:t>
      </w:r>
    </w:p>
    <w:p>
      <w:pPr>
        <w:pStyle w:val="Normal"/>
        <w:spacing w:lineRule="auto" w:line="360"/>
        <w:rPr/>
      </w:pPr>
      <w:r>
        <w:rPr/>
        <w:t xml:space="preserve">2. Πώς προετοιμάζεται η ενότητα σταδιακά και οδηγείται στην κορύφωση της σκηνής του θανάτου της Αννιώς; </w:t>
      </w:r>
    </w:p>
    <w:p>
      <w:pPr>
        <w:pStyle w:val="Normal"/>
        <w:spacing w:lineRule="auto" w:line="360"/>
        <w:rPr/>
      </w:pPr>
      <w:r>
        <w:rPr/>
        <w:t xml:space="preserve">3. Ποιες αφηγηματικές τεχνικές χρησιμοποιούνται στην ενότητα; </w:t>
      </w:r>
    </w:p>
    <w:p>
      <w:pPr>
        <w:pStyle w:val="Normal"/>
        <w:spacing w:lineRule="auto" w:line="360"/>
        <w:rPr/>
      </w:pPr>
      <w:r>
        <w:rPr/>
        <w:t>4. Να αιτιολογήσετε την άποψη ότι στην ενότητα αυτή ο αφηγητής έχει τον κύριο ρόλο.</w:t>
      </w:r>
    </w:p>
    <w:p>
      <w:pPr>
        <w:pStyle w:val="Normal"/>
        <w:spacing w:lineRule="auto" w:line="360"/>
        <w:jc w:val="both"/>
        <w:rPr/>
      </w:pPr>
      <w:r>
        <w:rPr/>
        <w:t xml:space="preserve">5. Ο αφηγητής αισθάνεται ενοχή καθώς βιώνει τη σύγκρουση ανάμεσα στην αγάπη για την άρρωστη αδελφή του και την πίκρα για τη στέρηση της μητρικής στοργής. Σε ποια σημεία του κειμένου φαίνεται αυτή η σύγκρουση; </w:t>
      </w:r>
    </w:p>
    <w:p>
      <w:pPr>
        <w:pStyle w:val="Normal"/>
        <w:spacing w:lineRule="auto" w:line="360"/>
        <w:jc w:val="both"/>
        <w:rPr/>
      </w:pPr>
      <w:r>
        <w:rPr/>
        <w:t>6. Να σχολιάσετε τη σκηνή του Γύφτου «Το μοιρολόγιον…αυλής μας».</w:t>
      </w:r>
    </w:p>
    <w:p>
      <w:pPr>
        <w:pStyle w:val="Normal"/>
        <w:spacing w:lineRule="auto" w:line="360"/>
        <w:jc w:val="both"/>
        <w:rPr/>
      </w:pPr>
      <w:r>
        <w:rPr/>
        <w:t>7. « Η ανάλυσίς του, η ψυχολογία του, η ζωηρότης των εικόνων, η ακρίβεια των περιγραφών θέτουν αυτόν εις την πρώτην τάξιν των διηγηματογράφων (…)»</w:t>
        <w:br/>
        <w:t xml:space="preserve">( Δ. Χατζόπουλος). Να επιβεβαιώσετε την παραπάνω άποψη βασιζόμενοι α) στη σκηνή της διανυκτέρευσης στην εκκλησία β) στη σκηνή των αντιδράσεων του μικρού μετά το άκουσμα της προσευχής της μητέρας. </w:t>
      </w:r>
    </w:p>
    <w:p>
      <w:pPr>
        <w:pStyle w:val="Normal"/>
        <w:spacing w:lineRule="auto" w:line="360"/>
        <w:jc w:val="both"/>
        <w:rPr/>
      </w:pPr>
      <w:r>
        <w:rPr/>
        <w:t>8. Να σχολιάσετε την περιγραφή της αντίδρασης του Γιωργή μετά την προσευχή της μητέρας.</w:t>
      </w:r>
    </w:p>
    <w:p>
      <w:pPr>
        <w:pStyle w:val="Normal"/>
        <w:spacing w:lineRule="auto" w:line="360"/>
        <w:jc w:val="both"/>
        <w:rPr/>
      </w:pPr>
      <w:r>
        <w:rPr/>
        <w:t xml:space="preserve">9. Ποια ένδειξη για την εξέλιξη της πλοκής παρέχεται στον αναγνώστη από την προσευχή της μητέρας; </w:t>
      </w:r>
    </w:p>
    <w:p>
      <w:pPr>
        <w:pStyle w:val="Normal"/>
        <w:spacing w:lineRule="auto" w:line="360"/>
        <w:jc w:val="both"/>
        <w:rPr/>
      </w:pPr>
      <w:r>
        <w:rPr/>
        <w:t>10 Για ποιους λόγους η μητέρα και ο Γιωργής θεωρούνται τραγικά πρόσωπα στην ενότητα αυτή;</w:t>
      </w:r>
    </w:p>
    <w:p>
      <w:pPr>
        <w:pStyle w:val="Normal"/>
        <w:spacing w:lineRule="auto" w:line="360"/>
        <w:jc w:val="both"/>
        <w:rPr/>
      </w:pPr>
      <w:r>
        <w:rPr/>
        <w:t xml:space="preserve">11. Να σχολιάσετε τη φράση « μ’ εθώπευσε…εξιλεώση.». </w:t>
      </w:r>
    </w:p>
    <w:p>
      <w:pPr>
        <w:pStyle w:val="Normal"/>
        <w:spacing w:lineRule="auto" w:line="360"/>
        <w:jc w:val="both"/>
        <w:rPr/>
      </w:pPr>
      <w:r>
        <w:rPr/>
        <w:t xml:space="preserve">12. Στο Αμάρτημα της μητρός μου υπάρχουν φράσεις που «αποβλέπουν στο να υπογραμμίσουν τη διάσταση ανάμεσα στον ώριμο αφηγητή και στην παιδική συνείδηση που προσλαμβάνει τα συμβάντα». Ποιες φράσεις μέσα στο κείμενο επιβεβαιώνουν αυτή την επισήμανση;  </w:t>
      </w:r>
    </w:p>
    <w:p>
      <w:pPr>
        <w:pStyle w:val="Normal"/>
        <w:spacing w:lineRule="auto" w:line="360"/>
        <w:jc w:val="both"/>
        <w:rPr/>
      </w:pPr>
      <w:r>
        <w:rPr/>
        <w:t xml:space="preserve">13. Να σχολιάσετε την απόδοση της σκηνής του θανάτου της Αννιώς. </w:t>
      </w:r>
    </w:p>
    <w:p>
      <w:pPr>
        <w:pStyle w:val="Normal"/>
        <w:spacing w:lineRule="auto" w:line="360"/>
        <w:jc w:val="both"/>
        <w:rPr/>
      </w:pPr>
      <w:r>
        <w:rPr/>
        <w:t>14. Να εντοπίσετε τα σημεία όπου υπάρχει ελεύθερος πλάγιος λόγος στην ενότητα. (σημ. ο ΕΠΛ περιλαμβάνεται στις αφηγηματικές τεχνικές όπως και ο διάλογος-εσωτερικός μονόλογος -ευθύς λόγος)</w:t>
      </w:r>
    </w:p>
    <w:p>
      <w:pPr>
        <w:pStyle w:val="Normal"/>
        <w:spacing w:lineRule="auto" w:line="360"/>
        <w:jc w:val="both"/>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8:46:00Z</dcterms:created>
  <dc:creator>βαρβαρα</dc:creator>
  <dc:description/>
  <dc:language>en-US</dc:language>
  <cp:lastModifiedBy>βαρβαρα</cp:lastModifiedBy>
  <dcterms:modified xsi:type="dcterms:W3CDTF">2011-02-01T20:03:00Z</dcterms:modified>
  <cp:revision>4</cp:revision>
  <dc:subject/>
  <dc:title>Β ΕΝΟΤΗΤΑ ΕΡΩΤΗΣΕΙΣ «Ενθυμούμαι ακόμη</dc:title>
</cp:coreProperties>
</file>