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ΡΩΤΗΣΕΙΣ ΣΤΗΝ Α ΕΝΟΤΗΤΑ «Άλλην αδελφήν…πλησίον της»</w:t>
      </w:r>
    </w:p>
    <w:p>
      <w:pPr>
        <w:pStyle w:val="Normal"/>
        <w:rPr/>
      </w:pPr>
      <w:r>
        <w:rPr/>
      </w:r>
    </w:p>
    <w:p>
      <w:pPr>
        <w:pStyle w:val="Normal"/>
        <w:numPr>
          <w:ilvl w:val="0"/>
          <w:numId w:val="1"/>
        </w:numPr>
        <w:jc w:val="both"/>
        <w:rPr/>
      </w:pPr>
      <w:r>
        <w:rPr/>
        <w:t>«Το διήγημα, ήδη στην πρώτη του σελίδα, προσδιορίζει τα αντιθετικά ζεύγη που θα καθορίσουν το νόημα’…Τα πέντε αυτά ζεύγη θα οροθετήσουν την αναζήτηση του νοήματος, τον προσδιορισμό δηλαδή του αμαρτήματος, που προεξαγγέλλεται ήδη με τον τίτλο του διηγήματος» Μ. Χρυσανθακόπουλος. Να εντοπίσετε και να σχολιάσετε τα 5 αντιθετικά ζεύγη.</w:t>
      </w:r>
    </w:p>
    <w:p>
      <w:pPr>
        <w:pStyle w:val="Normal"/>
        <w:numPr>
          <w:ilvl w:val="0"/>
          <w:numId w:val="1"/>
        </w:numPr>
        <w:jc w:val="both"/>
        <w:rPr/>
      </w:pPr>
      <w:r>
        <w:rPr/>
        <w:t xml:space="preserve">« Οι γλωσσικοί κώδικες [...] της καθαρεύουσας και της δημοτικής λειτουργούν  κυρίως ως δείκτες πολιτισμικών και κοινωνικών διαφορών. Καθαρεύουσα μιλούν ο αφηγητής των διηγημάτων ,  απεναντίας η δημοτική είναι ο κώδικας των φτωχών και καταφρονεμένων.». Π. Μουλλάς. Να εντοπίσετε στοιχεία αυτής της διπλής χρήσης της γλώσσας που να επιβεβαιώνουν την παραπάνω άποψη. </w:t>
      </w:r>
    </w:p>
    <w:p>
      <w:pPr>
        <w:pStyle w:val="Normal"/>
        <w:numPr>
          <w:ilvl w:val="0"/>
          <w:numId w:val="1"/>
        </w:numPr>
        <w:jc w:val="both"/>
        <w:rPr/>
      </w:pPr>
      <w:r>
        <w:rPr/>
        <w:t>«Τον Βιζυηνό μπορούμε να τον κατατάξουμε σ' αυτό που ο Βουτουρής ονομάζει «ρεαλιστική αγροτική ηθογραφία»». (Α. Αναστασιάδου). «Ο Βιζυηνός συνθέτει «αυτοβιογραφικό αναδρομικό αφήγημα»» (</w:t>
      </w:r>
      <w:r>
        <w:rPr>
          <w:lang w:val="en-US"/>
        </w:rPr>
        <w:t>Massimo</w:t>
      </w:r>
      <w:r>
        <w:rPr/>
        <w:t xml:space="preserve"> </w:t>
      </w:r>
      <w:r>
        <w:rPr>
          <w:lang w:val="en-US"/>
        </w:rPr>
        <w:t>Peri</w:t>
      </w:r>
      <w:r>
        <w:rPr/>
        <w:t xml:space="preserve">). Να επιβεβαιώστε τις παραπάνω απόψεις παραθέτοντας χωρία από την Α’ ενότητα. </w:t>
      </w:r>
    </w:p>
    <w:p>
      <w:pPr>
        <w:pStyle w:val="Normal"/>
        <w:numPr>
          <w:ilvl w:val="0"/>
          <w:numId w:val="1"/>
        </w:numPr>
        <w:jc w:val="both"/>
        <w:rPr/>
      </w:pPr>
      <w:r>
        <w:rPr/>
        <w:t xml:space="preserve">[Ο Βιζυηνός] χρησιμοποιεί μεν τις συμβάσεις του ρεαλισμού, αλλά ακραία με σκοπό να τις ανατρέψει. Από την μια μεριά χρησιμοποιεί τους νόμους του ρεαλισμού, κατά το πρότυπο του Balzac, την εξονυχιστική δηλαδή παρατήρηση και την φροντίδα για τεκμηρίωση, έτσι ώστε να επιτυγχάνει την πειστική αναπαράσταση των πράξεων των ηρώων του, την επιτυχημένη σκιαγράφηση των χαρακτήρων και την επιτυχημένη ερμηνεία της συμπεριφοράς τους. Από την άλλη όμως, χρησιμοποιεί και «τους νόμους της αγωνίας και της πλάνης που θέτουν υπό αμφισβήτηση την ύπαρξη μιας και μοναδικής πραγματικότητας, την οποία υποτίθεται ότι αποδίδει ο ρεαλισμός» (A. Aναστασιάδου). Να εξηγήστε με αναφορές στο διήγημα την παραπάνω εκτίμηση. </w:t>
      </w:r>
    </w:p>
    <w:p>
      <w:pPr>
        <w:pStyle w:val="Normal"/>
        <w:numPr>
          <w:ilvl w:val="0"/>
          <w:numId w:val="1"/>
        </w:numPr>
        <w:jc w:val="both"/>
        <w:rPr/>
      </w:pPr>
      <w:r>
        <w:rPr/>
        <w:t>« Αφ’ ότου…μέρος» : Να σχολιάσετε το παραπάνω χωρίο</w:t>
      </w:r>
    </w:p>
    <w:p>
      <w:pPr>
        <w:pStyle w:val="Normal"/>
        <w:numPr>
          <w:ilvl w:val="0"/>
          <w:numId w:val="1"/>
        </w:numPr>
        <w:jc w:val="both"/>
        <w:rPr/>
      </w:pPr>
      <w:r>
        <w:rPr/>
        <w:t xml:space="preserve">«Ο χονδρός…απερχόμενος» : να εντοπίσετε και να σχολιάσετε την άποψη του ώριμου αφηγητή για το πρόσωπο του κουρέα και τη θέση του στην κοινωνία του χωριού του. </w:t>
      </w:r>
    </w:p>
    <w:p>
      <w:pPr>
        <w:pStyle w:val="Normal"/>
        <w:numPr>
          <w:ilvl w:val="0"/>
          <w:numId w:val="1"/>
        </w:numPr>
        <w:jc w:val="both"/>
        <w:rPr/>
      </w:pPr>
      <w:r>
        <w:rPr/>
        <w:t>«Η μήτηρ μου …μετέβαλε γνώμην» : να σχολιάσετε την ψυχογραφική ικανότητα του Βιζυηνού στο σημείο αυτό. Ποια στάση τηρεί απέναντι στην συμπεριφορά της μητέρας του;</w:t>
      </w:r>
    </w:p>
    <w:p>
      <w:pPr>
        <w:pStyle w:val="Normal"/>
        <w:numPr>
          <w:ilvl w:val="0"/>
          <w:numId w:val="1"/>
        </w:numPr>
        <w:jc w:val="both"/>
        <w:rPr/>
      </w:pPr>
      <w:r>
        <w:rPr/>
        <w:t>Να σχολιάσετε τα λόγια και τη συμπεριφορά της Αννιώς στην εκκλησία απέναντι στα αδέλφια της συγκριτικά με τη στάση της μητέρας.</w:t>
      </w:r>
    </w:p>
    <w:p>
      <w:pPr>
        <w:pStyle w:val="Normal"/>
        <w:numPr>
          <w:ilvl w:val="0"/>
          <w:numId w:val="1"/>
        </w:numPr>
        <w:jc w:val="both"/>
        <w:rPr/>
      </w:pPr>
      <w:r>
        <w:rPr/>
        <w:t xml:space="preserve">Να εντοπίσετε τρία λαογραφικά στοιχεία στην Α’ ενότητα  </w:t>
      </w:r>
    </w:p>
    <w:p>
      <w:pPr>
        <w:pStyle w:val="Normal"/>
        <w:ind w:left="360" w:hanging="0"/>
        <w:jc w:val="both"/>
        <w:rPr/>
      </w:pPr>
      <w:r>
        <w:rPr/>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Κανονικό (Web)1"/>
    <w:basedOn w:val="Normal"/>
    <w:qFormat/>
    <w:pPr>
      <w:spacing w:before="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35:00Z</dcterms:created>
  <dc:creator>βαρβαρα</dc:creator>
  <dc:description/>
  <dc:language>en-US</dc:language>
  <cp:lastModifiedBy>βαρβαρα</cp:lastModifiedBy>
  <dcterms:modified xsi:type="dcterms:W3CDTF">2011-01-23T11:38:00Z</dcterms:modified>
  <cp:revision>1</cp:revision>
  <dc:subject/>
  <dc:title>ΕΡΩΤΗΣΕΙΣ ΣΤΗΝ Α ΕΝΟΤΗΤΑ «Άλλην αδελφήν</dc:title>
</cp:coreProperties>
</file>