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ΡΑΛΛΗΛΟ ΣΤΟΝ ΚΡΗΤΙΚΟ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2"/>
        <w:ind w:firstLine="86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ΣΚΗΝΗ ΔΕΥΤΕΡΗ </w:t>
      </w:r>
    </w:p>
    <w:p>
      <w:pPr>
        <w:pStyle w:val="Normal"/>
        <w:shd w:fill="FFFFFF" w:val="clear"/>
        <w:spacing w:lineRule="atLeast" w:line="252"/>
        <w:ind w:firstLine="86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smallCaps/>
          <w:color w:val="333333"/>
        </w:rPr>
        <w:t>Πανάρετος, Ερωφιλη</w:t>
      </w:r>
    </w:p>
    <w:p>
      <w:pPr>
        <w:pStyle w:val="Normal"/>
        <w:shd w:fill="FFFFFF" w:val="clear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ΠΑΝ. Όντεν αστράφτει και βροντά κι ανεμικές φυσούσι,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κ' εις το γιαλό τα κύματα τα θυμωμένα σκούσι,</w:t>
      </w:r>
    </w:p>
    <w:p>
      <w:pPr>
        <w:pStyle w:val="Normal"/>
        <w:shd w:fill="FFFFFF" w:val="clear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και το καράβι αμπώθουσι σε μια μερά κ' εις άλλη</w:t>
      </w:r>
    </w:p>
    <w:p>
      <w:pPr>
        <w:pStyle w:val="Normal"/>
        <w:shd w:fill="FFFFFF" w:val="clear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τση φουσκωμένης θάλασσας, με ταραχή μεγάλη, 50</w:t>
      </w:r>
    </w:p>
    <w:p>
      <w:pPr>
        <w:pStyle w:val="Normal"/>
        <w:shd w:fill="FFFFFF" w:val="clear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τότες γνωρίζεται ο καλός ναύκλερος, μόνο τότες</w:t>
      </w:r>
    </w:p>
    <w:p>
      <w:pPr>
        <w:pStyle w:val="Normal"/>
        <w:shd w:fill="FFFFFF" w:val="clear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τιμούνται οι κατεχάμενοι κι αδύνατοι ποδότες,</w:t>
      </w:r>
    </w:p>
    <w:p>
      <w:pPr>
        <w:pStyle w:val="Normal"/>
        <w:shd w:fill="FFFFFF" w:val="clear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γιατί με τέχνη κι ο γιαλός πολλές φορές νικάται,</w:t>
      </w:r>
    </w:p>
    <w:p>
      <w:pPr>
        <w:pStyle w:val="Normal"/>
        <w:shd w:fill="FFFFFF" w:val="clear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κ' εκείνος απού κυβερνά ψηλώνει και τιμάται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Γιαύτος κ' εγώ σ' τση τύχης μου την ταραχή την τόση, 55</w:t>
      </w:r>
    </w:p>
    <w:p>
      <w:pPr>
        <w:pStyle w:val="Normal"/>
        <w:shd w:fill="FFFFFF" w:val="clear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απού έτσι ξάφνου μ' εύρηκε για να με θανατώσει,</w:t>
      </w:r>
    </w:p>
    <w:p>
      <w:pPr>
        <w:pStyle w:val="Normal"/>
        <w:shd w:fill="FFFFFF" w:val="clear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δε θε ν' αφήσω να χαθώ δίχως να δοκιμάσω</w:t>
      </w:r>
    </w:p>
    <w:p>
      <w:pPr>
        <w:pStyle w:val="Normal"/>
        <w:shd w:fill="FFFFFF" w:val="clear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στο δύνομαι να βουηθηθώ, πριν τη ζωή μου χάσω.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ΕΡΩ. Οϊμένα κ' ίντα του γροικώ; Τάχα καινούργια πάλι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κακομοιριά ν' απόσωσε να σμίξει με την άλλη; </w:t>
      </w:r>
      <w:r>
        <w:rPr>
          <w:rFonts w:cs="Arial" w:ascii="Palatino Linotype" w:hAnsi="Palatino Linotype"/>
          <w:color w:val="333333"/>
          <w:spacing w:val="-22"/>
        </w:rPr>
        <w:t>60</w:t>
      </w:r>
    </w:p>
    <w:p>
      <w:pPr>
        <w:pStyle w:val="Normal"/>
        <w:shd w:fill="FFFFFF" w:val="clear"/>
        <w:spacing w:lineRule="atLeast" w:line="252"/>
        <w:ind w:hanging="569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ΠΑΝ. Μα την κερά μου συντηρώ κ' έρχεται προς εμένα,</w:t>
        <w:br/>
        <w:t>κ' έχει το πρόσωπο κλιτό, τ' αμμάτια θαμπωμένα.</w:t>
        <w:br/>
        <w:t>Έρωτα, μ' όσα βάσανα με κάνεις να γροικήσω,</w:t>
        <w:br/>
        <w:t>τση δύναμης σου δε μπορώ παρά να φχαριστήσω,</w:t>
        <w:br/>
        <w:t xml:space="preserve">γιατί με μια γλυκεία θωριά πλερώνει πάσα κρίση </w:t>
      </w:r>
      <w:r>
        <w:rPr>
          <w:rFonts w:cs="Arial" w:ascii="Palatino Linotype" w:hAnsi="Palatino Linotype"/>
          <w:color w:val="333333"/>
          <w:spacing w:val="-19"/>
        </w:rPr>
        <w:t>65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τούτη απ' ως ήλιος δύνεται τον κόσμο να στολίσει.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Τα περιστέρια όντε νερό και ταραχή γροικούσι,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απού τσι κάμπους με σπουδή προς τσι φωλιές πετούσι·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κ' εσύ, κερά, στην ταραχή τση τόσης κακοσύνης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τση τύχη μας, για ποια αφορμή την κάμερα σου αφήνεις 70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κ' έρχεσαι σ' τούτη τη μερά, κ' η θαμπωμένη σου όψη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δύνεται την καημένη μου καρδιά σε δυο να κόψει;</w:t>
      </w:r>
    </w:p>
    <w:p>
      <w:pPr>
        <w:pStyle w:val="Normal"/>
        <w:shd w:fill="FFFFFF" w:val="clear"/>
        <w:spacing w:lineRule="atLeast" w:line="252"/>
        <w:ind w:hanging="641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ΕΡΩ. Σ' πάσα πολύ μου βάσανο και πρίκα μου μεγάλη,</w:t>
        <w:br/>
        <w:t>παρηγοριά, Πανάρετε, ποτέ δεν ηύρηκα άλλη,</w:t>
        <w:br/>
        <w:t xml:space="preserve">παρά το βγενικότατο πρόσωπο το δικό σου, </w:t>
      </w:r>
      <w:r>
        <w:rPr>
          <w:rFonts w:cs="Arial" w:ascii="Palatino Linotype" w:hAnsi="Palatino Linotype"/>
          <w:color w:val="333333"/>
          <w:spacing w:val="-19"/>
        </w:rPr>
        <w:t>75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καθώς, θαρρώ, πολλά καλά το ξεύρεις απατός σου.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Για τούτον ήρθα ως εδεπά μονάχας να σε δούσι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τ' αμμάτια μου τση ταπεινής, να παραλαφρωθούσι.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ΠΑΝ. Βασιλιοπούλα αφέντρα μου, θάρρος κι απαντοχή μου,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την πρίκαν οπού πλάκωσε σήμερο το κορμί μου, </w:t>
      </w:r>
      <w:r>
        <w:rPr>
          <w:rFonts w:cs="Arial" w:ascii="Palatino Linotype" w:hAnsi="Palatino Linotype"/>
          <w:color w:val="333333"/>
          <w:spacing w:val="-18"/>
        </w:rPr>
        <w:t>80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γλώσσα, λογιάζω, μηδεμιά μπορεί να τη μιλήσει,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μηδ' άλλο πράμα δύνεται να με παρηγορήσει,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παρά ή θωριά σου μοναχάς. Κι ωσάν το διψασμένο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λάφι γλακά στον ποταμό, πλήσα πεθυμισμένο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να πιει νερό να δροσιστεί, τέτοιας λογής, κερά μου, 85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για να σε δούσι ετρέχασι τ' αμμάτια τα δικά μου,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να μου ζυγώξεις τση καρδιάς το βάρος το περίσσο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κι αποδεπά πασίχαρος περίσσα να γυρίσω.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Μα πρίχου σώσω, ο βασιλιός μου μήνυσε να δράμω,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να πα τον εύρω, κ' ήτονε χρειά μου ζιμιό να κάμω 90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τον ορισμό του αφέντη μου, για κείνο μετά σένα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δεν είμαι, απόστα μ' εύρηκεν η ακριβή σου νένα.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ΕΡΩ. Κ ιντά 'θελε με τόση βιά;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ΠΑΝ. Τρέμουσι και δειλιούσι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τα χείλη μου ν' ανοίξουσι να σου το δηγηθούσι.</w:t>
        <w:br/>
        <w:t>Δυο προξενιές για λόγου σου του φέρασι, κερά μου, 95</w:t>
        <w:br/>
        <w:t>κι ως μου 'πεν, αποφάσισεν, ώφου, ωχ οϊμέ η καρδιά μου,</w:t>
        <w:br/>
        <w:t>να σε παντρέψει, κι ογιατί σαν κακοκαρδισμένη,</w:t>
        <w:br/>
        <w:t>λέγει, πως σ' είδε, ως τ' άκουσες, ψυχή μου αγαπημένη,</w:t>
        <w:br/>
        <w:t>με λόγια και με σιργουλιές μ' έστειλε να σε κάμω</w:t>
        <w:br/>
        <w:t xml:space="preserve">να συβαστείς να κάμετε τον πρικαμένο γάμο. </w:t>
      </w:r>
      <w:r>
        <w:rPr>
          <w:rFonts w:cs="Arial" w:ascii="Palatino Linotype" w:hAnsi="Palatino Linotype"/>
          <w:color w:val="333333"/>
          <w:spacing w:val="-8"/>
        </w:rPr>
        <w:t>100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Κι απόστα του το γροίκησα, λόγιασε εσύ, κερά μου,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πόσες φωτιές μου καίγουσι τη δόλια την καρδιά μου!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Το θάνατο και τη σκλαβιά τόσα πρικιά δεν κράζω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σαν έν' πρικύ το βάσανο που τώρα δοκιμάζω·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το 'να απ' αυτάνα τσι καημούς τελειώνει, κ' εις την άλλη 105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με τον καιρόν η λευτεριά τέλος μπορεί να βάλει.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Μα κείνον απού μου κρατεί το νου τον πρικαμένο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μέσα στον Άδη ζωντανό, στον κόσμο αποθαμένο,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πάντα με θέλει πολεμά, δίχως ποτέ να δώσει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τέλος γή αλάφρωση κιαμιά στην κρίση μου την τόση. 110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ΕΡΩ. Πάσα κιανείς απ' αγαπά, δίκιο 'χει να φοβάται</w:t>
        <w:br/>
        <w:t>με πάσα λίγην αφορμή, μα να παρηγοράται</w:t>
        <w:br/>
        <w:t>πάλι τυχαίνει, οντά θωρεί την κόρη τη δική του</w:t>
        <w:br/>
        <w:t>πως μια ψυχή 'ναι μετ' αυτό κ' ένα με το κορμί του.</w:t>
        <w:br/>
        <w:t xml:space="preserve">Πως σ' αγαπώ κατέχεις το· γνωρίζεις πως μηδένα </w:t>
      </w:r>
      <w:r>
        <w:rPr>
          <w:rFonts w:cs="Arial" w:ascii="Palatino Linotype" w:hAnsi="Palatino Linotype"/>
          <w:color w:val="333333"/>
          <w:spacing w:val="-19"/>
        </w:rPr>
        <w:t>115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θάρρος δεν πρέπει να 'χω πλιό στον κόσμο παρά σένα.</w:t>
        <w:br/>
        <w:t>Στην ευγένεια σου την πολλή, στη χάρη σου την τόση,</w:t>
        <w:br/>
        <w:t>στη δύναμη, σ' τσι διάξες σου και την πολλή σου γνώση</w:t>
        <w:br/>
        <w:t>τον πόθο μου εθεμέλιωσα, και πλια από κτίσμαν άλλο</w:t>
        <w:br/>
        <w:t xml:space="preserve">μέσα στα φύλλα τση καρδιάς τονέ κρατώ μεγάλο. </w:t>
      </w:r>
      <w:r>
        <w:rPr>
          <w:rFonts w:cs="Arial" w:ascii="Palatino Linotype" w:hAnsi="Palatino Linotype"/>
          <w:color w:val="333333"/>
          <w:spacing w:val="-19"/>
        </w:rPr>
        <w:t>120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Για τούτο μόνο ό θάνατος μπορεί να τον χαλάσει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σ' τούτο τον κόσμο, κ' οι ψυχές πάλι στον Άδη αν πάσι,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πως θέλου σμίξει κ' εδεκεί με πλιάν αγάπη ελπίζω,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γιατί κ' εσύ πιστότατα πως μ' αγαπάς γνωρίζω.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Οϊμέ, κι ας μου 'το μπορετό, το στήθος μου ν' ανοίξω, 125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και φυτεμένο στην καρδιά πως σ' έχω να σου δείξω,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για να 'χες πει, Πανάρετε, «χωρίς το θάνατο μου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ν' ανασπαστώ, Ερωφίλη μου, δεν είναι μπορετό μου».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ΠΑΝ. Τούτα τ' αμμάτια, αφέντρα μου, καλά και δε θωρούσι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πως στην καρδιά σου βρίσκομαι, του νου το συντηρούσι 130</w:t>
        <w:br/>
        <w:t>τ' αμμάτια, απ' έχου να θωρού χάρη σγουραφισμένο</w:t>
        <w:br/>
        <w:t>το πράμαν απού βρίσκεται στον οφθαλμό χωσμένο.</w:t>
        <w:br/>
        <w:t>Μα δε μπορεί η καημένη μου καρδιά να μην τρομάσσει</w:t>
        <w:br/>
        <w:t>το πράμα κείνο που αγαπά τόσα πολλά, μη χάσει,</w:t>
        <w:br/>
        <w:t xml:space="preserve">κ' είμαι σαν έναν ακριβό πόχει τσι θησαυρούς του </w:t>
      </w:r>
      <w:r>
        <w:rPr>
          <w:rFonts w:cs="Arial" w:ascii="Palatino Linotype" w:hAnsi="Palatino Linotype"/>
          <w:color w:val="333333"/>
          <w:spacing w:val="-21"/>
        </w:rPr>
        <w:t>135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χωσμένους σ' τόπο αδυνατό, μ' όλον ετούτο ο νους του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στέκει με χίλιους λογισμούς, μ' έγνοια πολλά μεγάλη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μη λάχει να τσι βρούσινε και πάρουσί του τσι άλλοι.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'Οϊμέ, κι αν άλλος δε μπορεί, γι' αψήφιστο λογάρι,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σωστή στον κόσμο ανάπαψη ποτέ κιαμιά να πάρει, 140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πώς θες να μη φοβούμαι εγώ, πώς θες να μην τρομάσσω,</w:t>
        <w:br/>
        <w:t>τα κάλλη σου τ' άρίφνητα κιαμιά φορά μη χάσω;</w:t>
        <w:br/>
        <w:t>Στον ήλιον έχω ντήρηση κ' εις τ' άστρα που περνούσι</w:t>
        <w:br/>
        <w:t>και τσ' ομορφιές σου, αφέντρα μου, κάτω στη γη θωρούσι,</w:t>
        <w:br/>
        <w:t xml:space="preserve">μηδέ χυθού κι αρπάξου σε, κ' εμένα τον καημένο </w:t>
      </w:r>
      <w:r>
        <w:rPr>
          <w:rFonts w:cs="Arial" w:ascii="Palatino Linotype" w:hAnsi="Palatino Linotype"/>
          <w:color w:val="333333"/>
          <w:spacing w:val="-19"/>
        </w:rPr>
        <w:t>145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παρ' άλλον άθρωπο στη γη ν' αφήσου πρικαμένο.</w:t>
      </w:r>
    </w:p>
    <w:p>
      <w:pPr>
        <w:pStyle w:val="Normal"/>
        <w:shd w:fill="FFFFFF" w:val="clear"/>
        <w:spacing w:lineRule="atLeast" w:line="252"/>
        <w:ind w:hanging="641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ΕΡΩ. Τόσες δεν είναι οι ομορφιές, τόσα δεν είν' τα κάλλη,</w:t>
        <w:br/>
        <w:t>μα τούτο εκ την αγάπη σου γεννάται τη μεγάλη.</w:t>
        <w:br/>
        <w:t>Μα γή όμορφη 'μαι γή άσκημη, Πανάρετε ψυχή μου,</w:t>
        <w:br/>
        <w:t xml:space="preserve">για σέναν εγεννήθηκε στον κόσμο το κορμί μου. </w:t>
      </w:r>
      <w:r>
        <w:rPr>
          <w:rFonts w:cs="Arial" w:ascii="Palatino Linotype" w:hAnsi="Palatino Linotype"/>
          <w:color w:val="333333"/>
          <w:spacing w:val="-19"/>
        </w:rPr>
        <w:t>150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ΠΑΝ. Νερό δεν έσβησε φωτιά ποτέ, βασίλισσα μου,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καθώς τα λόγια τα γροικώ σβήνουσι τήν πρικιά μου.</w:t>
        <w:br/>
        <w:t>Μ' όλον ετούτο, αφέντρα μου, μα την αγάπη εκείνη</w:t>
        <w:br/>
        <w:t>που μας ανάθρεψε μικρά και πλια παρ' άλλη εγίνη</w:t>
        <w:br/>
        <w:t xml:space="preserve">πιστή και δυνατότατη σ' εμένα κ' εις εσένα </w:t>
      </w:r>
      <w:r>
        <w:rPr>
          <w:rFonts w:cs="Arial" w:ascii="Palatino Linotype" w:hAnsi="Palatino Linotype"/>
          <w:color w:val="333333"/>
          <w:spacing w:val="-19"/>
        </w:rPr>
        <w:t>155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και τα κορμιά μας σ' άμετρο πόθο κρατεί δεμένα,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περίσσα σε παρακαλώ ποτέ να μην αφήσεις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να σε νικήσει ο βασιλιός, να μ' απολησμονήσεις.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ΕΡΩ. Οϊμένα, να 'βρω δε μπορώ ποιαν αφορμή ποτέ μου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σου 'δωκα, στην αγάπη μου φόβο, Πανάρετε μου, </w:t>
      </w:r>
      <w:r>
        <w:rPr>
          <w:rFonts w:cs="Arial" w:ascii="Palatino Linotype" w:hAnsi="Palatino Linotype"/>
          <w:color w:val="333333"/>
          <w:spacing w:val="-2"/>
        </w:rPr>
        <w:t>160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να πιάνεις τόσα δυνατό, σα να μηδέ γνωρίζεις</w:t>
        <w:br/>
        <w:t>το πως το νου και την ψυχή και την καρδιά μου ορίζεις.</w:t>
        <w:br/>
        <w:t>Έρωτα, απείς τ' αφέντη μου τ' αμμάτια δε μπορούσι</w:t>
        <w:br/>
        <w:t>πόσα πιστά και σπλαχνικά τον αγαπώ να δούσι,</w:t>
        <w:br/>
        <w:t xml:space="preserve">μιαν απού τσι σαΐτες σου φαρμάκεψε και ρίξε </w:t>
      </w:r>
      <w:r>
        <w:rPr>
          <w:rFonts w:cs="Arial" w:ascii="Palatino Linotype" w:hAnsi="Palatino Linotype"/>
          <w:color w:val="333333"/>
          <w:spacing w:val="-17"/>
        </w:rPr>
        <w:t>165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μέσα στα φυλλοκάρδια μου και φανερά του δείξε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με τον πρικύ μου θάνατο πως ταίρι του απομένω,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και μόνο πως για λόγου του στον Άδη κατεβαίνω.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ΠΑΝ. Τούτο ας γενεί σ' εμένα ομπρός, φόβο κιανένα αν έχω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στον πόθο σου, νεράιδα μου, γή αν έν' και δεν κατέχω 170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πως μηδέ ο θάνατος μπορεί να κάμει να σηκώσεις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τον πόθο σου από λόγου μου κι αλλού να τονέ δώσεις.</w:t>
        <w:br/>
        <w:t>Μα δεν κατέχω ποια αφορμή με κάνει και τρομάσσω,</w:t>
        <w:br/>
        <w:t>το πράμα που στο χέρι μου κρατώ σφικτά μη χάσω,</w:t>
        <w:br/>
        <w:t xml:space="preserve">κ' εκείνο απού παρηγοριά πρέπει να μου χαρίζει, </w:t>
      </w:r>
      <w:r>
        <w:rPr>
          <w:rFonts w:cs="Arial" w:ascii="Palatino Linotype" w:hAnsi="Palatino Linotype"/>
          <w:color w:val="333333"/>
          <w:spacing w:val="-21"/>
        </w:rPr>
        <w:t>175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τσ' ελπίδες μου τσ' αμέτρητες σε φόβο μου γυρίζει.</w:t>
      </w:r>
    </w:p>
    <w:p>
      <w:pPr>
        <w:pStyle w:val="Normal"/>
        <w:shd w:fill="FFFFFF" w:val="clear"/>
        <w:spacing w:lineRule="atLeast" w:line="252"/>
        <w:ind w:hanging="626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ΕΡΩ. Τούτο 'ναι απού το ξαφνικό μαντάτο που μας δώσα,</w:t>
        <w:br/>
        <w:t>μα μην πρικαίνομέστανε, Πανάρετε μου, τόσα,</w:t>
        <w:br/>
        <w:t>γιατί ουρανός, απού 'καμε κ' εσμίξαμεν αντάμι,</w:t>
        <w:br/>
        <w:t xml:space="preserve">να στέκομε παντοτινά ταίρια μας θέλει κάμει. </w:t>
      </w:r>
      <w:r>
        <w:rPr>
          <w:rFonts w:cs="Arial" w:ascii="Palatino Linotype" w:hAnsi="Palatino Linotype"/>
          <w:color w:val="333333"/>
          <w:spacing w:val="-21"/>
        </w:rPr>
        <w:t>180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Τον ουρανό, τη θάλασσα, τη γη και τον αέρα,</w:t>
        <w:br/>
        <w:t>τ' άστρα, τον ήλιο το λαμπρό, τη νύκτα, την ημέρα,</w:t>
        <w:br/>
        <w:t>παρακαλώ ν' αρματωθού, να 'ρθουν αντίδικα μου,</w:t>
        <w:br/>
        <w:t>την ώρα οπ' άλλος θέλει μπει πόθος εις την καρδιά μου.</w:t>
        <w:br/>
        <w:t xml:space="preserve">Μ' απείτις να μιλούμε εδώ πλιότερα δε μπορούμε, </w:t>
      </w:r>
      <w:r>
        <w:rPr>
          <w:rFonts w:cs="Arial" w:ascii="Palatino Linotype" w:hAnsi="Palatino Linotype"/>
          <w:color w:val="333333"/>
          <w:spacing w:val="-21"/>
        </w:rPr>
        <w:t>185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στην κάμερα μου έλα, εύρε με, στράτα κιαμιά να βρούμε,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να κάμομε τσι προξενιές τούτες να ξηλωθούσι,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κ' ύστερα τ' άλλα πλια εύκολα δύνουνται να σαστούσι. 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>Πάγω και μην αργείς λοιπό.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  <w:spacing w:val="-1"/>
        </w:rPr>
        <w:t>ΠΑΝ.</w:t>
      </w:r>
      <w:r>
        <w:rPr>
          <w:rFonts w:cs="Arial" w:ascii="Palatino Linotype" w:hAnsi="Palatino Linotype"/>
          <w:color w:val="333333"/>
        </w:rPr>
        <w:t xml:space="preserve"> Ας πηαίνει η αφεντιά σου,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Palatino Linotype" w:hAnsi="Palatino Linotype"/>
          <w:color w:val="333333"/>
        </w:rPr>
        <w:t xml:space="preserve">γιατί κ' εγώ έρχομαι ζιμιό κατά την ορδινιά σου. </w:t>
      </w:r>
      <w:r>
        <w:rPr>
          <w:rFonts w:cs="Arial" w:ascii="Palatino Linotype" w:hAnsi="Palatino Linotype"/>
          <w:color w:val="333333"/>
          <w:spacing w:val="-21"/>
        </w:rPr>
        <w:t>190</w:t>
      </w:r>
    </w:p>
    <w:p>
      <w:pPr>
        <w:pStyle w:val="Web1"/>
        <w:pBdr>
          <w:top w:val="single" w:sz="6" w:space="11" w:color="DDDDDD"/>
          <w:left w:val="single" w:sz="6" w:space="15" w:color="DDDDDD"/>
          <w:bottom w:val="single" w:sz="6" w:space="11" w:color="DDDDDD"/>
          <w:right w:val="single" w:sz="6" w:space="15" w:color="DDDDDD"/>
        </w:pBdr>
        <w:shd w:fill="FFFFFF" w:val="clear"/>
        <w:ind w:left="720" w:right="-600" w:hanging="0"/>
        <w:rPr>
          <w:rFonts w:ascii="Arial" w:hAnsi="Arial" w:cs="Arial"/>
          <w:color w:val="333333"/>
          <w:sz w:val="5"/>
          <w:szCs w:val="5"/>
        </w:rPr>
      </w:pPr>
      <w:r>
        <w:rPr>
          <w:rStyle w:val="Postauthorvcard"/>
          <w:rFonts w:eastAsia="Arial" w:cs="Arial" w:ascii="Arial" w:hAnsi="Arial"/>
          <w:sz w:val="5"/>
          <w:szCs w:val="5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5"/>
          <w:szCs w:val="5"/>
        </w:rPr>
      </w:pPr>
      <w:r>
        <w:rPr>
          <w:rFonts w:cs="Arial" w:ascii="Arial" w:hAnsi="Arial"/>
          <w:color w:val="333333"/>
          <w:sz w:val="5"/>
          <w:szCs w:val="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Postauthorvcard">
    <w:name w:val="post-author vcard"/>
    <w:basedOn w:val="Style14"/>
    <w:qFormat/>
    <w:rPr>
      <w:color w:val="999999"/>
      <w:sz w:val="22"/>
      <w:szCs w:val="22"/>
      <w:bdr w:val="single" w:sz="6" w:space="0" w:color="DDDDDD"/>
      <w:shd w:fill="FFFFFF" w:val="clear"/>
    </w:rPr>
  </w:style>
  <w:style w:type="character" w:styleId="Fn">
    <w:name w:val="fn"/>
    <w:basedOn w:val="Style14"/>
    <w:qFormat/>
    <w:rPr>
      <w:color w:val="999999"/>
      <w:sz w:val="22"/>
      <w:szCs w:val="22"/>
      <w:bdr w:val="single" w:sz="6" w:space="0" w:color="DDDDDD"/>
      <w:shd w:fill="FFFFFF" w:val="clear"/>
    </w:rPr>
  </w:style>
  <w:style w:type="character" w:styleId="Posttimestamp1">
    <w:name w:val="post-timestamp1"/>
    <w:basedOn w:val="Style14"/>
    <w:qFormat/>
    <w:rPr>
      <w:color w:val="999999"/>
      <w:sz w:val="22"/>
      <w:szCs w:val="22"/>
      <w:bdr w:val="single" w:sz="6" w:space="0" w:color="DDDDDD"/>
      <w:shd w:fill="FFFFFF" w:val="clear"/>
    </w:rPr>
  </w:style>
  <w:style w:type="character" w:styleId="Itemaction">
    <w:name w:val="item-action"/>
    <w:basedOn w:val="Style14"/>
    <w:qFormat/>
    <w:rPr>
      <w:color w:val="999999"/>
      <w:sz w:val="22"/>
      <w:szCs w:val="22"/>
      <w:bdr w:val="single" w:sz="6" w:space="0" w:color="DDDDDD"/>
      <w:shd w:fill="FFFFFF" w:val="clear"/>
    </w:rPr>
  </w:style>
  <w:style w:type="character" w:styleId="Itemcontrolblogadminpid54807696">
    <w:name w:val="item-control blog-admin pid-54807696"/>
    <w:basedOn w:val="Style14"/>
    <w:qFormat/>
    <w:rPr>
      <w:color w:val="999999"/>
      <w:sz w:val="22"/>
      <w:szCs w:val="22"/>
      <w:bdr w:val="single" w:sz="6" w:space="0" w:color="DDDDDD"/>
      <w:shd w:fill="FFFFFF" w:val="clear"/>
    </w:rPr>
  </w:style>
  <w:style w:type="character" w:styleId="Postlabels">
    <w:name w:val="post-labels"/>
    <w:basedOn w:val="Style14"/>
    <w:qFormat/>
    <w:rPr>
      <w:color w:val="999999"/>
      <w:sz w:val="22"/>
      <w:szCs w:val="22"/>
      <w:bdr w:val="single" w:sz="6" w:space="0" w:color="DDDDD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Κανονικό (Web)1"/>
    <w:basedOn w:val="Normal"/>
    <w:qFormat/>
    <w:pPr/>
    <w:rPr/>
  </w:style>
  <w:style w:type="paragraph" w:styleId="41">
    <w:name w:val="Επικεφαλίδα 41"/>
    <w:basedOn w:val="Normal"/>
    <w:qFormat/>
    <w:pPr>
      <w:spacing w:before="240" w:after="0"/>
      <w:outlineLvl w:val="4"/>
    </w:pPr>
    <w:rPr>
      <w:rFonts w:ascii="Arial" w:hAnsi="Arial" w:cs="Arial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02:00Z</dcterms:created>
  <dc:creator>βαρβαρα</dc:creator>
  <dc:description/>
  <dc:language>en-US</dc:language>
  <cp:lastModifiedBy>βαρβαρα</cp:lastModifiedBy>
  <dcterms:modified xsi:type="dcterms:W3CDTF">2011-09-25T16:03:00Z</dcterms:modified>
  <cp:revision>2</cp:revision>
  <dc:subject/>
  <dc:title>ΠΑΡΑΛΛΗΛΟ ΣΤΟΝ ΚΡΗΤΙΚΟ</dc:title>
</cp:coreProperties>
</file>