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ΟΙ (4) ΕΠΟΧΕΣ ΤΟΥ ΚΡΗΤΙΚΟΥ (κατά τη θεώρηση του Μαρωνίτη) : πρόκειται για 4 ομόκεντρους κύκλου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ΡΩΤΗ ΕΠΟΧΗ : Το πλαίσιο χώρου και χρόνου που συνθέτουν τα βασικά του ευθύγραμμα επεισόδια : το ναυάγιο, η νηνεμία, η ανάδυση της Φεγγαροντυμένης, ο γλυκύτατος ηχός, ο θάνατος της κόρ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ΔΕΥΤΕΡΗ ΕΠΟΧΗ : Ο ομόκεντρος κύκλος που περιβάλλει την πρώτη εποχή. Ο κύκλος αυτός μοιράζεται ανάμεσα στις αναδρομές ( βρεφική ηλικία, εφηβεία, πολεμική δράση στην Κρήτη, εκπατρισμός) και τις προλήψεις  μετά το ναυάγιο και το θάνατο της κόρη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ΡΙΤΗ ΕΠΟΧΗ : Ο κύκλος που περιέχει τους δύο προηγούμενους και περιλαμβάνει το μοτίβο της έσχατης κρίσης. Πρόκειται για έναν χρόνο άχρον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ΤΕΤΑΡΤΗ ΕΠΟΧΗ : Όλα τα παραπάνω βρίσκονται μέσα στο χρόνο εκφοράς της ιστορίας του Κρητικού. Είναι ο χρόνος της ποιητικής πράξης, όταν ο ήρωας αφηγείται την τραγική του ιστορία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00:00Z</dcterms:created>
  <dc:creator>βαρβαρα</dc:creator>
  <dc:description/>
  <dc:language>en-US</dc:language>
  <cp:lastModifiedBy>βαρβαρα</cp:lastModifiedBy>
  <dcterms:modified xsi:type="dcterms:W3CDTF">2011-02-07T18:09:00Z</dcterms:modified>
  <cp:revision>1</cp:revision>
  <dc:subject/>
  <dc:title> ΟΙ (4) ΕΠΟΧΕΣ ΤΟΥ ΚΡΗΤΙΚΟΥ (κατά τη θεώρηση του Μαρωνίτη) : πρόκειται για 4 ομόκεντρους κύκλους</dc:title>
</cp:coreProperties>
</file>