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Άγγελος Σικελιανός «Μήτηρ Θεού» παράλληλο για τον </w:t>
      </w:r>
      <w:r>
        <w:rPr>
          <w:i/>
          <w:iCs/>
        </w:rPr>
        <w:t>Κρητικ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Άνεμος φύσαγε γλυκός, από μακρά φτασμένος,</w:t>
      </w:r>
    </w:p>
    <w:p>
      <w:pPr>
        <w:pStyle w:val="Normal"/>
        <w:rPr/>
      </w:pPr>
      <w:r>
        <w:rPr/>
        <w:t>με τη γαλήνια ευωδιά των κάμπων φορτωμέ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μύρα πλέαν ανάερα· αντίκριζε η ψυχή μου,</w:t>
      </w:r>
    </w:p>
    <w:p>
      <w:pPr>
        <w:pStyle w:val="Normal"/>
        <w:rPr/>
      </w:pPr>
      <w:r>
        <w:rPr/>
        <w:t>όθε κι αν γύριζε, γοργή, τη μυστική άθλησή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ιδές… Ανθοί ανεπάντεχοι, δαφνόδεντρα και βάγια</w:t>
      </w:r>
    </w:p>
    <w:p>
      <w:pPr>
        <w:pStyle w:val="Normal"/>
        <w:rPr/>
      </w:pPr>
      <w:r>
        <w:rPr/>
        <w:t>στης γης αν ευωδάγανε τα ευλογημένα πλάγια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α χρυσοπράσινα έλατα αν ο ήλιος, σε μια στάλα,</w:t>
      </w:r>
    </w:p>
    <w:p>
      <w:pPr>
        <w:pStyle w:val="Normal"/>
        <w:rPr/>
      </w:pPr>
      <w:r>
        <w:rPr/>
        <w:t>φλόγα γαλάζια ανάβρυζε, πήδαε πυρρή διχάλ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μιαν ακοίμητη δροσιά κινούσαν, να με ζώνει,</w:t>
      </w:r>
    </w:p>
    <w:p>
      <w:pPr>
        <w:pStyle w:val="Normal"/>
        <w:rPr/>
      </w:pPr>
      <w:r>
        <w:rPr/>
        <w:t>τ’ άγια φαράγγια που κρατούν ολοχρονίς το χιόνι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, πώς σπαρτάρισε η καρδιά σαν ένιωσε τα μάγια</w:t>
      </w:r>
    </w:p>
    <w:p>
      <w:pPr>
        <w:pStyle w:val="Normal"/>
        <w:rPr/>
      </w:pPr>
      <w:r>
        <w:rPr/>
        <w:t>τα γλυκανάπνοα, σε σφιχτά να την κρατούν αρπάγι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ώς το ρουμπίνι πύρινο ζώνει ψηλά το στέμμα,</w:t>
      </w:r>
    </w:p>
    <w:p>
      <w:pPr>
        <w:pStyle w:val="Normal"/>
        <w:rPr/>
      </w:pPr>
      <w:r>
        <w:rPr/>
        <w:t>όμοια στο νου μου ολόγυρα μαζώχτη ξάφνου το αί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πάλι πισωδρόμισε γοργό, σα για να πάρει</w:t>
      </w:r>
    </w:p>
    <w:p>
      <w:pPr>
        <w:pStyle w:val="Normal"/>
        <w:rPr/>
      </w:pPr>
      <w:r>
        <w:rPr/>
        <w:t>χλωμάδα μεγαλύτερην απ’ το μαργαριτάρ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Ψυχή! Και ξάφνου, σκίζοντας το φοβερό σκοτάδι</w:t>
      </w:r>
    </w:p>
    <w:p>
      <w:pPr>
        <w:pStyle w:val="Normal"/>
        <w:rPr/>
      </w:pPr>
      <w:r>
        <w:rPr/>
        <w:t>η αχτίδα της το δάκρυ μου το βρήκε ωσάν πετράδ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α είναι η θέση της Φύσης στα οράματα του Σολωμού και του Σικελ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1:00Z</dcterms:created>
  <dc:creator>βαρβαρα</dc:creator>
  <dc:description/>
  <dc:language>en-US</dc:language>
  <cp:lastModifiedBy>βαρβαρα</cp:lastModifiedBy>
  <dcterms:modified xsi:type="dcterms:W3CDTF">2010-10-21T18:37:00Z</dcterms:modified>
  <cp:revision>2</cp:revision>
  <dc:subject/>
  <dc:title>Άγγελος Σικελιανός «Μήτηρ Θεού» παράλληλο για τον Κρητικό</dc:title>
</cp:coreProperties>
</file>