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ΕΡΩΤΗΣΕΙΣ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ανιχνεύσετε στο 1[18] λογοτεχνικές (θεματικές-μορφολογικές-γλωσσικές) επιδράσεις του Σολωμ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ώς παρουσιάζεται η σχέση ανθρώπου-φύσης στο 1[18]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ντοπίσετε και να αιτιολογήσετε την χρήση πληθυντικού στους στ. 5-6, την ομοιοκαταληξία, τις παρηχήσεις και τη χρήση οπτικοακουστικών εικόν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ποιο τρόπο προβάλλεται το εθνικό στοιχείο στο 2[19]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α απ. 1 και 2 να αιτιολογήσετε τον χαρακτηρισμό του έργου ως αφηγηματικ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χολιάσετε τη λειτουργία του όρκου στο κείμε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2 ποιες είναι οι εσχατολογικές θεολογικές αναφορές και πώς συνδέονται με την θεματική της Επτανησιακής σχολή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είξετε με αναφορές από το κείμενο και να εξηγήσετε τον λυρισμό του αποσπάσμα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χολιάσετε τους τρόπους με τους οποίους αποδίδεται η ομορφιά της κοπέλας στο απ. 2[19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αναζητήσετε στο 2[19] στοιχεία της θρησκευτικότητας του Σολωμού (ή την επίδραση των χριστιανικών αναγνωσμάτων του ποιητή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σχολιάσετε στο 2[19] τη λειτουργία των ρημάτων σε χρόνο ενεστώτ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2[19] ο έρωτας αλλά και η χριστιανική ποίηση υπερβαίνουν το θάνατο και το χρόνο. Να το εξηγήσετ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τα απ. 1, 2 και 3 να εντοπίσετε τα χρονικά επίπεδ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παληθεύσετε με επιχειρήματα και αναφορές στο απ. 3[20] την άποψη ότι «</w:t>
      </w:r>
      <w:r>
        <w:rPr>
          <w:rFonts w:cs="Arial" w:ascii="Arial" w:hAnsi="Arial"/>
          <w:color w:val="000000"/>
        </w:rPr>
        <w:t xml:space="preserve">Το καλύτερο παράδειγμα  της </w:t>
      </w:r>
      <w:r>
        <w:rPr>
          <w:rFonts w:cs="Arial" w:ascii="Arial" w:hAnsi="Arial"/>
          <w:b/>
          <w:bCs/>
          <w:color w:val="000000"/>
        </w:rPr>
        <w:t xml:space="preserve">έντασης ανάμεσα στο εθνικό και στο ατομικό, στο αφηγηματικό και στο λυρικό </w:t>
      </w:r>
      <w:r>
        <w:rPr>
          <w:rFonts w:cs="Arial" w:ascii="Arial" w:hAnsi="Arial"/>
          <w:color w:val="000000"/>
        </w:rPr>
        <w:t>αποτελεί «Ο Κρητικός»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Με ποιους τρόπους υποβάλλεται η ησυχία της θάλασσας στο 3[20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Ποια είναι σύμφωνα με τον ήρωα η προέλευση της φεγγαροντυμένης και πώς αποδίδεται η παρουσία της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ια είναι τα βασικά στοιχεία με τα οποία αποδίδεται η μορφή της Φεγγαροντυμένη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αναφέρετε επιρροές του Σολωμού στην απόδοση της εικόνας της Φεγγαροντυμέν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α είναι η σχέση της Φεγγαροντυμένης με τη φύση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ποιους τρόπους προβάλλεται η σχέση της Φεγγαροντυμένης με το φω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ερμηνεύσετε τους στίχους «Κι ανεί…καλοσύνη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ια είναι η επίδραση της Φεγγαροντυμένης στον ήρωα; Να αναζητήσετε τους σχετικούς στίχους στο απ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εξηγήσετε στους στίχους 9-11 α) την επανάληψη του εμέ β) τη φράση «όχι στην κόρη»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σχολιάσετε τη λειτουργία της μνήμης στους στ. 13-17 στο 4[21]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ξηγήσετε τη φράση :  «μ’ όλη της τη δύναμη προβαίνε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χολιάστε το κύριο σχήμα λόγου των στίχων 18-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α στοιχεία στο 4 αποδεικνύουν την θεϊκή φύση της Φεγγαροντυμένη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ποια σχήματα λόγου αποδίδονται : α) η μορφή της Φεγγαροντυμένης β) η επίδρασή της στον ήρω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[21] ποια είναι η σχέση της Φεγγαροντυμένης με την «μνήμη παλαιά, γλυκιά…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[22] να αιτιολογήσετε τα ρήματα «Εχαμογέλασε» και «εδάκρυσα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αναλύστε το περιεχόμενο των στίχων : «Χαρά…μάτι’». Ή εναλλακτικά : Ποια είναι η μεταβολή της ζωής και των αξιών του ήρωα και πού οφείλεται αυτή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ξηγήσετε το στίχο «και βάνω την παλάμη μου, κι αμέσως γαληνεύε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ιες είναι οι αρνητικές και ποιες οι θετικές επιδράσεις της Φεγγαροντυμένης στη φύση και στον ήρω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Στους στ. 5-14 του [22] να εξηγήσετε τους χρόνους των ρημάτω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ια είναι η σημασία της αναδρομής στο αγωνιστικό παρελθόν του ήρω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εξηγήσετε τους στίχους : « Στο πλέξιμο…κυράς μου.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δώσετε τρεις ερμηνείες για τον «γλυκύτατο ηχό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ντά ‘ναι το χρυσόφτερο, και κατά ‘δω γυρμένο,</w:t>
        <w:br/>
        <w:t>π’άφησε ξάφνου το κλαδί για του γιαλού την πέτρα,</w:t>
        <w:br/>
        <w:t>και ‘κει γροικά της θάλασσας και τ’ ουρανού τα κάλλη,</w:t>
        <w:br/>
        <w:t>και ‘κει τραβά τον ήχο του μ’όλα τα μάγια πώχει.</w:t>
        <w:br/>
        <w:t>Γλυκά ‘δεσε τη θάλασσα και την ερμιά του βράχου,</w:t>
        <w:br/>
        <w:t>και τ’ άστρο κράζει πάρωρα και πρέπει να προβάλλη.</w:t>
        <w:br/>
        <w:t>Πουλί, πουλάκι, που λαλείς, μ’ όλα τα μάγια πώχεις</w:t>
        <w:br/>
        <w:t>πουλί, μη δεν είν’της γης τα μάγια της φωνής σου;</w:t>
        <w:br/>
        <w:t>Καλό δεν άνθισε στη γη, στον ουρανό κανένα.</w:t>
        <w:br/>
        <w:t>Δεν τόλπιζα να ‘ν η ζωή μέγα καλό και πρώτο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Το παραπάνω απόσπασμα είναι από τον </w:t>
      </w:r>
      <w:r>
        <w:rPr>
          <w:rFonts w:cs="Arial" w:ascii="Arial" w:hAnsi="Arial"/>
          <w:i/>
          <w:iCs/>
        </w:rPr>
        <w:t>Πόρφυρα</w:t>
      </w:r>
      <w:r>
        <w:rPr>
          <w:rFonts w:cs="Arial" w:ascii="Arial" w:hAnsi="Arial"/>
        </w:rPr>
        <w:t xml:space="preserve"> . Να συγκρίνετε  τον «γλυκύτατο ηχό» στον </w:t>
      </w:r>
      <w:r>
        <w:rPr>
          <w:rFonts w:cs="Arial" w:ascii="Arial" w:hAnsi="Arial"/>
          <w:i/>
          <w:iCs/>
        </w:rPr>
        <w:t>Κρητικό</w:t>
      </w:r>
      <w:r>
        <w:rPr>
          <w:rFonts w:cs="Arial" w:ascii="Arial" w:hAnsi="Arial"/>
        </w:rPr>
        <w:t xml:space="preserve"> με τον ήχο του πουλιού στον </w:t>
      </w:r>
      <w:r>
        <w:rPr>
          <w:rFonts w:cs="Arial" w:ascii="Arial" w:hAnsi="Arial"/>
          <w:i/>
          <w:iCs/>
        </w:rPr>
        <w:t>Πόρφυρα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ποιο τρόπο στις τρεις απόπειρες ερμηνείας του ήχου μεταβαίνουμε από το φυσικό κάλλος  στην έννοια της πατρίδα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ώς συσχετίζεται στους στίχους 35-39 το φυσικό κάλλος με την έννοια της ελευθερία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αναλύσετε το στίχο 42 του [22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υς στίχους 24-55 να βρείτε τους χαρακτηρισμούς που αποδίδονται στον ήχο (λέξεις, φράσεις, σχήματα λόγο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ξηγήσετε την αναφορά του Έρωτα και του Χάρου και τη λειτουργία της στο στίχο 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ποια εκφραστικά μέσα αποδίδεται η δύναμη του ήχο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χολιάσετε τον τρόπο με τον οποίον αποδίδεται στους στίχους 57-58 το τέλος της περιπέτειας του Κρητικ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Με βάση τους τελευταίους στίχους του ποιήματος (στ. 56-58) και το απ. 1 [18] να αιτιολογήσετε την άποψη ότι ο Κρητικός είναι ποίημα ολοκληρωμένο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Το παρακάτω απόσπασμα από τους στοχασμούς του ποιητή για τους </w:t>
      </w:r>
      <w:r>
        <w:rPr>
          <w:rFonts w:cs="Arial" w:ascii="Arial" w:hAnsi="Arial"/>
          <w:i/>
          <w:iCs/>
        </w:rPr>
        <w:t>Ελεύθερους πολιορκημένους</w:t>
      </w:r>
      <w:r>
        <w:rPr>
          <w:rFonts w:cs="Arial" w:ascii="Arial" w:hAnsi="Arial"/>
        </w:rPr>
        <w:t xml:space="preserve"> πιστεύετε ότι μπορεί να συσχετιστεί με τον </w:t>
      </w:r>
      <w:r>
        <w:rPr>
          <w:rFonts w:cs="Arial" w:ascii="Arial" w:hAnsi="Arial"/>
          <w:i/>
          <w:iCs/>
        </w:rPr>
        <w:t>Κρητικό</w:t>
      </w:r>
      <w:r>
        <w:rPr>
          <w:rFonts w:cs="Arial" w:ascii="Arial" w:hAnsi="Arial"/>
        </w:rPr>
        <w:t xml:space="preserve"> και γιατί;  « Κοίταξε να σχηματίσεις βαθμηδόν ωσάν μία αναβάθρα από δυσκολίες, τες οποίες εκείνοι οι Μεγάλοι, με όσα οι αίσθησες απορροφούν από τα εξωτερικά, τα οποία ή τους τραβούν με τα κάλλη τους ή τους βιάζουν με την ανάγκη και τον πόνο έως εις τη βεβαιότητα του θανάτου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Να σχολιάστε σχετικά με τον «γλυκύτατο ηχό» τη σημείωση του ποιητή : « Η ηθική δύναμη που μπαίνει σε δοκιμασία από τη συμφορά και από την άλλη, ντυμένη με μια γοητεία που κάνει στο τέλος πικρότερο το χαμό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Να εξηγήσετε τη οπτική του έργου ως πεδίου δοκιμασίας του ανθρώπ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Να εντοπίσετε και να εξηγήσετε το φανταστικό- οραματικό στοιχείο στο Σολωμ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Να εξηγήσετε πώς εφαρμόζεται στον Κρητικό ο ακόλουθος στοχασμός του ποιητή: </w:t>
      </w:r>
      <w:r>
        <w:rPr/>
        <w:t>«Mια ισορροπία Δυνάμεων ανάμεσα στην ψυχή του ναυαγού, μεστή από μια μεγάλη Στιγμή της Iδέας –που είναι να φέρει στο ακρογιάλι το σώμα της αρραβωνιαστικιάς που τη νομίζει ζωντανή-, και στα Eξωτερικά Eμπόδια της Φύσης, μεστής από μιαν άλλη Στιγμή Mαγευτική της Iδέας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7:00Z</dcterms:created>
  <dc:creator>βαρβαρα</dc:creator>
  <dc:description/>
  <dc:language>en-US</dc:language>
  <cp:lastModifiedBy>βαρβαρα</cp:lastModifiedBy>
  <dcterms:modified xsi:type="dcterms:W3CDTF">2012-07-02T06:50:00Z</dcterms:modified>
  <cp:revision>12</cp:revision>
  <dc:subject/>
  <dc:title>                                         ΕΡΩΤΗΣΕΙΣ   </dc:title>
</cp:coreProperties>
</file>