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Α. Goethe: Ο ψαρά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Κύμα κυλάει, το κύμα σπάει· </w:t>
      </w:r>
    </w:p>
    <w:p>
      <w:pPr>
        <w:pStyle w:val="Default"/>
        <w:rPr/>
      </w:pPr>
      <w:r>
        <w:rPr>
          <w:sz w:val="23"/>
          <w:szCs w:val="23"/>
        </w:rPr>
        <w:t xml:space="preserve">ψαράς στην αμμουδιά </w:t>
      </w:r>
    </w:p>
    <w:p>
      <w:pPr>
        <w:pStyle w:val="Default"/>
        <w:rPr/>
      </w:pPr>
      <w:r>
        <w:rPr>
          <w:sz w:val="23"/>
          <w:szCs w:val="23"/>
        </w:rPr>
        <w:t xml:space="preserve">τ’ αγκίστρι σκύβει και κοιτάε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με ατάραχη καρδιά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Μα εκεί που κάθεται και ακούει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σ’ τα δυο το κύμα σκάε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και έξαφνα μέσ’ απ’ τους αφρού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Νεράιδα ξεπηδάε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Του τραγουδεί και του μιλεί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Μου σέρνεις τα παιδιά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με πονηριά και δόλωμα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σ’ του Χάρου τη φωτιά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Μα αν ήξερες πώς χαίροντα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τα ψάρια σ’ τα νερά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θάπεφτες τώρα σ’ το βυθό </w:t>
      </w:r>
    </w:p>
    <w:p>
      <w:pPr>
        <w:pStyle w:val="Default"/>
        <w:rPr/>
      </w:pPr>
      <w:r>
        <w:rPr>
          <w:sz w:val="23"/>
          <w:szCs w:val="23"/>
        </w:rPr>
        <w:t xml:space="preserve">να νοιώσεις τη χαρά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Δεν παίρνει ο ήλιος από εδ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τη χάρη, τη δροσιά </w:t>
      </w:r>
    </w:p>
    <w:p>
      <w:pPr>
        <w:pStyle w:val="Default"/>
        <w:rPr/>
      </w:pPr>
      <w:r>
        <w:rPr>
          <w:sz w:val="23"/>
          <w:szCs w:val="23"/>
        </w:rPr>
        <w:t xml:space="preserve">και το φεγγάρι τ’ αργυρό </w:t>
      </w:r>
    </w:p>
    <w:p>
      <w:pPr>
        <w:pStyle w:val="Default"/>
        <w:rPr/>
      </w:pPr>
      <w:r>
        <w:rPr>
          <w:sz w:val="23"/>
          <w:szCs w:val="23"/>
        </w:rPr>
        <w:t xml:space="preserve">την τόση του ομορφιά; </w:t>
      </w:r>
    </w:p>
    <w:p>
      <w:pPr>
        <w:pStyle w:val="Default"/>
        <w:rPr/>
      </w:pPr>
      <w:r>
        <w:rPr>
          <w:sz w:val="23"/>
          <w:szCs w:val="23"/>
        </w:rPr>
        <w:t xml:space="preserve">Δε σε μαγεύει τ’ ουρανο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το χρώμα το φαιδρ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Δε σε τραβάει μεσ’ σ’ τη δροσιά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το διάφανο νερ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Κύμα κυλάει, το σώμα σπάει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τα πόδια του φιλεί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πόθο του ανάβει και θαρρεί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η αγάπη του μιλεί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Του τραγουδεί και όλο του λέει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και χάνει την καρδιά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Τραβάει και αυτή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πέφτει και αυτός, </w:t>
      </w:r>
    </w:p>
    <w:p>
      <w:pPr>
        <w:pStyle w:val="Default"/>
        <w:rPr/>
      </w:pPr>
      <w:r>
        <w:rPr>
          <w:sz w:val="23"/>
          <w:szCs w:val="23"/>
        </w:rPr>
        <w:t xml:space="preserve">δεν τον ξανάειδαν πιά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Να συγκρίνετε τις δύο γυναικείες μορφές που παρουσιάζονται στο ποίημα του Σολωμού απ. 5(22) και σε αυτό του Goeth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SimSun;宋体" w:cs="Palatino Linotype"/>
      <w:color w:val="000000"/>
      <w:sz w:val="24"/>
      <w:szCs w:val="24"/>
      <w:lang w:val="el-G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16:00Z</dcterms:created>
  <dc:creator>βαρβαρα</dc:creator>
  <dc:description/>
  <dc:language>en-US</dc:language>
  <cp:lastModifiedBy>βαρβαρα</cp:lastModifiedBy>
  <dcterms:modified xsi:type="dcterms:W3CDTF">2010-10-02T18:48:00Z</dcterms:modified>
  <cp:revision>2</cp:revision>
  <dc:subject/>
  <dc:title>Α</dc:title>
</cp:coreProperties>
</file>