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ΣΥΝΟΠΤΙΚΑ ΣΤΟΙΧΕΙΑ ΓΙΑ ΤΟ ΘΕΑΤΡΟ</w:t>
      </w:r>
    </w:p>
    <w:p>
      <w:pPr>
        <w:pStyle w:val="Normal"/>
        <w:jc w:val="both"/>
        <w:rPr>
          <w:sz w:val="24"/>
          <w:szCs w:val="24"/>
        </w:rPr>
      </w:pPr>
      <w:r>
        <w:rPr>
          <w:b/>
          <w:sz w:val="24"/>
          <w:szCs w:val="24"/>
          <w:u w:val="single"/>
        </w:rPr>
        <w:t>Θέατρο</w:t>
      </w:r>
      <w:r>
        <w:rPr>
          <w:sz w:val="24"/>
          <w:szCs w:val="24"/>
        </w:rPr>
        <w:t xml:space="preserve"> είναι η τέχνη που ασχολείται με την παρουσίαση διάφορων ιστοριών μπροστά σε κοινό (θεατές), κυρίως με τη βοήθεια του λόγου, αλλά όχι απαραίτητα γιατί θέατρο είναι και η παντομίμα που δεν χρησιμοποιείται ο λόγος αλλά η ιστορία παρουσιάζεται μόνο με τις κινήσεις του σώματος. Επίσης θέατρο είναι και το χορόδραμα όπου σ’ αυτό η ιστορία παρουσιάζεται με χορευτικές κινήσεις. Θέατρο είναι, ακόμη, και η όπερα όπου σ’ αυτό το είδος θεάτρου η ιστορία παρουσιάζεται όχι με τον πεζό λόγο αλλά με το λυρικό, δηλαδή η ιστορία παρουσιάζεται με τη μορφή τραγουδιού. </w:t>
      </w:r>
    </w:p>
    <w:p>
      <w:pPr>
        <w:pStyle w:val="Normal"/>
        <w:jc w:val="both"/>
        <w:rPr>
          <w:sz w:val="24"/>
          <w:szCs w:val="24"/>
        </w:rPr>
      </w:pPr>
      <w:r>
        <w:rPr>
          <w:sz w:val="24"/>
          <w:szCs w:val="24"/>
        </w:rPr>
        <w:t xml:space="preserve">Το θεατρικό έργο στηρίζεται, κατ΄αρχήν, σε ένα κείμενο με ποιητικές αρχές. Έχει τις ρίζες του στην αρχαία Ελλάδα, όπου οι αρχαίοι θεατρικοί συγγραφείς, τόσο οι κωμικοί όσο και οι τραγικοί, γράφανε τα έργα τους σε ποιητικό λόγο. Αυτό, με την πάροδο του χρόνου, άλλαξε και φτάσαμε στη σημερινή εποχή, όπου ο λόγος σε ένα θεατρικό κείμενο είναι πεζός. Η διαφορά του θεατρικού κειμένου από τα άλλα λογοτεχνικά κείμενα ( πεζογράφημα, μυθιστόρημα, χρονογράφημα, διήγημα) είναι ότι οι ήρωές του επικοινωνούν με το διάλογο και δημιουργούν, με τη δράση τους, διάφορες καταστάσεις και γεγονότα. Ο θεατρικός συγγραφέας δεν αφηγείται όπως συμβαίνει σε ένα διήγημα, αλλά δίνει λόγο στα πρόσωπα του έργου του και τα οδηγεί στην περιπέτεια. </w:t>
      </w:r>
    </w:p>
    <w:p>
      <w:pPr>
        <w:pStyle w:val="Normal"/>
        <w:jc w:val="both"/>
        <w:rPr>
          <w:sz w:val="24"/>
          <w:szCs w:val="24"/>
        </w:rPr>
      </w:pPr>
      <w:r>
        <w:rPr>
          <w:sz w:val="24"/>
          <w:szCs w:val="24"/>
        </w:rPr>
        <w:t xml:space="preserve">Η τέχνη που θα αναδείξει ένα θεατρικό έργο είναι η </w:t>
      </w:r>
      <w:r>
        <w:rPr>
          <w:b/>
          <w:sz w:val="24"/>
          <w:szCs w:val="24"/>
          <w:u w:val="single"/>
        </w:rPr>
        <w:t>Υποκριτική</w:t>
      </w:r>
      <w:r>
        <w:rPr>
          <w:sz w:val="24"/>
          <w:szCs w:val="24"/>
        </w:rPr>
        <w:t xml:space="preserve">. Ο διάλογος ή ο μονόλογος θα ερμηνευτούν από τους ηθοποιούς. Ο ηθοποιός είναι ο καλλιτέχνης που θα αναδείξει το κείμενο του συγγραφέα, με τη φωνή του, το πάθος του, τις πλαστικές κινήσεις και την πειθαρχία του στις οδηγίες του σκηνοθέτη. Ο ηθοποιός πρέπει να είναι φυσικός, αληθινός αλλά να έχει και πολύ καλή τεχνική ικανότητα για να ερμηνεύσει ένα ρόλο και να υποδυθεί ένα πρόσωπο ή να ερμηνεύσει τις σχέσεις του με τους άλλους ηθοποιούς στο θεατρικό έργο.  </w:t>
      </w:r>
    </w:p>
    <w:p>
      <w:pPr>
        <w:pStyle w:val="Normal"/>
        <w:jc w:val="both"/>
        <w:rPr>
          <w:sz w:val="24"/>
          <w:szCs w:val="24"/>
        </w:rPr>
      </w:pPr>
      <w:r>
        <w:rPr>
          <w:sz w:val="24"/>
          <w:szCs w:val="24"/>
        </w:rPr>
        <w:t xml:space="preserve">Το θέατρο είναι μία σύνθετη δημιουργία στην οποία συνυπάρχουν όλες οι τέχνες. Εκτός από την τέχνη της υποκριτικής, που είναι και η βασικότερη, συμβάλλουν και οι ακόλουθες: </w:t>
      </w:r>
    </w:p>
    <w:p>
      <w:pPr>
        <w:pStyle w:val="Normal"/>
        <w:jc w:val="both"/>
        <w:rPr>
          <w:sz w:val="24"/>
          <w:szCs w:val="24"/>
        </w:rPr>
      </w:pPr>
      <w:r>
        <w:rPr>
          <w:sz w:val="24"/>
          <w:szCs w:val="24"/>
        </w:rPr>
        <w:t>α</w:t>
      </w:r>
      <w:r>
        <w:rPr>
          <w:b/>
          <w:sz w:val="24"/>
          <w:szCs w:val="24"/>
        </w:rPr>
        <w:t>) Σκηνογραφία</w:t>
      </w:r>
      <w:r>
        <w:rPr>
          <w:sz w:val="24"/>
          <w:szCs w:val="24"/>
        </w:rPr>
        <w:t xml:space="preserve">: ένα έργο εξελίσσεται σε ένα χώρο ή σε ορισμένους χώρους (π.χ. σαλόνι, παλάτι, δάσος, αυλή, βουνό κλπ ). Η τέχνη που θα αναπαραστήσει αυτούς τους χώρους ονομάζεται σκηνογραφία και ο καλλιτέχνης σκηνογράφος. Ο σκηνογράφος, αφού μελετήσει καλά το θεατρικό έργο, και με βασικό οδηγό τη φαντασία του, αλλά και τη μόδα της εποχής στην οποία αναφέρεται το έργο, καλείται να το σκηνογραφήσει. Πολλές φορές ο σκηνογράφος δημιουργεί και τα κουστούμια της παράστασης, Αν όχι, τότε έρχεται μία άλλη τέχνη που τα δημιουργεί, η </w:t>
      </w:r>
      <w:r>
        <w:rPr>
          <w:b/>
          <w:sz w:val="24"/>
          <w:szCs w:val="24"/>
        </w:rPr>
        <w:t>ενδυματολογία</w:t>
      </w:r>
      <w:r>
        <w:rPr>
          <w:sz w:val="24"/>
          <w:szCs w:val="24"/>
        </w:rPr>
        <w:t xml:space="preserve"> και ο καλλιτέχνης λέγεται ενδυματολόγος. Ο ενδυματολόγος σχεδιάζει τα κουστούμια ανάλογα με το ρόλο των ηθοποιών και κάτω από τη μόδα της εποχής στην οποία αναφέρεται το θεατρικό έργο. Γιατί ένας ηθοποιός, πέρα από την ερμηνεία του ρόλου του, χρειάζεται και την ανάλογη αμφίεση, ανάλογα με το πρόσωπο που υποδύεται, π.χ. αν ερμηνεύει έναν παπά θα πρέπει να φορέσει ράσο, αν ερμηνεύει έναν αρχαίο θεό θα πρέπει να φορέσει ένα χιτώνα, αν ερμηνεύει βασιλιά θα πρέπει να φορέσει στέμμα κλπ. Εδώ βοηθάει και η τέχνη του μακιγιάζ, όπου στο θέατρο ονομάζεται χειρουργικό μακιγιάζ. Το χειρουργικό μακιγιάζ βοηθάει στο να μεταμορφώσουμε το πρόσωπο του ηθοποιού στο ρόλο που ερμηνεύει, π.χ. να μεταμορφώσουμε κάποιον σε γέρο ή σε ζώο κλπ. Εδώ έρχεται να βοηθήσει και η τέχνη της κομμωτικής, χτενίζοντας τα μαλλιά του ηθοποιού ανάλογα με το ρόλο που ερμηνεύει ή προσθέτοντάς του κάποια περούκα, ώστε να γίνει περισσότερο πειστικός. </w:t>
      </w:r>
    </w:p>
    <w:p>
      <w:pPr>
        <w:pStyle w:val="Normal"/>
        <w:spacing w:before="240" w:after="200"/>
        <w:jc w:val="both"/>
        <w:rPr>
          <w:sz w:val="24"/>
          <w:szCs w:val="24"/>
        </w:rPr>
      </w:pPr>
      <w:r>
        <w:rPr>
          <w:sz w:val="24"/>
          <w:szCs w:val="24"/>
        </w:rPr>
        <w:t>β</w:t>
      </w:r>
      <w:r>
        <w:rPr>
          <w:b/>
          <w:sz w:val="24"/>
          <w:szCs w:val="24"/>
        </w:rPr>
        <w:t>) Φωτισμός</w:t>
      </w:r>
      <w:r>
        <w:rPr>
          <w:sz w:val="24"/>
          <w:szCs w:val="24"/>
        </w:rPr>
        <w:t>: Το μόχθο των προηγούμενων καλλιτεχνών θα αναδείξει στη σκηνή ο φωτισμός. Ο καλλιτέχνης που φτιάχνει το φωτισμό θα πρέπει να γνωρίζει καλά το έργο και τους ρόλους των ηθοποιών, τις σκηνές τους και με την τεχνική και τη φαντασία του θα δημιουργήσει το τέλειο αποτέλεσμα ανάλογα με τη σκηνή ( εσωτερικός χώρος ή εξωτερικός ).  Επίσης, εκτός από το φωτισμό της σκηνής, θα αναδείξουν το θεατρικό έργο και άλλα τεχνολογικά μέσα  μηχανήματα του θεάτρου ), που έχουν εξελιχθεί ιδιαιτέρως στις μέρες μας. Τέτοια είναι τα περιστροφικά δάπεδα (γυρίζει η σκηνή και αλλάζει το σκηνικό ), μηχανήματα που βγάζουν βροχή, χιόνι, καπνό, αέρα κλπ.</w:t>
      </w:r>
    </w:p>
    <w:p>
      <w:pPr>
        <w:pStyle w:val="Normal"/>
        <w:spacing w:before="240" w:after="200"/>
        <w:jc w:val="both"/>
        <w:rPr>
          <w:sz w:val="24"/>
          <w:szCs w:val="24"/>
        </w:rPr>
      </w:pPr>
      <w:r>
        <w:rPr>
          <w:sz w:val="24"/>
          <w:szCs w:val="24"/>
        </w:rPr>
        <w:t xml:space="preserve">γ) </w:t>
      </w:r>
      <w:r>
        <w:rPr>
          <w:b/>
          <w:sz w:val="24"/>
          <w:szCs w:val="24"/>
        </w:rPr>
        <w:t>Μουσική</w:t>
      </w:r>
      <w:r>
        <w:rPr>
          <w:sz w:val="24"/>
          <w:szCs w:val="24"/>
        </w:rPr>
        <w:t xml:space="preserve">: Το κατάλληλο, για την παράσταση, κλίμα θα δημιουργήσει ο μουσικός με συνθέσεις που θα αναδεικνύουν τις δράσεις του έργου και θα ενισχύουν τους ρόλους των ηθοποιών ( π.χ. αν είναι χαρούμενοι, συγκινητικοί, περιπετειώδεις, ή αν έχουν μυστήριο κλπ ) και θα δώσουν ένα πιο όμορφο αποτέλεσμα.   </w:t>
      </w:r>
    </w:p>
    <w:p>
      <w:pPr>
        <w:pStyle w:val="Normal"/>
        <w:spacing w:before="240" w:after="200"/>
        <w:jc w:val="both"/>
        <w:rPr>
          <w:sz w:val="24"/>
          <w:szCs w:val="24"/>
        </w:rPr>
      </w:pPr>
      <w:r>
        <w:rPr>
          <w:sz w:val="24"/>
          <w:szCs w:val="24"/>
        </w:rPr>
        <w:t xml:space="preserve">δ) </w:t>
      </w:r>
      <w:r>
        <w:rPr>
          <w:b/>
          <w:sz w:val="24"/>
          <w:szCs w:val="24"/>
        </w:rPr>
        <w:t>Χορός – Κίνηση</w:t>
      </w:r>
      <w:r>
        <w:rPr>
          <w:sz w:val="24"/>
          <w:szCs w:val="24"/>
        </w:rPr>
        <w:t xml:space="preserve">: Ο χορογράφος είναι ο καλλιτέχνης που θα συντονίσει και θα διδάξει την κίνηση  της θεατρικής ομάδας, ανάλογα με το τι ζητάει η κάθε σκηνή ( π.χ. σκηνή πάλης, ξιφομαχίας, κίνηση του Χορού στην τραγωδία και στην κωμωδία κλπ ) και θα την εναρμονίσει με τη μουσική. </w:t>
      </w:r>
    </w:p>
    <w:p>
      <w:pPr>
        <w:pStyle w:val="Normal"/>
        <w:spacing w:before="240" w:after="200"/>
        <w:jc w:val="both"/>
        <w:rPr>
          <w:sz w:val="24"/>
          <w:szCs w:val="24"/>
        </w:rPr>
      </w:pPr>
      <w:r>
        <w:rPr>
          <w:sz w:val="24"/>
          <w:szCs w:val="24"/>
        </w:rPr>
        <w:t xml:space="preserve">ε) </w:t>
      </w:r>
      <w:r>
        <w:rPr>
          <w:b/>
          <w:sz w:val="24"/>
          <w:szCs w:val="24"/>
        </w:rPr>
        <w:t>Σκηνοθεσία</w:t>
      </w:r>
      <w:r>
        <w:rPr>
          <w:sz w:val="24"/>
          <w:szCs w:val="24"/>
        </w:rPr>
        <w:t>: Όλες οι προηγούμενες τέχνες που συνθέτουν το θέατρο ( λογοτεχνία, υποκριτική, σκηνογραφία, ενδυματολογία, μακιγιάζ, κομμωτική, φωτισμός, μουσική, χορός ) θα συντονιστούν από μία άλλη  «συγκεντρωτική» τέχνη ( δηλ. συγκεντρώνει όλες τις τέχνες μαζί ), τη σκηνοθεσία. Η τέχνη αυτή συνδυάζει τη θεωρία με την πράξη, δηλαδή ο σκηνοθέτης επιλέγει το θεατρικό έργο που θα παρουσιάσει, το διαβάζει  όσο καλύτερα μπορεί, το αναλύει ( π.χ. την εποχή που γράφτηκε, τα συναισθήματα και τις δράσεις των ηρώων, τις σχέσεις των ηρώων μεταξύ τους ) και μετά, αφού επιλέξει τους ηθοποιούς, τους μοιράζει  και τους διδάσκει  πώς να  ερμηνεύσουν καλύτερα τους ρόλους τους και  εφευρίσκει διάφορα στοιχεία που μπορούν να κάνουν καλύτερη την παράσταση. Άρα ο σκηνοθέτης είναι και λίγο εφευρέτης. Πρέπει να έχει αρκετή φαντασία, και πάνω απ’ όλα την ικανότητα να χρησιμοποιήσει  όλες τις τέχνες που αναφέραμε πιο πάνω για το καλύτερο δυνατό αποτέλεσμα.</w:t>
      </w:r>
    </w:p>
    <w:p>
      <w:pPr>
        <w:pStyle w:val="Normal"/>
        <w:spacing w:before="240" w:after="200"/>
        <w:jc w:val="both"/>
        <w:rPr>
          <w:b/>
          <w:b/>
          <w:sz w:val="24"/>
          <w:szCs w:val="24"/>
          <w:u w:val="single"/>
        </w:rPr>
      </w:pPr>
      <w:r>
        <w:rPr>
          <w:sz w:val="24"/>
          <w:szCs w:val="24"/>
        </w:rPr>
        <w:t xml:space="preserve"> </w:t>
      </w:r>
      <w:r>
        <w:rPr>
          <w:b/>
          <w:sz w:val="24"/>
          <w:szCs w:val="24"/>
          <w:u w:val="single"/>
        </w:rPr>
        <w:t xml:space="preserve">Ο ρόλος του κοινού και η θεατρική επικοινωνία   </w:t>
      </w:r>
    </w:p>
    <w:p>
      <w:pPr>
        <w:pStyle w:val="Normal"/>
        <w:jc w:val="both"/>
        <w:rPr>
          <w:sz w:val="24"/>
          <w:szCs w:val="24"/>
        </w:rPr>
      </w:pPr>
      <w:r>
        <w:rPr>
          <w:sz w:val="24"/>
          <w:szCs w:val="24"/>
        </w:rPr>
        <w:t>Ο τελικός αποδέκτης της θεατρικής παράστασης είναι ο θεατής στην πλατεία ( ο χώρος όπου κάθονται οι θεατές ). Αυτός, με τις αντιδράσεις του ( χειροκρότημα, γέλιο ή όχι ), θα εκτιμήσει την επιτυχία ή αποτυχία του έργου. Ανάμεσα στο θεατή και τον ηθοποιό, την ώρα της παράστασης, ανταλλάσσονται μηνύματα. Ο ηθοποιός λειτουργεί ως πομπός και στέλνει μηνύματα  από τη σκηνή στους θεατές, που λειτουργούν σαν δέκτες αυτών των μηνυμάτων, Τα μηνύματα αυτά έχουν να κάνουν με την προσωπική ερμηνεία των ηθοποιών αλλά και γενικότερα της παράστασης που βλέπει ο θεατής. Ο θεατής αντιδρά με διάφορους τρόπους:  δακρύζει, γελά, χειροκροτεί ή αντίθετα, γιουχάρει, δεν χειροκροτεί ή φεύγει από την παράσταση πριν τελειώσει. Οι αντιδράσεις αυτές αφορούν το σύνολο των συντελεστών της παράστασης ( σκηνοθεσία, μουσική, σκηνικά, αλλά κυρίως τους ηθοποιούς ).</w:t>
      </w:r>
    </w:p>
    <w:p>
      <w:pPr>
        <w:pStyle w:val="Normal"/>
        <w:spacing w:before="240" w:after="200"/>
        <w:jc w:val="both"/>
        <w:rPr>
          <w:b/>
          <w:b/>
          <w:sz w:val="24"/>
          <w:szCs w:val="24"/>
          <w:u w:val="single"/>
        </w:rPr>
      </w:pPr>
      <w:r>
        <w:rPr>
          <w:b/>
          <w:sz w:val="24"/>
          <w:szCs w:val="24"/>
          <w:u w:val="single"/>
        </w:rPr>
        <w:t xml:space="preserve">ΙΣΤΟΡΙΚΗ ΔΙΑΔΡΟΜΗ ΤΟΥ ΘΕΑΤΡΟΥ </w:t>
      </w:r>
    </w:p>
    <w:p>
      <w:pPr>
        <w:pStyle w:val="Normal"/>
        <w:spacing w:before="240" w:after="200"/>
        <w:jc w:val="both"/>
        <w:rPr>
          <w:sz w:val="24"/>
          <w:szCs w:val="24"/>
        </w:rPr>
      </w:pPr>
      <w:r>
        <w:rPr>
          <w:sz w:val="24"/>
          <w:szCs w:val="24"/>
        </w:rPr>
        <w:t xml:space="preserve">Α) </w:t>
      </w:r>
      <w:r>
        <w:rPr>
          <w:b/>
          <w:sz w:val="24"/>
          <w:szCs w:val="24"/>
        </w:rPr>
        <w:t>Αρχαίο ελληνικό θέατρο</w:t>
      </w:r>
      <w:r>
        <w:rPr>
          <w:sz w:val="24"/>
          <w:szCs w:val="24"/>
        </w:rPr>
        <w:t xml:space="preserve">: Στο αρχαίο ελληνικό θέατρο οι ηθοποιοί ονομάζονταν υποκριτές. Πρώτος υποκριτής υπήρξε ο Θέσπις. Έτσι γεννήθηκε η τραγωδία και η κωμωδία και το θέατρο γενικότερα, που ήταν αρχικά αφιερωμένο στο θεό Διόνυσο. Στην αρχαία Ελλάδα οι ρόλοι ερμηνεύονταν μόνο από άντρες ηθοποιούς οι οποίοι φορούσαν πάντα  μάσκα.  </w:t>
      </w:r>
    </w:p>
    <w:p>
      <w:pPr>
        <w:pStyle w:val="Normal"/>
        <w:spacing w:before="240" w:after="200"/>
        <w:jc w:val="both"/>
        <w:rPr>
          <w:sz w:val="24"/>
          <w:szCs w:val="24"/>
        </w:rPr>
      </w:pPr>
      <w:r>
        <w:rPr>
          <w:sz w:val="24"/>
          <w:szCs w:val="24"/>
        </w:rPr>
        <w:t xml:space="preserve">Β) </w:t>
      </w:r>
      <w:r>
        <w:rPr>
          <w:b/>
          <w:sz w:val="24"/>
          <w:szCs w:val="24"/>
        </w:rPr>
        <w:t>Το θέατρο στα ρωμαϊκά χρόνια</w:t>
      </w:r>
      <w:r>
        <w:rPr>
          <w:sz w:val="24"/>
          <w:szCs w:val="24"/>
        </w:rPr>
        <w:t xml:space="preserve">: Οι θίασοι απαρτίζονταν κυρίως από σκλάβους ηθοποιούς. Επίσης ο σκλάβος θιασάρχης σκηνοθετούσε τα έργα που παρουσιάζονταν μαζί με τα υπόλοιπα δωρεάν θεάματα (μονομαχίες, άγρια ζώα, χορούς) που πρόσφερε η πολιτεία στο λαό. Οι σκλάβοι ηθοποιοί πληρώνονταν με ελάχιστα χρήματα και αντιμετωπίζονταν με περιφρόνηση, ακόμη και με ξυλοδαρμό, όταν η παράστασή τους δεν άρεσε στους ευγενείς της εποχής. </w:t>
      </w:r>
    </w:p>
    <w:p>
      <w:pPr>
        <w:pStyle w:val="Normal"/>
        <w:spacing w:before="240" w:after="200"/>
        <w:jc w:val="both"/>
        <w:rPr>
          <w:sz w:val="24"/>
          <w:szCs w:val="24"/>
        </w:rPr>
      </w:pPr>
      <w:r>
        <w:rPr>
          <w:sz w:val="24"/>
          <w:szCs w:val="24"/>
        </w:rPr>
        <w:t xml:space="preserve">Γ) </w:t>
      </w:r>
      <w:r>
        <w:rPr>
          <w:b/>
          <w:sz w:val="24"/>
          <w:szCs w:val="24"/>
        </w:rPr>
        <w:t>Το θέατρο στο μεσαίωνα</w:t>
      </w:r>
      <w:r>
        <w:rPr>
          <w:sz w:val="24"/>
          <w:szCs w:val="24"/>
        </w:rPr>
        <w:t xml:space="preserve">: Σε αυτή την περίοδο δεν υπάρχει μεγάλη θεατρική δραστηριότητα. Επικρατούσαν τα θρησκευτικά δράματα ( θεατρικά έργα με θρησκευτικό χαρακτήρα ). Υπήρχαν μίμοι και γελωτοποιοί. Οι τυχεροί, που τους αποδέχονταν οι ευγενείς, πληρώνονταν καλά αλλά οι άτυχοι, που δεν άρεσαν στους ευγενείς,  διώχνονταν, κατηγορούνταν και φυλακίζονταν.  </w:t>
      </w:r>
    </w:p>
    <w:p>
      <w:pPr>
        <w:pStyle w:val="Normal"/>
        <w:spacing w:before="240" w:after="200"/>
        <w:jc w:val="both"/>
        <w:rPr>
          <w:sz w:val="24"/>
          <w:szCs w:val="24"/>
        </w:rPr>
      </w:pPr>
      <w:r>
        <w:rPr>
          <w:sz w:val="24"/>
          <w:szCs w:val="24"/>
        </w:rPr>
        <w:t xml:space="preserve">Δ) </w:t>
      </w:r>
      <w:r>
        <w:rPr>
          <w:b/>
          <w:sz w:val="24"/>
          <w:szCs w:val="24"/>
        </w:rPr>
        <w:t>Το θέατρο στην Αναγέννηση</w:t>
      </w:r>
      <w:r>
        <w:rPr>
          <w:sz w:val="24"/>
          <w:szCs w:val="24"/>
        </w:rPr>
        <w:t xml:space="preserve">: </w:t>
      </w:r>
    </w:p>
    <w:p>
      <w:pPr>
        <w:pStyle w:val="Normal"/>
        <w:spacing w:before="240" w:after="200"/>
        <w:jc w:val="both"/>
        <w:rPr>
          <w:sz w:val="24"/>
          <w:szCs w:val="24"/>
        </w:rPr>
      </w:pPr>
      <w:r>
        <w:rPr>
          <w:sz w:val="24"/>
          <w:szCs w:val="24"/>
        </w:rPr>
        <w:t xml:space="preserve">      </w:t>
      </w:r>
      <w:r>
        <w:rPr>
          <w:sz w:val="24"/>
          <w:szCs w:val="24"/>
        </w:rPr>
        <w:t xml:space="preserve">1. </w:t>
      </w:r>
      <w:r>
        <w:rPr>
          <w:b/>
          <w:sz w:val="24"/>
          <w:szCs w:val="24"/>
          <w:lang w:val="en-US"/>
        </w:rPr>
        <w:t>Commedia</w:t>
      </w:r>
      <w:r>
        <w:rPr>
          <w:b/>
          <w:sz w:val="24"/>
          <w:szCs w:val="24"/>
        </w:rPr>
        <w:t xml:space="preserve"> </w:t>
      </w:r>
      <w:r>
        <w:rPr>
          <w:b/>
          <w:sz w:val="24"/>
          <w:szCs w:val="24"/>
          <w:lang w:val="en-US"/>
        </w:rPr>
        <w:t>dell</w:t>
      </w:r>
      <w:r>
        <w:rPr>
          <w:b/>
          <w:sz w:val="24"/>
          <w:szCs w:val="24"/>
        </w:rPr>
        <w:t xml:space="preserve">’ </w:t>
      </w:r>
      <w:r>
        <w:rPr>
          <w:b/>
          <w:sz w:val="24"/>
          <w:szCs w:val="24"/>
          <w:lang w:val="en-US"/>
        </w:rPr>
        <w:t>arte</w:t>
      </w:r>
      <w:r>
        <w:rPr>
          <w:sz w:val="24"/>
          <w:szCs w:val="24"/>
        </w:rPr>
        <w:t>: Τον 16</w:t>
      </w:r>
      <w:r>
        <w:rPr>
          <w:sz w:val="24"/>
          <w:szCs w:val="24"/>
          <w:vertAlign w:val="superscript"/>
        </w:rPr>
        <w:t>ο</w:t>
      </w:r>
      <w:r>
        <w:rPr>
          <w:sz w:val="24"/>
          <w:szCs w:val="24"/>
        </w:rPr>
        <w:t xml:space="preserve"> αιώνα, μετά από μία μικρή επανάσταση που έκαναν οκτώ ηθοποιοί στην Πάντοβα Ιταλίας, οι ηθοποιοί αναγνωρίζονται ως επαγγελματίες. Εμφανίζεται το είδος της κομέντια ντελ άρτε, ένα λαϊκό είδος κωμωδίας που χαρακτηρίζεται από τον αυτοσχεδιασμό των ηθοποιών πάνω σε ένα αρχικό σενάριο και την τυποποιημένη μάσκα. Οι ηθοποιοί έπαιζαν ένα συγκεκριμένο τύπο, αυτόν που δήλωνε η μάσκα που φορούσαν ( π.χ. τον πονηρό υπηρέτη αρλεκίνο  με μάσκα γάτας , τον Πανταλόνε με σκούρα μάσκα γέρου και σουβλερή μύτη ).  Χαρακτηριστική, επίσης, ήταν η κίνηση των ηθοποιών που κινούνταν σαν ακροβάτες με μεγάλη ευλυγισία, αλλά και η ένταση της φωνής τους, που έπρεπε να είναι δυνατή για να ακούγονται στους ανοιχτούς χώρους. Η κομέντια ντελ άρτε, που σημαίνει τεχνική κωμωδίας, διδάσκεται μέχρι τις μέρες μας. </w:t>
      </w:r>
    </w:p>
    <w:p>
      <w:pPr>
        <w:pStyle w:val="Normal"/>
        <w:spacing w:before="240" w:after="200"/>
        <w:jc w:val="both"/>
        <w:rPr>
          <w:sz w:val="24"/>
          <w:szCs w:val="24"/>
        </w:rPr>
      </w:pPr>
      <w:r>
        <w:rPr>
          <w:sz w:val="24"/>
          <w:szCs w:val="24"/>
        </w:rPr>
        <w:t xml:space="preserve">      </w:t>
      </w:r>
      <w:r>
        <w:rPr>
          <w:sz w:val="24"/>
          <w:szCs w:val="24"/>
        </w:rPr>
        <w:t xml:space="preserve">2. </w:t>
      </w:r>
      <w:r>
        <w:rPr>
          <w:b/>
          <w:sz w:val="24"/>
          <w:szCs w:val="24"/>
        </w:rPr>
        <w:t>Το ελισαβετιανό θέατρο</w:t>
      </w:r>
      <w:r>
        <w:rPr>
          <w:sz w:val="24"/>
          <w:szCs w:val="24"/>
        </w:rPr>
        <w:t xml:space="preserve">: Κατά τη βασιλεία της Ελισάβετ στην Αγγλία αποδόθηκε στους ηθοποιούς ο τίτλος του </w:t>
      </w:r>
      <w:r>
        <w:rPr>
          <w:b/>
          <w:sz w:val="24"/>
          <w:szCs w:val="24"/>
        </w:rPr>
        <w:t xml:space="preserve">υπηρέτη </w:t>
      </w:r>
      <w:r>
        <w:rPr>
          <w:sz w:val="24"/>
          <w:szCs w:val="24"/>
        </w:rPr>
        <w:t xml:space="preserve">της βασιλικής οικογένειας ή των αριστοκρατών και έτσι αναβαθμίστηκε το κύρος τους. Οι θίασοι παίρνουν το όνομά τους από τον αριστοκράτη που τους προστατεύει και αποκτούν οικονομική σταθερότητα και περισσότερες ελευθερίες. Ο επιφανέστερος θίασος της εποχής ονομαζόταν </w:t>
      </w:r>
      <w:r>
        <w:rPr>
          <w:sz w:val="24"/>
          <w:szCs w:val="24"/>
          <w:lang w:val="en-US"/>
        </w:rPr>
        <w:t>Chamberlain</w:t>
      </w:r>
      <w:r>
        <w:rPr>
          <w:sz w:val="24"/>
          <w:szCs w:val="24"/>
        </w:rPr>
        <w:t>’</w:t>
      </w:r>
      <w:r>
        <w:rPr>
          <w:sz w:val="24"/>
          <w:szCs w:val="24"/>
          <w:lang w:val="en-US"/>
        </w:rPr>
        <w:t>s</w:t>
      </w:r>
      <w:r>
        <w:rPr>
          <w:sz w:val="24"/>
          <w:szCs w:val="24"/>
        </w:rPr>
        <w:t xml:space="preserve"> </w:t>
      </w:r>
      <w:r>
        <w:rPr>
          <w:sz w:val="24"/>
          <w:szCs w:val="24"/>
          <w:lang w:val="en-US"/>
        </w:rPr>
        <w:t>men</w:t>
      </w:r>
      <w:r>
        <w:rPr>
          <w:sz w:val="24"/>
          <w:szCs w:val="24"/>
        </w:rPr>
        <w:t xml:space="preserve">, μέλος του οποίου υπήρξε ο Σαίξπηρ, ως ηθοποιός. </w:t>
      </w:r>
    </w:p>
    <w:p>
      <w:pPr>
        <w:pStyle w:val="Normal"/>
        <w:spacing w:before="240" w:after="200"/>
        <w:jc w:val="both"/>
        <w:rPr>
          <w:sz w:val="24"/>
          <w:szCs w:val="24"/>
        </w:rPr>
      </w:pPr>
      <w:r>
        <w:rPr>
          <w:b/>
          <w:sz w:val="24"/>
          <w:szCs w:val="24"/>
          <w:u w:val="single"/>
        </w:rPr>
        <w:t>Θέατρο και Χριστιανισμός</w:t>
      </w:r>
      <w:r>
        <w:rPr>
          <w:sz w:val="24"/>
          <w:szCs w:val="24"/>
        </w:rPr>
        <w:t xml:space="preserve">: </w:t>
      </w:r>
    </w:p>
    <w:p>
      <w:pPr>
        <w:pStyle w:val="Normal"/>
        <w:spacing w:before="240" w:after="200"/>
        <w:jc w:val="both"/>
        <w:rPr>
          <w:sz w:val="24"/>
          <w:szCs w:val="24"/>
        </w:rPr>
      </w:pPr>
      <w:r>
        <w:rPr>
          <w:sz w:val="24"/>
          <w:szCs w:val="24"/>
        </w:rPr>
        <w:t xml:space="preserve">Το 305 μ.Χ. στην Ισπανία απαγορεύτηκε στους πιστούς χριστιανούς να παρακολουθούν θέατρο. Ο Χριστιανισμός, κατά τον μεσαίωνα, δεν ήθελε τους ηθοποιούς, γι’ αυτό τους είχε αφαιρεθεί  το δικαίωμα στη θεία μετάληψη και στα υπόλοιπα μυστήρια. </w:t>
      </w:r>
    </w:p>
    <w:p>
      <w:pPr>
        <w:pStyle w:val="Normal"/>
        <w:spacing w:before="240" w:after="200"/>
        <w:jc w:val="both"/>
        <w:rPr>
          <w:sz w:val="24"/>
          <w:szCs w:val="24"/>
        </w:rPr>
      </w:pPr>
      <w:r>
        <w:rPr>
          <w:sz w:val="24"/>
          <w:szCs w:val="24"/>
        </w:rPr>
      </w:r>
    </w:p>
    <w:p>
      <w:pPr>
        <w:pStyle w:val="Normal"/>
        <w:spacing w:before="240" w:after="200"/>
        <w:jc w:val="both"/>
        <w:rPr>
          <w:sz w:val="24"/>
          <w:szCs w:val="24"/>
        </w:rPr>
      </w:pPr>
      <w:r>
        <w:rPr>
          <w:b/>
          <w:sz w:val="24"/>
          <w:szCs w:val="24"/>
          <w:u w:val="single"/>
        </w:rPr>
        <w:t>Είδη θεάτρου</w:t>
      </w:r>
      <w:r>
        <w:rPr>
          <w:sz w:val="24"/>
          <w:szCs w:val="24"/>
        </w:rPr>
        <w:t>:</w:t>
      </w:r>
    </w:p>
    <w:p>
      <w:pPr>
        <w:pStyle w:val="ListParagraph"/>
        <w:numPr>
          <w:ilvl w:val="0"/>
          <w:numId w:val="1"/>
        </w:numPr>
        <w:spacing w:before="240" w:after="200"/>
        <w:contextualSpacing/>
        <w:jc w:val="both"/>
        <w:rPr>
          <w:sz w:val="24"/>
          <w:szCs w:val="24"/>
        </w:rPr>
      </w:pPr>
      <w:r>
        <w:rPr>
          <w:sz w:val="24"/>
          <w:szCs w:val="24"/>
        </w:rPr>
        <w:t>Τραγωδία: Δραματικό είδος ποιητικού λόγου που εμφανίστηκε στην αρχαία Ελλάδα. Κύριοι εκπρόσωποι της τραγωδίας είναι οι τραγικοί συγγραφείς Αισχύλος, Σοφοκλής και Ευριπίδης.</w:t>
      </w:r>
    </w:p>
    <w:p>
      <w:pPr>
        <w:pStyle w:val="ListParagraph"/>
        <w:numPr>
          <w:ilvl w:val="0"/>
          <w:numId w:val="1"/>
        </w:numPr>
        <w:spacing w:before="240" w:after="200"/>
        <w:contextualSpacing/>
        <w:jc w:val="both"/>
        <w:rPr>
          <w:sz w:val="24"/>
          <w:szCs w:val="24"/>
        </w:rPr>
      </w:pPr>
      <w:r>
        <w:rPr>
          <w:sz w:val="24"/>
          <w:szCs w:val="24"/>
        </w:rPr>
        <w:t xml:space="preserve"> </w:t>
      </w:r>
      <w:r>
        <w:rPr>
          <w:sz w:val="24"/>
          <w:szCs w:val="24"/>
        </w:rPr>
        <w:t xml:space="preserve">Κωμωδία: Με τον όρο κωμωδία χαρακτηρίζεται κάθε θεατρικό έργο που έχει ως σκοπό να διασκεδάσει τους θεατές. Γεννήθηκε στην αρχαία Ελλάδα, όπου σατίριζε κοινωνικές και πολιτικές καταστάσεις. Κύριος εκπρόσωπος της κωμωδίας είναι ο Αριστοφάνης. </w:t>
      </w:r>
    </w:p>
    <w:p>
      <w:pPr>
        <w:pStyle w:val="ListParagraph"/>
        <w:numPr>
          <w:ilvl w:val="0"/>
          <w:numId w:val="1"/>
        </w:numPr>
        <w:spacing w:before="240" w:after="200"/>
        <w:contextualSpacing/>
        <w:jc w:val="both"/>
        <w:rPr>
          <w:sz w:val="24"/>
          <w:szCs w:val="24"/>
        </w:rPr>
      </w:pPr>
      <w:r>
        <w:rPr>
          <w:sz w:val="24"/>
          <w:szCs w:val="24"/>
        </w:rPr>
        <w:t>Όπερα: Μουσικό θεατρικό είδος. Το κείμενο της όπερας ερμηνεύεται από τους λυρικούς ηθοποιούς με τη μορφή κλασικού τραγουδιού και με τη συνοδεία ορχηστρικής μουσικής.</w:t>
      </w:r>
    </w:p>
    <w:p>
      <w:pPr>
        <w:pStyle w:val="ListParagraph"/>
        <w:numPr>
          <w:ilvl w:val="0"/>
          <w:numId w:val="1"/>
        </w:numPr>
        <w:spacing w:before="240" w:after="200"/>
        <w:contextualSpacing/>
        <w:jc w:val="both"/>
        <w:rPr>
          <w:sz w:val="24"/>
          <w:szCs w:val="24"/>
        </w:rPr>
      </w:pPr>
      <w:r>
        <w:rPr>
          <w:sz w:val="24"/>
          <w:szCs w:val="24"/>
        </w:rPr>
        <w:t xml:space="preserve">Μιούζικαλ: Είδος θεάτρου που περιλαμβάνει τραγούδια, διαλόγους ( πρόζα ) και χορό. </w:t>
      </w:r>
    </w:p>
    <w:p>
      <w:pPr>
        <w:pStyle w:val="ListParagraph"/>
        <w:numPr>
          <w:ilvl w:val="0"/>
          <w:numId w:val="1"/>
        </w:numPr>
        <w:spacing w:before="240" w:after="200"/>
        <w:contextualSpacing/>
        <w:jc w:val="both"/>
        <w:rPr>
          <w:sz w:val="24"/>
          <w:szCs w:val="24"/>
        </w:rPr>
      </w:pPr>
      <w:r>
        <w:rPr>
          <w:sz w:val="24"/>
          <w:szCs w:val="24"/>
        </w:rPr>
        <w:t xml:space="preserve">Μπαλέτο: Είδος θεάτρου που στηρίζεται αποκλειστικά στο χορό και συνοδεύεται από κλασική μουσική. Ο χορευτής στο μπαλέτο εκφράζει το ρόλο του με τη γλώσσα του σώματος στο ρυθμό της μουσικής. </w:t>
      </w:r>
    </w:p>
    <w:p>
      <w:pPr>
        <w:pStyle w:val="ListParagraph"/>
        <w:numPr>
          <w:ilvl w:val="0"/>
          <w:numId w:val="1"/>
        </w:numPr>
        <w:spacing w:before="240" w:after="200"/>
        <w:contextualSpacing/>
        <w:jc w:val="both"/>
        <w:rPr>
          <w:sz w:val="24"/>
          <w:szCs w:val="24"/>
        </w:rPr>
      </w:pPr>
      <w:r>
        <w:rPr>
          <w:sz w:val="24"/>
          <w:szCs w:val="24"/>
        </w:rPr>
        <w:t xml:space="preserve">Μαριονέτες: Είδος θεάτρου στο οποίο οι ρόλοι ερμηνεύονται από κούκλες ( μαριονέτες ) τις οποίες κινούν οι καλλιτέχνες μαριονετίστες με τη βοήθεια σχοινιών. </w:t>
      </w:r>
    </w:p>
    <w:p>
      <w:pPr>
        <w:pStyle w:val="ListParagraph"/>
        <w:numPr>
          <w:ilvl w:val="0"/>
          <w:numId w:val="1"/>
        </w:numPr>
        <w:spacing w:before="240" w:after="200"/>
        <w:contextualSpacing/>
        <w:jc w:val="both"/>
        <w:rPr>
          <w:sz w:val="24"/>
          <w:szCs w:val="24"/>
        </w:rPr>
      </w:pPr>
      <w:r>
        <w:rPr>
          <w:sz w:val="24"/>
          <w:szCs w:val="24"/>
        </w:rPr>
        <w:t>Κουκλοθέατρο: οι ρόλοι ερμηνεύονται από κούκλες που τις κινεί ανθρώπινο χέρι.</w:t>
      </w:r>
    </w:p>
    <w:p>
      <w:pPr>
        <w:pStyle w:val="ListParagraph"/>
        <w:numPr>
          <w:ilvl w:val="0"/>
          <w:numId w:val="1"/>
        </w:numPr>
        <w:spacing w:before="240" w:after="200"/>
        <w:contextualSpacing/>
        <w:jc w:val="both"/>
        <w:rPr>
          <w:sz w:val="24"/>
          <w:szCs w:val="24"/>
        </w:rPr>
      </w:pPr>
      <w:r>
        <w:rPr>
          <w:sz w:val="24"/>
          <w:szCs w:val="24"/>
        </w:rPr>
        <w:t xml:space="preserve">Θέατρο σκιών - </w:t>
      </w:r>
      <w:r>
        <w:rPr>
          <w:sz w:val="24"/>
          <w:szCs w:val="24"/>
          <w:lang w:val="en-US"/>
        </w:rPr>
        <w:t xml:space="preserve"> </w:t>
      </w:r>
      <w:r>
        <w:rPr>
          <w:sz w:val="24"/>
          <w:szCs w:val="24"/>
        </w:rPr>
        <w:t>Καραγκιόζης</w:t>
      </w:r>
    </w:p>
    <w:p>
      <w:pPr>
        <w:pStyle w:val="ListParagraph"/>
        <w:numPr>
          <w:ilvl w:val="0"/>
          <w:numId w:val="1"/>
        </w:numPr>
        <w:spacing w:before="240" w:after="200"/>
        <w:contextualSpacing/>
        <w:jc w:val="both"/>
        <w:rPr>
          <w:sz w:val="24"/>
          <w:szCs w:val="24"/>
        </w:rPr>
      </w:pPr>
      <w:r>
        <w:rPr>
          <w:sz w:val="24"/>
          <w:szCs w:val="24"/>
        </w:rPr>
        <w:t>Παντομίμα: Οι ηθοποιοί εκφράζουν συναισθήματα, σκέψεις βασιζόμενοι στην κίνηση του σώματός τους, στις αισθήσεις τους και στη φαντασία τους. Μεταδίδουν  στους θεατές συγκίνηση, χαρά, γέλιο. Ο καλλιτέχνης δεν εκφράζεται ποτέ με τη φωνή ( λόγο ) αλλά μόνο με το σώμα και τις κινήσεις του ( π.χ.  κλόουν, γελωτοποιός ).</w:t>
      </w:r>
    </w:p>
    <w:p>
      <w:pPr>
        <w:pStyle w:val="ListParagraph"/>
        <w:numPr>
          <w:ilvl w:val="0"/>
          <w:numId w:val="1"/>
        </w:numPr>
        <w:spacing w:before="240" w:after="200"/>
        <w:contextualSpacing/>
        <w:jc w:val="both"/>
        <w:rPr>
          <w:sz w:val="24"/>
          <w:szCs w:val="24"/>
        </w:rPr>
      </w:pPr>
      <w:r>
        <w:rPr>
          <w:sz w:val="24"/>
          <w:szCs w:val="24"/>
        </w:rPr>
        <w:t xml:space="preserve">Επιθεώρηση: Είναι ένα ιδιαίτερο νεοελληνικό  είδος θεάτρου. Είναι ένα μικτό θέαμα με χορό, μουσική, σάτιρα. Συνδυάζει την πρόζα, το μονόλογο, το τραγούδι, το διάλογο ( σκετς ), ελέγχει την επικαιρότητα και  καυτηριάζει με χιούμορ τις πολιτικές και κοινωνικές καταστάσεις. </w:t>
      </w:r>
    </w:p>
    <w:sectPr>
      <w:footerReference w:type="default" r:id="rId2"/>
      <w:type w:val="nextPage"/>
      <w:pgSz w:w="11906" w:h="16838"/>
      <w:pgMar w:left="1418"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en-US" w:bidi="hi-IN"/>
    </w:rPr>
  </w:style>
  <w:style w:type="character" w:styleId="WW8Num1z0">
    <w:name w:val="WW8Num1z0"/>
    <w:qFormat/>
    <w:rPr/>
  </w:style>
  <w:style w:type="character" w:styleId="DefaultParagraphFont">
    <w:name w:val="Default Paragraph Font"/>
    <w:qFormat/>
    <w:rPr/>
  </w:style>
  <w:style w:type="character" w:styleId="Char">
    <w:name w:val="Υποσέλιδο Char"/>
    <w:basedOn w:val="DefaultParagraphFont"/>
    <w:qFormat/>
    <w:rPr/>
  </w:style>
  <w:style w:type="character" w:styleId="Char1">
    <w:name w:val="Κεφαλίδα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57:00Z</dcterms:created>
  <dc:creator>andreas</dc:creator>
  <dc:description/>
  <dc:language>en-US</dc:language>
  <cp:lastModifiedBy/>
  <dcterms:modified xsi:type="dcterms:W3CDTF">2014-11-27T09:37:49Z</dcterms:modified>
  <cp:revision>0</cp:revision>
  <dc:subject/>
  <dc:title>and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